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bookmarkStart w:id="0" w:name="_Hlk25861116"/>
      <w:bookmarkEnd w:id="0"/>
      <w:r>
        <w:rPr>
          <w:b/>
          <w:sz w:val="32"/>
          <w:szCs w:val="32"/>
        </w:rPr>
        <w:t>《无机及分析化学》考试大纲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_Hlk25861116"/>
      <w:bookmarkEnd w:id="1"/>
      <w:r>
        <w:rPr>
          <w:b/>
          <w:sz w:val="24"/>
        </w:rPr>
        <w:t>一、适用对象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考试大纲适用于报考上海应用技术大学化学工程与工艺专业“专升本”入学考试。要求考生全面系统地掌握无机及分析化学的基本概念、基本理论、基本计算方法，并能很好地解释无机及分析化学中的一些现象和事实，具备较强的分析问题和解决问题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考试内容与要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物质及其变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理想气体状态方程式，混合气体分压、分体积定律，体积分数，物质的量分数及其计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热力学第一定律，反应焓变，热化学方程式，盖斯定律，生成焓的概念及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了解化学反应速率的表示方法，平均速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掌握浓度对反应速率的影响（质量作用定律）、温度对反应速率的影响、催化剂对反应速率的影响，及其原因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理解化学平衡及其特征，掌握化学平衡定律及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并能进行有关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了解强、弱电解质的区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完全的程度，同离子效应对沉淀的影响。了解分步沉淀，沉淀的溶解及转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氧化和还原反应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（物质能否共存）及反应方向，原电池的电动势。掌握非标准状态下上述计算（能斯特方程式，既影响电极电势的因素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氧化还原反应进行程度的计算（平衡常数），了解元素电势图及其应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基态原子中电子的排布原理，掌握</w:t>
      </w:r>
      <w:r>
        <w:rPr>
          <w:sz w:val="24"/>
        </w:rPr>
        <w:t>1-36</w:t>
      </w:r>
      <w:r>
        <w:rPr>
          <w:sz w:val="24"/>
        </w:rPr>
        <w:t>号元素原子及主族元素原子中的电子排布。根据核外电子的排布，指出该元素在元素周期表中的位置（周期，族，区），或根据原子在周期表中的位置写出核外电子排布式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元素性质（原子半径，电离能，电负性，元素的金属性和非金属性）呈周期性变化的规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离子键的特征，了解共价键的特征，</w:t>
      </w:r>
      <w:r>
        <w:rPr>
          <w:rFonts w:ascii="Symbol" w:hAnsi="Symbol" w:cs="Symbol"/>
          <w:sz w:val="24"/>
        </w:rPr>
        <w:t></w:t>
      </w:r>
      <w:r>
        <w:rPr>
          <w:sz w:val="24"/>
        </w:rPr>
        <w:t>键和</w:t>
      </w:r>
      <w:r>
        <w:rPr>
          <w:rFonts w:ascii="Symbol" w:hAnsi="Symbol" w:cs="Symbol"/>
          <w:sz w:val="24"/>
        </w:rPr>
        <w:t>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杂化轨道理论，掌握杂化轨道类型和分子几何构型的关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分子的结构和极性的关系，了解分子间力、氢键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四种晶体的结构（结构质点，质点间作用），性质特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掌握配位化合物的组成（内界、外界、中心离子或原子、配位体、配位原子、配位数），配合物的命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配合物中的化学键（各种杂化），内轨型配合物与外轨形配合物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（酸碱平衡，沉淀溶解平衡，氧化还原平衡）与配位平衡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分析的误差和数据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准确度和精密度的基本概念、关系及误差和偏差的定义和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分析化学中误差的产生原因及其减免方法，理解系统误差和随机误差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有效数字的概念，修约规则及运算规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定分析法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滴定分析法的分类及滴定反应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标准溶液的浓度表示方法及配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滴定度、标准溶液、基准物质等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碱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酸碱平衡的理论基础，掌握共轭酸碱对、质子条件与</w:t>
      </w:r>
      <w:r>
        <w:rPr>
          <w:sz w:val="24"/>
        </w:rPr>
        <w:t>pH</w:t>
      </w:r>
      <w:r>
        <w:rPr>
          <w:sz w:val="24"/>
        </w:rPr>
        <w:t>的计算、缓冲溶液等基本概念及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酸碱指示剂的作用原理及常用指示剂的变色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一元酸碱的滴定，理解滴定曲线、滴定突跃等基本概念，掌握指示剂的选择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常用酸碱标准溶液的配制和标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酸碱滴定法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位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配合物的平衡常数，解离平衡及其影响因素，掌握副反应系数和条件稳定常数的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配位滴定法的原理，掌握常用金属离子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配位滴定方式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配位滴定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还原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氧化还原滴定法的基本原理，了解滴定曲线及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高锰酸钾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碘量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分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影响沉淀溶解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影响沉淀纯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沉淀的形成及条件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重量分析结果的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试卷结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选择题（单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方式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笔试，</w:t>
      </w:r>
      <w:r>
        <w:rPr>
          <w:sz w:val="24"/>
        </w:rPr>
        <w:t>10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无机化学》（第二版）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无机化学学习指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四版）高职高专化学教材编写组（高等教育出版社）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七版）华东理工大学分析化学教研组、四川大学工科化学基础课程教学基地编（高等教育出版社）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微软中国</dc:creator>
  <dc:description/>
  <cp:keywords/>
  <dc:language>en-US</dc:language>
  <cp:lastModifiedBy>HaoXiTong</cp:lastModifiedBy>
  <dcterms:modified xsi:type="dcterms:W3CDTF">2021-01-04T13:14:00Z</dcterms:modified>
  <cp:revision>3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