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基础》考纲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适用对象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升本”资格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与要求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算机基础知识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信息技术概述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基本结构和原理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软件系统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数据通信技术（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操作系统及办公软件使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文件管理与程序管理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字处理软件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子表格软件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电子演示文稿制作（掌握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多媒体技术应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音频信号的处理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图像信息的处理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动画制作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视频信息的处理技术（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网络基础及应用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网络的基本概念和原理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局域网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组网技术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互联网技术及应用（理解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网页设计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的语言、工具（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制作步骤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中的文本格式与超链接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中的图像与多媒体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表单制作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版面设计（掌握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页的特效制作（了解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网站发布与管理（了解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填空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Office</w:t>
      </w:r>
      <w:r>
        <w:rPr>
          <w:sz w:val="24"/>
        </w:rPr>
        <w:t>操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动画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Photoshop</w:t>
      </w:r>
      <w:r>
        <w:rPr>
          <w:sz w:val="24"/>
        </w:rPr>
        <w:t>图像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网页制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时间与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闭卷：闭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采用计算机智能化考试系统，随机组卷、无纸化、无盘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考书目：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《计算机基础教程》，上海市教委组编，华东师大出版社，</w:t>
      </w:r>
      <w:r>
        <w:rPr>
          <w:sz w:val="24"/>
        </w:rPr>
        <w:t>200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《计算机应用基础（实验指导）》，上海市教委组编，华东师大出版社，</w:t>
      </w:r>
      <w:r>
        <w:rPr>
          <w:sz w:val="24"/>
        </w:rPr>
        <w:t>2008(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)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1:00Z</dcterms:created>
  <dc:creator>金鸣林</dc:creator>
  <dc:description/>
  <cp:keywords/>
  <dc:language>en-US</dc:language>
  <cp:lastModifiedBy>HaoXiTong</cp:lastModifiedBy>
  <dcterms:modified xsi:type="dcterms:W3CDTF">2021-01-04T13:14:00Z</dcterms:modified>
  <cp:revision>3</cp:revision>
  <dc:subject/>
  <dc:title/>
</cp:coreProperties>
</file>