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西方经济学】课程考试大纲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试目标是测试学生掌握微观经济学的基本理论和基本分析方法，宏观经济学的基本理论和运行机制，以及运用经济学基本理论和方法来分析和解决实际经济问题的能力，满足国际经济与贸易专业所需经济学基础知识的要求，并为后继课程和专业课程的学习奠定基础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内容包括微观经济学和宏观经济学两部分，分值比例基本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: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采用闭卷纸质试卷形式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24"/>
        <w:shd w:fill="FFFFFF" w:val="clear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题型分为：单项选择题、简答题、计算题和论述题等四种题型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86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项选择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答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述题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</w:tr>
    </w:tbl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求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需求、供给及均衡价格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需求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需求的定义，影响需求的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函数、需求曲线、需求定理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70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供给理论 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供给的定义，影响供给的因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570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供给函数、供给曲线、供给定理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70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市场均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市场均衡的决定及其变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需求弹性与供给弹性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弹性的定义及计算、供给弹性的定义及计算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需求弹和供给弹性分析厂商销售收入和价格的关系、税负的转嫁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需求、供给和均衡价格的运用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运用市场均衡理论和弹性理论评价税收制度、农产品支持价格制度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消费者选择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效用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效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与边际效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的定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边际效用递减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基数效用论下和序数效用论下的消费者均衡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无差异曲线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差异曲线的含义及特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74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效用最大化与消费者选择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预算线的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555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差异曲线和收入预算线消费者如何达到效用最大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生产和成本理论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生产技术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厂商、生产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边际技术替代率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基本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短期生产函数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期生产函数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长期生产函数分析生产要素的最优组合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成本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的基本概念及分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成本线、成本最小化、产量最大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短期成本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分类、长期成本的概念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短期生产函数分析理性厂商的选择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综合等产量线和等成本线得到生产者均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本的动态变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完全竞争市场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厂商和市场的类型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的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利润最大化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市场的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厂商的需求曲线和收益曲线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厂商实现利润最大化的均衡原则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完全竞争市场短期均衡和长期均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全竞争市场短期均衡条件和完全竞争市场长期均衡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．不完全竞争的市场</w:t>
            </w:r>
          </w:p>
        </w:tc>
      </w:tr>
      <w:tr>
        <w:trPr/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垄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市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厂商的需求曲线、收益曲线、供给曲线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市场的短期均衡与长期均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厂商的价格歧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垄断竞争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垄断竞争市场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条件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301" w:hRule="atLeast"/>
        </w:trPr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42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垄断竞争厂商的需求曲线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垄断竞争市场的短期均衡与长期均衡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价格竞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寡头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寡头市场的特征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古诺模型、斯塔克伯格模型、价格领导模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不同市场的比较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同市场的比较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6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生产要素价格的决定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要素需求和供给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全竞争厂商使用生产要素的原则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要素市场</w:t>
            </w:r>
            <w:r>
              <w:rPr>
                <w:rFonts w:ascii="微软雅黑" w:hAnsi="微软雅黑" w:cs="微软雅黑" w:eastAsia="微软雅黑"/>
                <w:szCs w:val="21"/>
              </w:rPr>
              <w:t>的需求与供给</w:t>
            </w:r>
            <w:r>
              <w:rPr>
                <w:rFonts w:ascii="微软雅黑" w:hAnsi="微软雅黑" w:cs="微软雅黑" w:eastAsia="微软雅黑"/>
                <w:szCs w:val="21"/>
              </w:rPr>
              <w:t>一般原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劳动要素和土地要素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资的决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洛伦兹曲线和基尼系数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洛伦兹曲线和基尼系数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宏观经济的基本指标及其衡量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内生产总值及其核算方法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DP</w:t>
            </w:r>
            <w:r>
              <w:rPr>
                <w:rFonts w:ascii="微软雅黑" w:hAnsi="微软雅黑" w:cs="微软雅黑" w:eastAsia="微软雅黑"/>
                <w:szCs w:val="21"/>
              </w:rPr>
              <w:t>的定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出法、收入法核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DP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国民收入的其他衡量指标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ND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N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PI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国民收入的基本公式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民收入恒等式及核算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8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国民收入决定理论：收入支出模型 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均衡产出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均衡产出概念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资等于储蓄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凯恩斯消费函数理论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消费函数、储蓄函数、消费函数和储蓄函数的关系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国民收入的决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乘数论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部门经济中国民收入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部门济中国民收入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部门经济中国民收入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资乘数原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9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国民收入决定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IS-LM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 xml:space="preserve">模型  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投资的决定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资的概念及其影响因素；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投资方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曲线推导、斜率和移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利率的决定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利率的决定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Cs w:val="21"/>
              </w:rPr>
              <w:t>曲线推导、斜率和移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论模型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S</w:t>
            </w:r>
            <w:r>
              <w:rPr>
                <w:rFonts w:ascii="微软雅黑" w:hAnsi="微软雅黑" w:cs="微软雅黑" w:eastAsia="微软雅黑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szCs w:val="21"/>
              </w:rPr>
              <w:t>LM</w:t>
            </w:r>
            <w:r>
              <w:rPr>
                <w:rFonts w:ascii="微软雅黑" w:hAnsi="微软雅黑" w:cs="微软雅黑" w:eastAsia="微软雅黑"/>
                <w:szCs w:val="21"/>
              </w:rPr>
              <w:t>的均衡的利率和收入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均衡收入和利率的变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凯恩斯的基本理论框架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凯恩斯的基本理论框架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10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国民收入决定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AD-AS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模型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D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总需求曲线的基本形状与基本含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需求曲线的推导和移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S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种总供给曲线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11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失业与通货膨胀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失业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40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失业的类型、失业的影响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400" w:hanging="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奥肯定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通货膨胀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通货膨胀的类型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60" w:before="0" w:after="28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通货膨胀的形成原因、经济效应和反通货膨胀的对策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菲利普斯曲线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菲利普斯曲线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的提出及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政策含义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12.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宏观经济政策实践</w:t>
            </w:r>
          </w:p>
        </w:tc>
      </w:tr>
      <w:tr>
        <w:trPr>
          <w:trHeight w:val="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宏观经济政策目标及影响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宏观经济政策目标及作用和影响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财政政策及效果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财政政策及其工具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功能财政思想和自动稳定器的作用原理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货币政策及其工具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业银行、中央银行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65" w:hRule="atLeast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存款创造和货币供给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货币政策及其工具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货币政策效果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S-L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图形分析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60" w:before="0" w:after="28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种政策的混合应用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两种政策的混合应用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exact" w:line="360"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24"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西方经济学（微观部分）（第七版），高鸿业主编，中国人民大学出版社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</w:p>
    <w:p>
      <w:pPr>
        <w:pStyle w:val="Style24"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西方经济学（宏观部分）（第七版），高鸿业主编，中国人民大学出版社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</w:p>
    <w:p>
      <w:pPr>
        <w:pStyle w:val="Style24"/>
        <w:shd w:fill="FFFFFF" w:val="clear"/>
        <w:spacing w:lineRule="exact" w:line="360" w:before="280" w:after="9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34:00Z</dcterms:modified>
  <cp:revision>6</cp:revision>
  <dc:subject/>
  <dc:title/>
</cp:coreProperties>
</file>