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bottom w:val="single" w:sz="12" w:space="3" w:color="CC3300"/>
        </w:pBdr>
        <w:shd w:fill="FFFFFF" w:val="clear"/>
        <w:spacing w:lineRule="exact" w:line="360" w:before="0" w:after="280"/>
        <w:jc w:val="center"/>
        <w:rPr>
          <w:rFonts w:ascii="微软雅黑" w:hAnsi="微软雅黑" w:eastAsia="微软雅黑" w:cs="微软雅黑"/>
          <w:sz w:val="28"/>
          <w:szCs w:val="21"/>
        </w:rPr>
      </w:pPr>
      <w:r>
        <w:rPr>
          <w:rFonts w:ascii="微软雅黑" w:hAnsi="微软雅黑" w:cs="微软雅黑" w:eastAsia="微软雅黑"/>
          <w:sz w:val="28"/>
          <w:szCs w:val="21"/>
          <w:shd w:fill="FFFFFF" w:val="clear"/>
        </w:rPr>
        <w:t>上海建桥学院专升本【管理学原理】课程考试大纲</w:t>
      </w:r>
    </w:p>
    <w:p>
      <w:pPr>
        <w:pStyle w:val="Style24"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一、考试目标</w:t>
      </w:r>
    </w:p>
    <w:p>
      <w:pPr>
        <w:pStyle w:val="Style24"/>
        <w:shd w:fill="FFFFFF" w:val="clear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管理学是经济管理类专业的专业基础课，考试目标是测试考生是否掌握管理学的基本理论、基本方法，是否学会管理学思维，为后续专业课的学习奠定坚实的理论基础。</w:t>
      </w:r>
    </w:p>
    <w:p>
      <w:pPr>
        <w:pStyle w:val="Style24"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二、考试细则</w:t>
      </w:r>
    </w:p>
    <w:p>
      <w:pPr>
        <w:pStyle w:val="Style24"/>
        <w:shd w:fill="FFFFFF" w:val="clear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按本考纲要求的“知识点”和“范围”，并按照认知的要求制定考题，原则上达到以下百分比要求：“知道”、“理解”和“掌握”分别占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％、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％ 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％左右。</w:t>
      </w:r>
    </w:p>
    <w:p>
      <w:pPr>
        <w:pStyle w:val="Style24"/>
        <w:shd w:fill="FFFFFF" w:val="clear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闭卷考试，考试时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2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钟。</w:t>
      </w:r>
    </w:p>
    <w:p>
      <w:pPr>
        <w:pStyle w:val="Style24"/>
        <w:shd w:fill="FFFFFF" w:val="clear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考试题型分为：判断、单选、多选、简答、计算、论述题。</w:t>
      </w:r>
    </w:p>
    <w:p>
      <w:pPr>
        <w:pStyle w:val="Style24"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三、试卷题型及分值分布要求</w:t>
      </w:r>
    </w:p>
    <w:p>
      <w:pPr>
        <w:pStyle w:val="Style24"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467"/>
        <w:gridCol w:w="849"/>
        <w:gridCol w:w="343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题类型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权重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断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断对错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选一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选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答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适当展开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部分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实际论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结合实际、有自己的观点</w:t>
            </w:r>
          </w:p>
        </w:tc>
      </w:tr>
      <w:tr>
        <w:trPr/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Style24"/>
        <w:shd w:fill="FFFFFF" w:val="clear"/>
        <w:spacing w:lineRule="exact" w:line="360" w:before="280" w:after="9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注：以上是每次考试的总体性要求，每份考卷的具体分值分布可以略有偏差。</w:t>
      </w:r>
    </w:p>
    <w:p>
      <w:pPr>
        <w:pStyle w:val="Style24"/>
        <w:shd w:fill="FFFFFF" w:val="clear"/>
        <w:spacing w:lineRule="exact" w:line="360" w:before="280" w:after="9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24"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四、考试内容和要求</w:t>
      </w:r>
    </w:p>
    <w:p>
      <w:pPr>
        <w:pStyle w:val="Style24"/>
        <w:shd w:fill="FFFFFF" w:val="clear"/>
        <w:spacing w:lineRule="exact" w:line="360"/>
        <w:ind w:firstLine="420"/>
        <w:rPr>
          <w:rFonts w:ascii="微软雅黑" w:hAnsi="微软雅黑" w:eastAsia="微软雅黑" w:cs="微软雅黑"/>
          <w:b/>
          <w:b/>
          <w:bCs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shd w:fill="FFFFFF" w:val="clear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5"/>
        <w:gridCol w:w="4678"/>
        <w:gridCol w:w="1013"/>
      </w:tblGrid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点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范围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认知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组织与管理</w:t>
            </w:r>
          </w:p>
        </w:tc>
      </w:tr>
      <w:tr>
        <w:trPr>
          <w:trHeight w:val="271" w:hRule="atLeast"/>
        </w:trPr>
        <w:tc>
          <w:tcPr>
            <w:tcW w:w="2825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.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组织内涵与外延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组织的概念及含义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570" w:hRule="atLeast"/>
        </w:trPr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组织的类型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271" w:hRule="atLeast"/>
        </w:trPr>
        <w:tc>
          <w:tcPr>
            <w:tcW w:w="2825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.2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者与管理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</w:rPr>
              <w:t>管理者概念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</w:rPr>
              <w:t>管理者的层次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</w:rPr>
              <w:t>管理的概念及内涵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2825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280" w:after="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.3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工作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的四大职能：计划、组织、领导、控制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280" w:after="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明茨伯格管理者角色：三大类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种角色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280" w:after="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者必备的技能：技术技能、人际技能、概念技能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539" w:hRule="atLeast"/>
        </w:trPr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者层次与技能之间的关系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555" w:hRule="atLeast"/>
        </w:trPr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管理思想的演进</w:t>
            </w:r>
          </w:p>
        </w:tc>
      </w:tr>
      <w:tr>
        <w:trPr>
          <w:trHeight w:val="555" w:hRule="atLeast"/>
        </w:trPr>
        <w:tc>
          <w:tcPr>
            <w:tcW w:w="2825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2.1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实践、管理思想与管理理论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实践、管理思想与管理理论的含义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实践、管理思想与管理理论之间的关系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280" w:after="0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.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理论的形成与发展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早期管理实践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早起管理思想代表人物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亚当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斯密的观点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罗伯特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欧文的观点、查尔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巴贝奇的观点、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古典管理理论代表人物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泰罗的科学管理理论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法约尔的一般管理理论、韦伯的古典组织理论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对古典管理理论的评价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行为管理理论代表人物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梅奥的人际关系理论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X-Y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论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Z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论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对行为科学理论的评价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现代管理理论的代表人物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理理论、经验主义理论、管理过程理论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系统理论、权变理论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决策理论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8516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环境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3.1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环境概述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外部环境、社会环境、内部环境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任务环境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组织文化的含义和构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组织文化的正面作用、组织文化的负面作用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组织文化的载体、组织文化建设的步骤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.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环境分析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环境的不确定性分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利益相关者分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WOT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8516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决策</w:t>
            </w:r>
          </w:p>
        </w:tc>
      </w:tr>
      <w:tr>
        <w:trPr>
          <w:trHeight w:val="301" w:hRule="atLeast"/>
        </w:trPr>
        <w:tc>
          <w:tcPr>
            <w:tcW w:w="282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.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决策概述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决策的含义、决策分类、决策的原则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4.2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决策制定过程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决策的程序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4.3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决策的影响因素及决策方法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决策的影响因素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定性决策方法（德尔菲法、专家会依法、头脑风暴法、哥顿法、电子会议法）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确定活动方向的决策方法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经营单位组合分析法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政策指导矩阵法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选择活动方案的决策方法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确定型决策方法（量本利分析法，也称保本分析法或盈亏平衡分析法）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风险型决策方法（决策树法）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非确定型决策方法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8516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划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.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划概述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划的含义与作用、计划的特征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划的误区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划的类型、影响计划有效性的因素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5.2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划编制的过程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划的程序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5.3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划的方法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目标管理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滚动计划法、甘特图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8516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.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组织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6.1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组织职能与组织结构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组织构成要素、组织职能的含义和作用、组织结构的含义和特征、理解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组织结构的理论基础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6.2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组织结构设计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组织结构设计的任务及主要工作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组织结构设计的原则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常见组织结构的类型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直线制、职能制、直线职能制组织结构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事业部制、矩阵制组织结构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网络组织结构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影响组织设计的因素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6.3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非正式组织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非正式组织的基本特征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非正式组织与正式组织的关系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非正式组织的作用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正确对待非正式组织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8516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.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领导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7.1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领导概述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领导的概念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领导与管理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领导者的作用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领导者的影响力构成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7.2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领 导 理 论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领导特质理论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领导行为理论有哪些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种典型的领导行为理论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四分图理论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方格理论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领导权变理论有哪些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菲德勒模型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不成熟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成熟理论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领导生命周期理论也称情景领导理论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8516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.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激励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8.1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激 励 概 述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激励的内涵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激励的过程、激励的作用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8.2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性的假设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经济人假设、社会人假设、自我实现人假设、复杂人假设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301" w:hRule="atLeast"/>
        </w:trPr>
        <w:tc>
          <w:tcPr>
            <w:tcW w:w="282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8.3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激 励 理 论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内容型激励理论有哪些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马斯洛的需要层次理论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282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赫茨伯格的双因素理论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282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奥尔德弗的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ERG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论、麦克利兰的成就需要理论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过程型激励理论有哪些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弗鲁姆的期望理论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282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亚当斯的公平理论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282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行为修正型激励理论有哪些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斯金纳的强化理论、亚当斯的挫折理论、韦纳等人的归因理论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8.4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当代激励理论的综合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激励理论综合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301" w:hRule="atLeast"/>
        </w:trPr>
        <w:tc>
          <w:tcPr>
            <w:tcW w:w="8516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.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沟通</w:t>
            </w:r>
          </w:p>
        </w:tc>
      </w:tr>
      <w:tr>
        <w:trPr>
          <w:trHeight w:val="301" w:hRule="atLeast"/>
        </w:trPr>
        <w:tc>
          <w:tcPr>
            <w:tcW w:w="282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9.1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沟 通 概 述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沟通的内涵、沟通的目的、沟通过程、沟通类型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9.2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正式沟通与非正式沟通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正式沟通与非正式沟通的含义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正式沟通的流向、正式沟通的形态、非正式沟通的模式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301" w:hRule="atLeast"/>
        </w:trPr>
        <w:tc>
          <w:tcPr>
            <w:tcW w:w="282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9.3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沟 通 改 进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影响沟通的因素、改进沟通的途径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9.4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冲突与谈判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冲突的概念、冲突的发展过程、谈判策略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516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.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控制</w:t>
            </w:r>
          </w:p>
        </w:tc>
      </w:tr>
      <w:tr>
        <w:trPr>
          <w:trHeight w:val="301" w:hRule="atLeast"/>
        </w:trPr>
        <w:tc>
          <w:tcPr>
            <w:tcW w:w="282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0.1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控制概述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控制的内涵、管理控制的目标、管理控制的内容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0.2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控制的分类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事前控制、事中控制和事后控制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集中控制与分散控制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直接控制与间接控制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市场控制、制度控制和文化控制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0.3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控制的步骤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控制的步骤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0.4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控制的方法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预算控制法、 比率分析法、盈亏平衡分析法、审计控制法、程序控制法、全面质量管理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PDCA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循环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282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1.5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有效控制的原则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有效控制的原则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</w:tbl>
    <w:p>
      <w:pPr>
        <w:pStyle w:val="Style24"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24"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五、参考教材</w:t>
      </w:r>
    </w:p>
    <w:p>
      <w:pPr>
        <w:pStyle w:val="Style24"/>
        <w:shd w:fill="FFFFFF" w:val="clear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《管理学实用教程》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(201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版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张润兴主编，北京大学出版社</w:t>
      </w:r>
    </w:p>
    <w:p>
      <w:pPr>
        <w:pStyle w:val="Style24"/>
        <w:shd w:fill="FFFFFF" w:val="clear"/>
        <w:spacing w:lineRule="exact" w:line="360" w:before="280" w:after="9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  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0"/>
      <w:sz w:val="24"/>
      <w:szCs w:val="24"/>
      <w:lang w:val="en-AU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basedOn w:val="Style13"/>
    <w:qFormat/>
    <w:rPr/>
  </w:style>
  <w:style w:type="character" w:styleId="Style18">
    <w:name w:val="批注主题 字符"/>
    <w:qFormat/>
    <w:rPr>
      <w:b/>
      <w:bCs/>
    </w:rPr>
  </w:style>
  <w:style w:type="character" w:styleId="Style19">
    <w:name w:val="批注框文本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Times New Roman" w:hAnsi="Times New Roman" w:cs="Times New Roman"/>
      <w:kern w:val="0"/>
      <w:sz w:val="24"/>
      <w:szCs w:val="24"/>
      <w:lang w:val="en-AU"/>
    </w:rPr>
  </w:style>
  <w:style w:type="paragraph" w:styleId="SubjNameNo">
    <w:name w:val="SubjName&amp;No"/>
    <w:basedOn w:val="Normal"/>
    <w:qFormat/>
    <w:pPr>
      <w:widowControl/>
      <w:jc w:val="center"/>
    </w:pPr>
    <w:rPr>
      <w:rFonts w:ascii="Times New Roman" w:hAnsi="Times New Roman" w:cs="Times New Roman"/>
      <w:b/>
      <w:kern w:val="0"/>
      <w:sz w:val="32"/>
      <w:szCs w:val="20"/>
      <w:lang w:val="en-AU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03:00Z</dcterms:created>
  <dc:creator>微软用户</dc:creator>
  <dc:description/>
  <cp:keywords/>
  <dc:language>en-US</dc:language>
  <cp:lastModifiedBy>HaoXiTong</cp:lastModifiedBy>
  <dcterms:modified xsi:type="dcterms:W3CDTF">2020-05-03T04:29:00Z</dcterms:modified>
  <cp:revision>6</cp:revision>
  <dc:subject/>
  <dc:title/>
</cp:coreProperties>
</file>