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传播学概论】课程考试大纲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标是测试学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掌握传播学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核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理论和基本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知识的情况。学生应了解传播的含义与类型，结构与功能，传播技术的发展，理解传播内容的中介、载体与表达，知道大众传播的受众与效果。学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能够理论联系实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运用传播学的基本原理去分析现实生活中的传播活动与现象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并为后继课程和专业课程中传播策略、传播技巧的应用奠定基础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按本考纲要求的“知识点”和“范围”，并按照认知的要求制定考题，原则上达到以下百分比要求：在认知要求方面，“知道”、“理解”和“掌握”分别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 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采用纸质（闭卷）完成考试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填空题、单选题、多选题、简述题、应用题和论述题等六种题型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空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选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选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简述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论述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总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0</w:t>
            </w:r>
          </w:p>
        </w:tc>
      </w:tr>
    </w:tbl>
    <w:p>
      <w:pPr>
        <w:pStyle w:val="Style24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与传播学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的含义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的概念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即传受信息的行为（或过程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pacing w:lineRule="exact" w:line="360" w:before="0" w:after="280"/>
              <w:ind w:left="36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的类型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人际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际传播的概念、约哈里之窗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组织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五种传播网络及其比较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大众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众传播的优点和缺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各类传播的特点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各类“社会传播”的特点之比较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学的诞生和发展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奠基人的生平和贡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斯韦尔：提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、倡导内容分析法</w:t>
            </w:r>
          </w:p>
          <w:p>
            <w:pPr>
              <w:pStyle w:val="Style24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卢因：传播过程中的“把关人”</w:t>
            </w:r>
          </w:p>
          <w:p>
            <w:pPr>
              <w:pStyle w:val="Style24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扎斯费尔德：创建“两级传播理论”、倡导实地调查发</w:t>
            </w:r>
          </w:p>
          <w:p>
            <w:pPr>
              <w:pStyle w:val="Style24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霍夫兰：劝服传播与态度改变</w:t>
            </w:r>
          </w:p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eastAsia="微软雅黑" w:cs="Calibri" w:ascii="Calibri" w:hAnsi="Calibri"/>
                <w:sz w:val="21"/>
                <w:szCs w:val="21"/>
              </w:rPr>
              <w:t>●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施拉姆：传播学集大成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</w:tbl>
    <w:p>
      <w:pPr>
        <w:pStyle w:val="Style24"/>
        <w:shd w:fill="FFFFFF" w:val="clear"/>
        <w:spacing w:lineRule="exact" w:line="360"/>
        <w:ind w:firstLine="42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传播的结构与功能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的基本模式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线性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斯韦尔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</w:t>
            </w:r>
          </w:p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香农—韦弗的线性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控制论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奥斯古德—施拉姆的控制论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社会系统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赖利夫妇的社会系统模式</w:t>
            </w:r>
          </w:p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莱茨克的大众传播过程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的功能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四功能说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sz w:val="21"/>
                <w:szCs w:val="21"/>
              </w:rPr>
              <w:t>传播功能的范畴、层次和类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</w:tbl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Style24"/>
        <w:shd w:fill="FFFFFF" w:val="clear"/>
        <w:spacing w:lineRule="exact" w:line="36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Style24"/>
        <w:shd w:fill="FFFFFF" w:val="clear"/>
        <w:spacing w:lineRule="exact" w:line="36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技术的进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从亲身传播到大众传播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复制技术的演进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印刷术的发明，代表人物及意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从活字媒介到声像媒介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活字媒介“家族”的成长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纸的特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声像媒介“家族”的兴起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播的特点</w:t>
            </w:r>
          </w:p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视的特点及引发的不良现象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新媒介与信息化社会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新媒介的种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的优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新技术对媒介实践的研究的冲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源多元化、技术融合化、内容个人化、传受交互化、关系平等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媒介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麦卡卢汉的媒介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24"/>
        <w:shd w:fill="FFFFFF" w:val="clear"/>
        <w:spacing w:lineRule="exact" w:line="360"/>
        <w:ind w:firstLine="42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四）大众传播媒介的自由与责任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社会控制的其他理论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获知权”和“接近权”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知权、接近权的含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社会主义国家的大众传播体制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共产党的新闻政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媒介自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闻专业主义的内涵及特征、新闻专业主义的困境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24"/>
        <w:shd w:fill="FFFFFF" w:val="clear"/>
        <w:spacing w:lineRule="exact" w:line="360"/>
        <w:ind w:firstLine="42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五）传播内容的中介、载体与表达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什么是信息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信息的基本性质和传播特征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的基本性质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信息的分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的分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什么是符号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符号的定义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符号是传播过程中为传达讯息而用以指代某种意义的中介。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语言传播与非语言传播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非语言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语言符号的特性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大众传播的内容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媒介内容的类型与研究方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媒介内容的类型</w:t>
            </w:r>
          </w:p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容分析法与文本结构分析法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新闻类型的分析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闻价值的要素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</w:tbl>
    <w:p>
      <w:pPr>
        <w:pStyle w:val="Style24"/>
        <w:shd w:fill="FFFFFF" w:val="clear"/>
        <w:spacing w:lineRule="exact" w:line="360"/>
        <w:ind w:firstLine="42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六）大众传播的受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受众概述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过程中的受众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众传播的受众的特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的选择性心理和行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受众的选择性注意、选择性理解、选择性记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对媒介的使用和满足而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使用与满足”模式</w:t>
            </w:r>
          </w:p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受众使用媒介的需要的五大类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受众研究的主要成果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研究的经典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人差异论、社会分类论、社会关系论、文化规范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受众调查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调查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受众调查的内容：受众构成调查、媒介接触行为调查、受众意向调查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24"/>
        <w:shd w:fill="FFFFFF" w:val="clear"/>
        <w:spacing w:lineRule="exact" w:line="360"/>
        <w:ind w:firstLine="42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七）大众传播的效果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效果概述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效果的内涵与层次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效果的内涵</w:t>
            </w:r>
          </w:p>
          <w:p>
            <w:pPr>
              <w:pStyle w:val="Style24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效果的类型</w:t>
            </w:r>
          </w:p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研究的三个发展阶段及代表性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“有限效果”理论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信息研究流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两级传播”模式、意见领袖</w:t>
            </w:r>
          </w:p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劝服研究：“一面型”和“两面型”、“理智型”和“情感型”、“开头”和“结尾”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“多元效果”理论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培养”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养”理论的中心内容和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知识沟”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沟”理论的含义及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传播学原理（第二版）》，张国良主编，复旦大学出版社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版</w:t>
      </w:r>
    </w:p>
    <w:p>
      <w:pPr>
        <w:pStyle w:val="Style24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basedOn w:val="Style13"/>
    <w:qFormat/>
    <w:rPr/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4:33:00Z</dcterms:modified>
  <cp:revision>6</cp:revision>
  <dc:subject/>
  <dc:title/>
</cp:coreProperties>
</file>