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语言程序设计】课程考试大纲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考生掌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知识的程度和综合运用语言知识进行程序设计的能力。即考核考生是否建立基本的计算思维，了解、掌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的语法和使用它进行编程的方法，具备利用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编写程序解决简单的实际问题的能力。从而为后继专业课程的学习奠定扎实的编程基础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内容”、“知识点”和“要求”制定考题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闭卷笔试的方式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单选题、基础填空题、读程序写结果、程序填空题和编程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种题型。</w:t>
      </w:r>
    </w:p>
    <w:p>
      <w:pPr>
        <w:pStyle w:val="Style24"/>
        <w:shd w:fill="FFFFFF" w:val="clear"/>
        <w:spacing w:lineRule="exact" w:line="360" w:before="60" w:after="280"/>
        <w:ind w:firstLine="5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865"/>
        <w:gridCol w:w="1845"/>
        <w:gridCol w:w="156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量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核目标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念</w:t>
            </w:r>
          </w:p>
          <w:p>
            <w:pPr>
              <w:pStyle w:val="Style24"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语义知识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填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念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义知识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读程序写结果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语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程序填空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算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编程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算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54"/>
        <w:gridCol w:w="176"/>
        <w:gridCol w:w="5061"/>
        <w:gridCol w:w="781"/>
      </w:tblGrid>
      <w:tr>
        <w:trPr>
          <w:trHeight w:val="35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的组成、结构及书写规则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源程序结构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处理命令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数据定义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其它函数定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6" w:firstLine="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60"/>
              <w:ind w:left="-106" w:firstLine="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  <w:p>
            <w:pPr>
              <w:pStyle w:val="Normal"/>
              <w:widowControl/>
              <w:spacing w:lineRule="atLeast" w:line="360"/>
              <w:ind w:left="-106" w:firstLine="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的书写格式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词法单位、标识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算符等构成规则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的书写格式与风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60"/>
              <w:ind w:left="162" w:hanging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数据类型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数据类型</w:t>
            </w:r>
          </w:p>
          <w:p>
            <w:pPr>
              <w:pStyle w:val="Normal"/>
              <w:widowControl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类型、数组、结构、指针类型、空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4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常量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量和变量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型、实型（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精度）、字符型和字符串常量的表示方法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>
          <w:trHeight w:val="857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变量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基本数据类型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类型变量的定义和说明</w:t>
            </w:r>
          </w:p>
          <w:p>
            <w:pPr>
              <w:pStyle w:val="Normal"/>
              <w:widowControl/>
              <w:spacing w:lineRule="atLeast" w:line="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量的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360"/>
              <w:ind w:left="-107" w:firstLine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运算和表达式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算符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算符种类、功能、目数、优先级、结合性和副作用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术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类型转换规则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left="-538" w:firstLine="4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和逻辑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和逻辑运算规则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运算的优化规则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8" w:firstLine="4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360"/>
              <w:ind w:left="-538" w:firstLine="4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值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值运算中自动类型转换规则（以左值类型为准转换）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赋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8" w:firstLine="4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件、逗号、求存储空间大小运算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8" w:firstLine="4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式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式组成规则、各类表达式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计算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件判断的表达式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类型数据混合运算中求值顺序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式运算中的隐式类型转换和强制类型转换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运算执行顺序、表达式结果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300"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句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语句及顺序结构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语句，表达式语句，空语句，复合语句、函数调用语句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>
          <w:trHeight w:val="662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结构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条件和情况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it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句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语句嵌套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1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结构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循环执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i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-whi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句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语句嵌套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变程序流程执行次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ea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tin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tur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句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0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组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维数组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维数组定义、引用和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数组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维数组定义、引用和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数组和字符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符数组定义、引用和初始化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符串结束标志、初始化、字符串处理函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定义和调用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的定义方法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原型、函数名、形式参数、函数返回值、函数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执行过程的描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类型和返回值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类型函数定义、缺省类型、空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传值调用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参、实参及其参数单向传递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说明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原型及作用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定义函数说明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库函数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头文件包含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60"/>
              <w:ind w:left="-107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60"/>
              <w:ind w:left="-107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参数类型和函数的传址调用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值调用和传址调用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组名作为函数参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360"/>
              <w:ind w:left="-107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嵌套调用和递归调用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归函数的定义和调用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归函数的执行过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量的存储类别和编译预处理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量存储类别的概念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、寄存器、外部及内部静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静态各种变量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量的作用域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函数外部、函数内部、复合语句内定义变量的作用域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量的生存期和有效期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、外部及内部静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静态变量的生存期和有效期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预处理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包含和宏定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8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概念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、指针和指针变量的含义和表示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与地址运算符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地址运算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取内容运算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指针处理数组、字符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组、字符串的指针以及指向数组、字符串的指针变量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指针引用以上各类型数据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6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指针作函数参数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指针类型参数传递计算结果，改变主调函数实参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体与共用体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体类型数据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定义方法和引用方法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体变量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4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体数组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体数组定义、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体指针变量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向结构体类型变量的指针变量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向结构体类型数组的指针变量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4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9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念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类型—文本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进制文件、文件指针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62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9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操作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的打开和关闭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位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的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09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9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库函数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的库函数：</w:t>
            </w:r>
          </w:p>
          <w:p>
            <w:pPr>
              <w:pStyle w:val="Normal"/>
              <w:widowControl/>
              <w:spacing w:lineRule="atLeast" w:line="305"/>
              <w:ind w:left="4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开和关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p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lose</w:t>
            </w:r>
          </w:p>
          <w:p>
            <w:pPr>
              <w:pStyle w:val="Normal"/>
              <w:widowControl/>
              <w:spacing w:lineRule="atLeast" w:line="305"/>
              <w:ind w:left="4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结束判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of</w:t>
            </w:r>
          </w:p>
          <w:p>
            <w:pPr>
              <w:pStyle w:val="Normal"/>
              <w:widowControl/>
              <w:spacing w:lineRule="atLeast" w:line="305"/>
              <w:ind w:left="4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u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u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e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05"/>
              <w:ind w:left="4"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rin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can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8" w:hanging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和数据结构的简单知识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" w:firstLine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和结构化程序设计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概念、表示</w:t>
            </w:r>
          </w:p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化程序设计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08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</w:p>
        </w:tc>
      </w:tr>
      <w:tr>
        <w:trPr>
          <w:trHeight w:val="501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和查找</w:t>
            </w:r>
          </w:p>
        </w:tc>
        <w:tc>
          <w:tcPr>
            <w:tcW w:w="50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单的排序算法和查找算法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07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24"/>
        <w:shd w:fill="FFFFFF" w:val="clear"/>
        <w:spacing w:lineRule="exact" w:line="360"/>
        <w:ind w:first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Times New Roman" w:ascii="Times New Roman" w:hAnsi="Times New Roman"/>
          <w:color w:val="333333"/>
          <w:sz w:val="14"/>
          <w:szCs w:val="14"/>
        </w:rPr>
        <w:t>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程序设计方法与技术—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》 （顾春华主编）高等教育出版社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color w:val="333333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程序设计》（谭浩强主编），清华大学出版社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3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36:00Z</dcterms:modified>
  <cp:revision>6</cp:revision>
  <dc:subject/>
  <dc:title/>
</cp:coreProperties>
</file>