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影像设备概论考试科目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医学影像设备概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医学影像设备发展历程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射线的发现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机的发展与应用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发展与应用；其他类影像设备的发展与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医学影像设备分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机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R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医学超声设备，核医学设备等医学影像设备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医学图像传输系统和远程放射学系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AC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基本概念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AC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应用与远程放射学系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射线机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机的基本组成：平面投影成像，组成框图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机相关参数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机的临床应用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摄影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透视，其他应用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管：固定阳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管基本结构与工作原理，旋转阳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管基本结构与工作原理，其他特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线管结构与工作原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压发生器：高压发生器基本组成与工作原理，高压变压器，灯丝变压器，其他组件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控制电路：电源电路，管电压控制电路，灯丝加热电路，其他电路与辅助装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CR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R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基本组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P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基本结构与工作原理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R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特点与临床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DR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DR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基本组成及特点，非晶态硒平板探测器的结构与工作原理，非晶态硅平板探测器的结构与工作原理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DR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临床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DS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DS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基本组成与特点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DS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相关概念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DS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临床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概述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成像特点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分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作原理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像相关概念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数据采集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像过程与图像重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本结构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本组成，扫描机架系统的基本组成与特点，计算机系统基本组成与特点，图像存储与记录系统的基本组成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螺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螺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特点，实现螺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扫描的技术要求，多排螺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探测器结构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核磁共振设备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核磁共振成像物理基础：原子核的磁特性，进动，共振现象，核磁共振信号的产生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核磁共振成像概述：各时代发展与特点，核磁共振成像临床应用优势与局限性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核磁共振的基本组成：磁体系统，梯度系统，射频系统，计算机和图像处理系统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核磁共振成像序列技术：脉冲序列，主要参数，各种成像序列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核磁共振成像：回波平面成像法，弥散成像，灌注成像，功能成像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超声成像设备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医学超声成像物理基础：超声波定义与分类，超声波传播特性，超声波特征参数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医学超声成像概述：超声成像的发展，超声设备的性能指标，医学超声成像技术的分类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超技术结构与工作原理：结构框图，探头的基本结构与工作原理，发射单元，接收单元，图像形成单元，全数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超的关键技术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多普勒效应与彩超：多普勒效应及临床应用，多普勒信号的显示，超声多普勒成像系统，彩超的特点与优势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超声成像新技术：三维超声成像，超声谐波成像，超声弹性成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六）核医学设备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核医学成像定义、主要特点、伽马相机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PE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E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Style25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2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2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比例：选择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判断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概念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简答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论述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Style2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5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医学影像设备学》第四版，韩丰谈，人民卫生出版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医学影像物理学教程》，张学龙，科学出版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44:00Z</dcterms:modified>
  <cp:revision>6</cp:revision>
  <dc:subject/>
  <dc:title/>
</cp:coreProperties>
</file>