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  <w:color w:val="000000"/>
        </w:rPr>
        <w:fldChar w:fldCharType="end"/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健康医学院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专升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试大纲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医疗器械概论考试科目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一）医疗器械总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医疗器械定义、分类，了解国内外医疗器械发展、了解医疗器械监管法规及相关标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医用光学仪器与临床检验仪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了解医用光学仪器与临床检验仪器的发展；了解显微镜、内窥镜、眼科光学仪器、医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激光仪器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临床实验室仪器的分类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生物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显微镜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手术显微镜，硬性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内窥镜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纤维内窥镜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子内窥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检眼镜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裂隙灯显微镜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典型眼科光学仪器，常用医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激光仪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生化分析仪、血细胞分析仪、电解质分析仪的工作原理与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三）医用治疗设备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了解手术室急救设备的组成和发展历史；了解呼吸机、麻醉机、人工肾、人工心肺机等设备的新进展；掌握呼吸机、麻醉机、人工肾、人工心肺机等设备的基本原理与技术。了解常用医院设备的历史与发展；掌握各种手术器械、外科能量设备、除颤器、心脏起搏器等设备的应用。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四）生物电测量仪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生物电的产生及生物电信号测量的基本原理；了解心脏电传导系统、心电导联与心电图；了解心电图机的组成、原理及临床应用；了解心电图机中的抗干扰技术；理解数字心电图机的优势。了解脑电图机、肌电图机、眼电图机的组成、原理及临床应用。了解电子血压计的测量原理与组成；了解心音图仪的原理、组成及临床应用；了解多道生理记录仪的组成、原理及临床应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五）生命指征监护仪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了解医用监护仪的作用、分类；了解医用监护仪的原理、组成及临床应用；掌握心电监护、血压检测、血氧饱和度监护、心输出量监护、呼吸功能监护、麻醉深度监护等的原理、组成及临床应用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六）医疗器械质量与安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医用电气设备基本安全和基本性能的通用国家标准，了解有源医疗器械、无源医疗器械的定义。了解医用材料的生物学评价、管理和发展趋势，熟悉常用医用材料的性质。</w:t>
      </w:r>
    </w:p>
    <w:p>
      <w:pPr>
        <w:pStyle w:val="Style21"/>
        <w:snapToGrid w:val="false"/>
        <w:spacing w:lineRule="auto" w:line="360"/>
        <w:ind w:firstLine="2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考试形式、时间及题型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试形式及时间：考试形式为闭卷笔试，试卷满分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。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题型比例：选择或填空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-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、问答题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-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、综合题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试题难易分值分配：容易题（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左右）、中等难度题（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左右）、较难题（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左右）</w:t>
      </w:r>
    </w:p>
    <w:p>
      <w:pPr>
        <w:pStyle w:val="Style25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参考书目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医疗器械概论》，张学龙，人民卫生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医用光学仪器应用与维护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，冯奇，人民卫生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人体机能替代装置》，葛斌，科学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医用电子仪器分析与维护》，莫国民，人民卫生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现代检验医学仪器分析技术及应用（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版）》，朱根娣，上海科学技术文献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生物医学检测技术》，刘杨，同济大学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有源医疗器械检测与评价》，张东衡，同济大学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生物医用材料导论》，吕杰，同济大学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44:00Z</dcterms:modified>
  <cp:revision>6</cp:revision>
  <dc:subject/>
  <dc:title/>
</cp:coreProperties>
</file>