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护理综合（一）考试科目</w:t>
      </w:r>
    </w:p>
    <w:p>
      <w:pPr>
        <w:pStyle w:val="Style21"/>
        <w:ind w:left="480" w:hanging="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一、考试内容</w:t>
      </w:r>
    </w:p>
    <w:p>
      <w:pPr>
        <w:pStyle w:val="Style21"/>
        <w:ind w:firstLine="70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一）基础护理学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医疗卫生体系及医院环境设置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医院的任务；门诊、急诊护理工作职能；病区物理环境管理的要点；各种铺床法的用途及操作要点；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病区社会环境的管理；医院常见不安全因素及防范措施；床单位的设施要求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医院的种类和组织结构；门诊、急诊、病区的布局特点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入院与出院护理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住院处的卫生处置要求；分级护理的适用对象及护理内容；正确使用平车、轮椅等运送病人的方法及操作注意事项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一般病人及急重症病人的入病区后的护理；出院护理的目的及主要内容；病人出院后的床单位处理。</w:t>
      </w:r>
      <w:r>
        <w:rPr>
          <w:rFonts w:ascii="仿宋_GB2312;仿宋" w:hAnsi="仿宋_GB2312;仿宋" w:cs="等线;DengXian" w:eastAsia="仿宋_GB2312;仿宋"/>
          <w:sz w:val="28"/>
          <w:szCs w:val="24"/>
        </w:rPr>
        <w:t>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病人入院、出院的程序；人体力学原理在护理工作中的应用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舒适与安全的护理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卧位的性质；各种常用卧位的特点及其适用范围；帮助病人更换卧位的方法及其注意事项；各种保护具的使用方法及注意事项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舒适与不舒适的概念；不舒适病人的护理原则；疼痛的概念、疼痛的原因和影响疼痛的因素；影响病人安全的因素和保护病人安全的措施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导致不舒适的原因；疼痛的机制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活动与休息指导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休息、睡眠、关节活动范围练习、等长练习和等张练习的概念；各期睡眠的特点；促进休息和睡眠的护理措施，指导和协助患者活动的方法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休息的条件；睡眠失调的类型；活动受限的原因；活动受限对机体的影响；病人活动能力的评估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休息的意义；影响睡眠的因素；活动对生理功能的影响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医院感染的预防与控制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掌握医院感染、清洁、消毒、灭菌、无菌技术、隔离技术的概念；物理及化学消毒灭菌的方法及注意事项；洗手与手的消毒技术；无菌技术的原则及其操作方法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熟悉医院感染的分类；常用物理灭菌方法、原理、使用范围、注意事项；常用化学消毒剂的作用原理、分类、使用原则、使用方法、使用范围及注意事项；清洁、消毒、灭菌效果的评价；隔离的种类及措施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医院感染的形成环节；医院感染的管理与控制；供应室的工作及其在预防医院感染中的作用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清洁护理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特殊口腔护理的目的、实施方法和注意事项；常用漱口溶液的种类及作用；床上梳头、洗头的实施方法；床上擦浴的操作方法及注意事项；压疮的定义、发生的原因、临床分期、预防及护理措施则；有人床整理及更换床单法。</w:t>
      </w:r>
      <w:r>
        <w:rPr>
          <w:rFonts w:ascii="仿宋_GB2312;仿宋" w:hAnsi="仿宋_GB2312;仿宋" w:cs="等线;DengXian" w:eastAsia="仿宋_GB2312;仿宋"/>
          <w:sz w:val="28"/>
          <w:szCs w:val="24"/>
        </w:rPr>
        <w:t>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口腔卫生指导和评估；皮肤的评估；淋浴和盆浴的方法和注意事项；晨晚间护理内容；背部按摩方法。</w:t>
      </w:r>
      <w:r>
        <w:rPr>
          <w:rFonts w:ascii="仿宋_GB2312;仿宋" w:hAnsi="仿宋_GB2312;仿宋" w:cs="等线;DengXian" w:eastAsia="仿宋_GB2312;仿宋"/>
          <w:sz w:val="28"/>
          <w:szCs w:val="24"/>
        </w:rPr>
        <w:t>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灭虱、虮的方法；卧床病人便盆使用法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7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生命体征的观察与护理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生命体征的概念、正常范围及测量方法；体温异常患者的观察及护理措施；体温计的消毒和监测方法；异常脉搏的患者的观察及护理措施；异常呼吸的观察及促进呼吸功能的护理技术；异常血压的观察及护理措施。</w:t>
      </w:r>
      <w:r>
        <w:rPr>
          <w:rFonts w:ascii="仿宋_GB2312;仿宋" w:hAnsi="仿宋_GB2312;仿宋" w:cs="等线;DengXian" w:eastAsia="仿宋_GB2312;仿宋"/>
          <w:sz w:val="28"/>
          <w:szCs w:val="24"/>
        </w:rPr>
        <w:t>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生命体征的生理性变化；造成血压测量误差的因素；体温单的内容及绘制方法。</w:t>
      </w:r>
      <w:r>
        <w:rPr>
          <w:rFonts w:ascii="仿宋_GB2312;仿宋" w:hAnsi="仿宋_GB2312;仿宋" w:cs="等线;DengXian" w:eastAsia="仿宋_GB2312;仿宋"/>
          <w:sz w:val="28"/>
          <w:szCs w:val="24"/>
        </w:rPr>
        <w:t>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生命体征的产生及生理性调节；血压的影响因素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．饮食与营养护理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掌握基本饮食、治疗饮食、试验饮食、鼻饲法及要素饮食的概念；医院饮食的种类、适用范围、原则及要求；管饲饮食的目的、方法及注意事项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熟悉患者饮食的护理；患者营养状况的评估内容；影响饮食的因素；出入液量记录的内容和要求。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人体对营养素的需要以及饮食、营养与健康的关系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9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排泄护理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掌握尿失禁、尿潴留、导尿术、留置导尿术、膀胱冲洗、腹泻、便秘、肠胀气、排便失禁的概念；排尿异常的护理；导尿术、留置导尿术、膀胱冲洗法及注意事项；排便异常的护理；各种灌肠法及肛管排气法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熟悉排尿、排便异常的评估内容；影响排尿、排便的因素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与排尿、排便有关的解剖与生理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0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给药护理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掌握药疗原则；注射原则；常用的药物疗法（口服给药法、皮下注射法、皮内注射法、肌内注射法、静脉注射法）及其注意事项；雾化吸入法；药物过敏试验法与过敏反应的处理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 熟悉护士在给药过程中的责任；病区药物管理；小儿头皮静脉注射法、股静脉注射法；局部给药法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了解给药的重要意义；影响药物作用的因素；有关药物的药理学知识；动脉注射法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静脉输液及输血护理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 掌握周围静脉输液法及注意事项；输液点滴速度与时间的计算；输液故障的排除；输液反应与防治措施；输血前的准备工作；密闭式静脉输血方法；输血反应与防治措施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熟悉静脉输液的原理；静脉输液目的；常用溶液的种类与作用；临床补液原则；静脉输液护理评估；血液制品的种类；输血护理评估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锁骨下静脉、颈外静脉及静脉留置针输液法；</w:t>
      </w:r>
      <w:r>
        <w:rPr>
          <w:rFonts w:eastAsia="仿宋_GB2312;仿宋" w:cs="等线;DengXian" w:ascii="仿宋_GB2312;仿宋" w:hAnsi="仿宋_GB2312;仿宋"/>
          <w:sz w:val="28"/>
          <w:szCs w:val="24"/>
        </w:rPr>
        <w:t>PICC</w:t>
      </w:r>
      <w:r>
        <w:rPr>
          <w:rFonts w:ascii="仿宋_GB2312;仿宋" w:hAnsi="仿宋_GB2312;仿宋" w:cs="等线;DengXian" w:eastAsia="仿宋_GB2312;仿宋"/>
          <w:sz w:val="28"/>
          <w:szCs w:val="24"/>
        </w:rPr>
        <w:t>穿刺技术；输液微粒污染；输液泵的应用；自体输血和成分输血法；血型与交叉相容配血试验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．冷热疗法的应用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掌握继发效应的概念；冷疗与热疗法的作用、禁忌症；冰袋、冷湿敷、温水擦浴、酒精擦浴、热水袋、烤灯、热湿敷及热水坐浴的方法及注意事项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冷、热疗法的效应；影响冷、热疗法效果的因素；应用冷、热疗法的评估内容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冷、热疗法的作用机制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标本的采集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静脉血标本、尿标本、粪标本、痰标本、咽拭子标本的种类及采集方法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标本采集的原则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标本采集的意义，咽拭子培养标本采集法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4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危重患者观察护理及抢救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掌握对生命体征、意识状态及瞳孔的观察内容；危重症患者的护理；呼吸、心搏停止的判断指征，心肺复苏的基本步骤，胸外心脏按压及人工呼吸的有效指标；各种氧气疗法及用氧的注意事项；清除呼吸道分泌物的护理措施及吸痰法；洗胃的目的、适应症及禁忌症；洗胃的操作方法及注意事项；简易人工呼吸器的应用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熟悉抢救工作的设备及组织管理；缺氧分类和氧气疗法的适应症；缺氧程度的判断、氧疗评价；应用人工呼吸器的要点与护理；各种药物中毒时的灌洗溶液（解毒剂）和禁忌药物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病情观察的意义及护理人员应具备的条件；常用急救设备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5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临终关怀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临终关怀的概念、组织形式和理念；临终患者心理变化及护理；尸体护理方法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临终患者生理变化及护理；临床死亡的分期及死亡判断标准；临终患者家属的护理；丧亲者的护理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濒死及死亡意义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6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护理相关文件记录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掌握长期医嘱、临时医嘱及备用医嘱的概念；医嘱的种类、医嘱的处理；体温单、医嘱单、特别护理记录单、出入液量记录单及病室报告的书写记录方法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）熟悉护理记录的原则；医疗和护理文件的管理。 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记录的意义；计算机在医嘱处理中的应用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二）护士人文修养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礼仪基础</w:t>
      </w:r>
    </w:p>
    <w:p>
      <w:pPr>
        <w:pStyle w:val="Style21"/>
        <w:ind w:firstLine="560"/>
        <w:jc w:val="left"/>
        <w:rPr/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礼仪、礼貌、礼节、仪表、仪式的含义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礼仪的特征和原则。</w:t>
      </w:r>
    </w:p>
    <w:p>
      <w:pPr>
        <w:pStyle w:val="Style21"/>
        <w:ind w:firstLine="560"/>
        <w:jc w:val="left"/>
        <w:rPr/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礼仪的起源和发展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护理礼仪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护理礼仪的含义、特征；护士仪容礼仪的要求；护士服着装原则和具体要求；护士体态礼仪的具体要求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仪容的内涵和修饰仪容的原则；服饰礼仪的内涵；仪态的内涵，体态礼仪的内涵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沟通概述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沟通、人际沟通的概念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人际沟通的类型，影响人际沟通的影响因素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人际沟通在护理工作中的作用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人际关系概述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人际关系的含义；人际认知的含义及其认知效应；人际吸引的含义及其吸引规律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人际关系的特点及其影响因素；人际认知效应的应用策略；人际吸引规律的应用策略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人际关系和人际沟通的关系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护理人际关系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护患关系的概念、性质、特点；护患关系的基本模式；医护关系的概念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护患关系的发展过程；影响护患关系的主要因素；医护关系的特点；影响医护关系的主要因素；护际关系的概念；影响护际关系的主要因素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护患冲突处理策略；护士在促进护患关系中的作用；护士在促进医护关系中的作用；建立良好护际关系的策略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5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护理工作中的语言沟通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语言沟通、交谈、治疗性沟通的概念；护患语言沟通的原则；护患交谈的技巧（七大技巧）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语言沟通的类型；交谈的基本类型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护患交谈的注意事项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6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护理工作中的非语言沟通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非语言沟通的含义及其特点；护士非语言沟通的基本要求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理解目光语的作用及目光交流的技巧；微笑的作用及微笑运用的原则；触摸的作用、注意事项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触摸在护理工作中的应用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三）护理伦理与法规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绪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道德、伦理学、护理伦理学的概念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护理伦理学的研究对象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职业道德的基本内容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4"/>
        </w:rPr>
        <w:t xml:space="preserve">护理伦理与法律法规基础理论 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护理伦理学的基本观点和基本理论；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美德论、义务论和效果论等基本概念；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法律法规基础理论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护理伦理规范体系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尊重原则、有利原则、不伤害原则及公正原则的内涵；护理伦理学基本规范的内容；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权力与义务、尊严与价值、情感与理智、良心与荣誉、审慎与胆识的含义及要求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护理人际关系伦理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护患关系、护医关系以及护士与其他人员关系的道德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规范；护患双方权利和义务的内容；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护患关系特征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5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基础护理、整体护理和心理护理伦理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基础护理、整体护理和心理护理伦理的伦理原则规范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基础护理、整体护理和心理护理伦理的含义、特点和意义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6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临床护理伦理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门急诊护理、重症监护护理、手术护理、特殊患者护理的伦理规范；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门急诊护理、重症监护护理、手术护理、特殊患者护理的特点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7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社区卫生服务护理伦理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突发公共卫生事件应急护理、家庭护理、康复护理、预防保健护理的伦理要求；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突发公共卫生事件应急护理、家庭护理、康复护理、预防保健护理工作的特点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8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安乐死及临终护理伦理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临终关怀的伦理意义；脑死亡标准的伦理意义；安乐死的伦理争议；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临终关怀的概念和特点；安乐死的定义及分类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9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医学新技术临床应用伦理规范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器官移植中的伦理责任与难题、辅助生殖技术的伦理价值、人体试验的伦理准则；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器官移植的选择标准，基因治疗中的伦理问题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0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护士活动法律法规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护士执业活动中的权利和义务；各项医疗核心制度的要求；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传染病处理规则和临床用血管理规范。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1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医疗纠纷处理法律制度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掌握医疗事故的分级标准；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熟悉医疗事故的预防和处置；医疗损害纠纷的处理；</w:t>
      </w:r>
    </w:p>
    <w:p>
      <w:pPr>
        <w:pStyle w:val="Style21"/>
        <w:spacing w:lineRule="auto" w:line="360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）了解医疗侵权责任的规则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二、考试形式、时间及题型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考试形式及时间：考试形式为闭卷笔试，试卷满分为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00</w:t>
      </w:r>
      <w:r>
        <w:rPr>
          <w:rFonts w:ascii="仿宋_GB2312;仿宋" w:hAnsi="仿宋_GB2312;仿宋" w:cs="等线;DengXian" w:eastAsia="仿宋_GB2312;仿宋"/>
          <w:sz w:val="28"/>
          <w:szCs w:val="24"/>
        </w:rPr>
        <w:t>分，考试时间为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20</w:t>
      </w:r>
      <w:r>
        <w:rPr>
          <w:rFonts w:ascii="仿宋_GB2312;仿宋" w:hAnsi="仿宋_GB2312;仿宋" w:cs="等线;DengXian" w:eastAsia="仿宋_GB2312;仿宋"/>
          <w:sz w:val="28"/>
          <w:szCs w:val="24"/>
        </w:rPr>
        <w:t>分钟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题型比例：选择题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40</w:t>
      </w:r>
      <w:r>
        <w:rPr>
          <w:rFonts w:ascii="仿宋_GB2312;仿宋" w:hAnsi="仿宋_GB2312;仿宋" w:cs="等线;DengXian" w:eastAsia="仿宋_GB2312;仿宋"/>
          <w:sz w:val="28"/>
          <w:szCs w:val="24"/>
        </w:rPr>
        <w:t>题，</w:t>
      </w:r>
      <w:r>
        <w:rPr>
          <w:rFonts w:eastAsia="仿宋_GB2312;仿宋" w:cs="等线;DengXian" w:ascii="仿宋_GB2312;仿宋" w:hAnsi="仿宋_GB2312;仿宋"/>
          <w:sz w:val="28"/>
          <w:szCs w:val="24"/>
        </w:rPr>
        <w:t>40</w:t>
      </w:r>
      <w:r>
        <w:rPr>
          <w:rFonts w:ascii="仿宋_GB2312;仿宋" w:hAnsi="仿宋_GB2312;仿宋" w:cs="等线;DengXian" w:eastAsia="仿宋_GB2312;仿宋"/>
          <w:sz w:val="28"/>
          <w:szCs w:val="24"/>
        </w:rPr>
        <w:t>分）、名词解释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等线;DengXian" w:eastAsia="仿宋_GB2312;仿宋"/>
          <w:sz w:val="28"/>
          <w:szCs w:val="24"/>
        </w:rPr>
        <w:t>题，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0</w:t>
      </w:r>
      <w:r>
        <w:rPr>
          <w:rFonts w:ascii="仿宋_GB2312;仿宋" w:hAnsi="仿宋_GB2312;仿宋" w:cs="等线;DengXian" w:eastAsia="仿宋_GB2312;仿宋"/>
          <w:sz w:val="28"/>
          <w:szCs w:val="24"/>
        </w:rPr>
        <w:t>分）、简答题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等线;DengXian" w:eastAsia="仿宋_GB2312;仿宋"/>
          <w:sz w:val="28"/>
          <w:szCs w:val="24"/>
        </w:rPr>
        <w:t>题，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0</w:t>
      </w:r>
      <w:r>
        <w:rPr>
          <w:rFonts w:ascii="仿宋_GB2312;仿宋" w:hAnsi="仿宋_GB2312;仿宋" w:cs="等线;DengXian" w:eastAsia="仿宋_GB2312;仿宋"/>
          <w:sz w:val="28"/>
          <w:szCs w:val="24"/>
        </w:rPr>
        <w:t>分）、案例分析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题，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0</w:t>
      </w:r>
      <w:r>
        <w:rPr>
          <w:rFonts w:ascii="仿宋_GB2312;仿宋" w:hAnsi="仿宋_GB2312;仿宋" w:cs="等线;DengXian" w:eastAsia="仿宋_GB2312;仿宋"/>
          <w:sz w:val="28"/>
          <w:szCs w:val="24"/>
        </w:rPr>
        <w:t>分）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ascii="仿宋_GB2312;仿宋" w:hAnsi="仿宋_GB2312;仿宋" w:cs="等线;DengXian" w:eastAsia="仿宋_GB2312;仿宋"/>
          <w:sz w:val="28"/>
          <w:szCs w:val="24"/>
        </w:rPr>
        <w:t>三、考试参考书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．《护理学基础》</w:t>
      </w:r>
      <w:r>
        <w:rPr>
          <w:rFonts w:eastAsia="仿宋_GB2312;仿宋" w:cs="等线;DengXian" w:ascii="仿宋_GB2312;仿宋" w:hAnsi="仿宋_GB2312;仿宋"/>
          <w:sz w:val="28"/>
          <w:szCs w:val="24"/>
        </w:rPr>
        <w:t>(</w:t>
      </w:r>
      <w:r>
        <w:rPr>
          <w:rFonts w:ascii="仿宋_GB2312;仿宋" w:hAnsi="仿宋_GB2312;仿宋" w:cs="等线;DengXian" w:eastAsia="仿宋_GB2312;仿宋"/>
          <w:sz w:val="28"/>
          <w:szCs w:val="24"/>
        </w:rPr>
        <w:t>第二版</w:t>
      </w:r>
      <w:r>
        <w:rPr>
          <w:rFonts w:eastAsia="仿宋_GB2312;仿宋" w:cs="等线;DengXian" w:ascii="仿宋_GB2312;仿宋" w:hAnsi="仿宋_GB2312;仿宋"/>
          <w:sz w:val="28"/>
          <w:szCs w:val="24"/>
        </w:rPr>
        <w:t>)</w:t>
      </w:r>
      <w:r>
        <w:rPr>
          <w:rFonts w:ascii="仿宋_GB2312;仿宋" w:hAnsi="仿宋_GB2312;仿宋" w:cs="等线;DengXian" w:eastAsia="仿宋_GB2312;仿宋"/>
          <w:sz w:val="28"/>
          <w:szCs w:val="24"/>
        </w:rPr>
        <w:t>，张美琴，刘美萍，科学出版社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eastAsia="仿宋_GB2312;仿宋" w:cs="等线;DengXian" w:ascii="仿宋_GB2312;仿宋" w:hAnsi="仿宋_GB2312;仿宋"/>
          <w:sz w:val="28"/>
          <w:szCs w:val="24"/>
        </w:rPr>
        <w:t>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《护士人文素养》（第</w:t>
      </w:r>
      <w:r>
        <w:rPr>
          <w:rFonts w:eastAsia="仿宋_GB2312;仿宋" w:cs="等线;DengXi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等线;DengXian" w:eastAsia="仿宋_GB2312;仿宋"/>
          <w:sz w:val="28"/>
          <w:szCs w:val="24"/>
        </w:rPr>
        <w:t>版），唐庆蓉、彭幼清，科学出版社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  <w:t>3</w:t>
      </w:r>
      <w:r>
        <w:rPr>
          <w:rFonts w:eastAsia="仿宋_GB2312;仿宋" w:cs="等线;DengXian" w:ascii="仿宋_GB2312;仿宋" w:hAnsi="仿宋_GB2312;仿宋"/>
          <w:sz w:val="28"/>
          <w:szCs w:val="24"/>
        </w:rPr>
        <w:t>.</w:t>
      </w:r>
      <w:r>
        <w:rPr>
          <w:rFonts w:ascii="仿宋_GB2312;仿宋" w:hAnsi="仿宋_GB2312;仿宋" w:cs="等线;DengXian" w:eastAsia="仿宋_GB2312;仿宋"/>
          <w:sz w:val="28"/>
          <w:szCs w:val="24"/>
        </w:rPr>
        <w:t>《护理伦理与法律法规》（第</w:t>
      </w:r>
      <w:r>
        <w:rPr>
          <w:rFonts w:eastAsia="仿宋_GB2312;仿宋" w:cs="等线;DengXi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等线;DengXian" w:eastAsia="仿宋_GB2312;仿宋"/>
          <w:sz w:val="28"/>
          <w:szCs w:val="24"/>
        </w:rPr>
        <w:t>版），李怀珍，人民卫生出版社。</w:t>
      </w:r>
    </w:p>
    <w:p>
      <w:pPr>
        <w:pStyle w:val="Style21"/>
        <w:ind w:firstLine="560"/>
        <w:jc w:val="left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等线;DengXian"/>
          <w:sz w:val="28"/>
          <w:szCs w:val="24"/>
        </w:rPr>
      </w:pPr>
      <w:r>
        <w:rPr>
          <w:rFonts w:eastAsia="仿宋_GB2312;仿宋" w:cs="等线;DengXian" w:ascii="仿宋_GB2312;仿宋" w:hAnsi="仿宋_GB2312;仿宋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43:00Z</dcterms:modified>
  <cp:revision>6</cp:revision>
  <dc:subject/>
  <dc:title/>
</cp:coreProperties>
</file>