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等线;DengXian"/>
          <w:b/>
          <w:b/>
          <w:bCs/>
          <w:sz w:val="36"/>
          <w:szCs w:val="36"/>
        </w:rPr>
      </w:pPr>
      <w:r>
        <w:rPr>
          <w:rFonts w:eastAsia="等线;DengXian"/>
          <w:b/>
          <w:bCs/>
          <w:sz w:val="36"/>
          <w:szCs w:val="36"/>
        </w:rPr>
        <w:t>上海立达学院传媒学院摄影专业专升本考试大纲</w:t>
      </w:r>
    </w:p>
    <w:p>
      <w:pPr>
        <w:pStyle w:val="Normal"/>
        <w:spacing w:lineRule="auto" w:line="360"/>
        <w:jc w:val="center"/>
        <w:rPr>
          <w:rFonts w:eastAsia="等线;DengXian"/>
          <w:b/>
          <w:b/>
          <w:bCs/>
          <w:sz w:val="36"/>
          <w:szCs w:val="36"/>
        </w:rPr>
      </w:pPr>
      <w:r>
        <w:rPr>
          <w:rFonts w:eastAsia="等线;DengXian"/>
          <w:b/>
          <w:bCs/>
          <w:sz w:val="36"/>
          <w:szCs w:val="36"/>
        </w:rPr>
        <w:t>（笔试部分）</w:t>
      </w:r>
    </w:p>
    <w:p>
      <w:pPr>
        <w:pStyle w:val="Style21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笔试环节</w:t>
      </w:r>
    </w:p>
    <w:p>
      <w:pPr>
        <w:pStyle w:val="Style21"/>
        <w:spacing w:lineRule="auto" w:line="360"/>
        <w:ind w:left="43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立达学院摄影专业专升本笔试环节满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，题型为填空题、单项选择题、简答题、看图写故事、摄影作品分析等。</w:t>
      </w:r>
    </w:p>
    <w:p>
      <w:pPr>
        <w:pStyle w:val="Style21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形式</w:t>
      </w:r>
    </w:p>
    <w:p>
      <w:pPr>
        <w:pStyle w:val="Style21"/>
        <w:spacing w:lineRule="auto" w:line="360"/>
        <w:ind w:left="43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闭卷集中考试。</w:t>
      </w:r>
    </w:p>
    <w:p>
      <w:pPr>
        <w:pStyle w:val="Style21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大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考核目标</w:t>
      </w:r>
    </w:p>
    <w:p>
      <w:pPr>
        <w:pStyle w:val="Style21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备一定的摄影常识和素养，掌握基本的摄影技巧，对各类摄影作品有一定的审美鉴赏能力和实践操作能力，具体要达到以下考核目标：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查考生对常用摄影器材及附件、摄影器材操作的了解和掌握情况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查考生对基本拍摄技巧的了解和掌握情况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查考生对摄影常识、影视编导基础知识、艺术常识的了解和掌握情况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查考生对灯光、构图、造型、视觉传达、影视后期处理的了解和掌握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考试要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对基本知识识记准确，对基本概念理解正确；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要点突出，逻辑清晰，表达准确；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卷面整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考核知识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摄影构图常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摄影构图的概念、作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摄影构图的衡量标准：对称、均衡、黄金分割比、对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摄影构图的基本要求：简洁有力、主体突出、画外之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摄影构图的边框和画幅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.3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.7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.3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画质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清晰度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K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096x2160</w:t>
      </w:r>
      <w:r>
        <w:rPr>
          <w:rFonts w:ascii="宋体;SimSun" w:hAnsi="宋体;SimSun" w:cs="宋体;SimSun"/>
          <w:sz w:val="24"/>
          <w:szCs w:val="24"/>
        </w:rPr>
        <w:t>）、</w:t>
      </w:r>
      <w:r>
        <w:rPr>
          <w:rFonts w:cs="宋体;SimSun" w:ascii="宋体;SimSun" w:hAnsi="宋体;SimSun"/>
          <w:sz w:val="24"/>
          <w:szCs w:val="24"/>
        </w:rPr>
        <w:t>2K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48x1080</w:t>
      </w:r>
      <w:r>
        <w:rPr>
          <w:rFonts w:ascii="宋体;SimSun" w:hAnsi="宋体;SimSun" w:cs="宋体;SimSun"/>
          <w:sz w:val="24"/>
          <w:szCs w:val="24"/>
        </w:rPr>
        <w:t>）、</w:t>
      </w:r>
      <w:r>
        <w:rPr>
          <w:rFonts w:cs="宋体;SimSun" w:ascii="宋体;SimSun" w:hAnsi="宋体;SimSun"/>
          <w:sz w:val="24"/>
          <w:szCs w:val="24"/>
        </w:rPr>
        <w:t>FHD1080p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920x1080</w:t>
      </w:r>
      <w:r>
        <w:rPr>
          <w:rFonts w:ascii="宋体;SimSun" w:hAnsi="宋体;SimSun" w:cs="宋体;SimSun"/>
          <w:sz w:val="24"/>
          <w:szCs w:val="24"/>
        </w:rPr>
        <w:t>）、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HD720p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80x72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摄影构图的基本元素：主体、陪体、背景、前景、留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摄影构图的基本方法：黄金分割构图法、三角构图法、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形构图法、斜线构图法、框架图、对比构图、留白构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拍摄角度的含义及特点：正拍、斜侧拍、侧拍、背拍、俯拍、仰拍、航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摄影画面的几何构造：线条与形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摄影画面的色彩与影调：色彩对比、高调与低调、深色调与浅色调、硬调与柔调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摄影画面的空间：透视感（几何透视、空气透视）、立体感（光面与背光面）、质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摄影技巧常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数码相机取景系统的功能与种类特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数码相机的画幅及特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单反镜头的选择和种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数码相机常见聚焦方法：手动、单次自动、伺服自动、人工智能自动对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数码相机测光的基本概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景深、光圈、快门、焦距（长焦、广角与标准镜头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定焦镜头与变焦镜头的特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光圈、焦距、摄影距离与景深的关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快门速度与运动拍摄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光圈与快门的曝光组合、互换关系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脚架的种类及作用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光表的类型及使用方法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%</w:t>
      </w:r>
      <w:r>
        <w:rPr>
          <w:rFonts w:ascii="宋体;SimSun" w:hAnsi="宋体;SimSun" w:cs="宋体;SimSun"/>
          <w:sz w:val="24"/>
          <w:szCs w:val="24"/>
        </w:rPr>
        <w:t>灰色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摄影布光的种类以及光线特性（自然光）：光线的位置与方向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光使用技巧：如何利用环境灯光来拍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）人造光的布置：灯的类型、布光方法（三点布光等）、光比的概念、顺光逆光顶光侧光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）闪光灯的种类及使用方法：闪光灯的类型、如何正确的使用闪光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）图片后期调色合成软件：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hotoshop</w:t>
      </w:r>
      <w:r>
        <w:rPr>
          <w:rFonts w:cs="宋体;SimSun" w:ascii="宋体;SimSun" w:hAnsi="宋体;SimSun"/>
          <w:sz w:val="24"/>
          <w:szCs w:val="24"/>
        </w:rPr>
        <w:t>&amp;</w:t>
      </w:r>
      <w:r>
        <w:rPr>
          <w:rFonts w:cs="宋体;SimSun" w:ascii="宋体;SimSun" w:hAnsi="宋体;SimSun"/>
          <w:sz w:val="24"/>
          <w:szCs w:val="24"/>
        </w:rPr>
        <w:t>Lightroom</w:t>
      </w:r>
      <w:r>
        <w:rPr>
          <w:rFonts w:ascii="宋体;SimSun" w:hAnsi="宋体;SimSun" w:cs="宋体;SimSun"/>
          <w:sz w:val="24"/>
          <w:szCs w:val="24"/>
        </w:rPr>
        <w:t>基本使用技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）视频后期剪辑调色制作软件：</w:t>
      </w:r>
      <w:r>
        <w:rPr>
          <w:rFonts w:cs="Arial" w:ascii="宋体;SimSun" w:hAnsi="宋体;SimSun"/>
          <w:color w:val="333333"/>
          <w:sz w:val="24"/>
          <w:szCs w:val="24"/>
          <w:shd w:fill="FFFFFF" w:val="clear"/>
        </w:rPr>
        <w:t>Premiere</w:t>
      </w:r>
      <w:r>
        <w:rPr>
          <w:rFonts w:ascii="宋体;SimSun" w:hAnsi="宋体;SimSun" w:cs="Arial"/>
          <w:color w:val="333333"/>
          <w:sz w:val="24"/>
          <w:szCs w:val="24"/>
          <w:shd w:fill="FFFFFF" w:val="clear"/>
        </w:rPr>
        <w:t>基本使用技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）主观镜头的类型及效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）固定镜头与运动镜头：推拉摇移跟升降镜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）拍摄技巧：正反打、重叠拍摄、手持摄影的艺术效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电影电视及视听语言常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景别的分类、特点：远全中近特等景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叙事视点：主观视点与客观视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场面调度的基本形式及作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声画关系的分类：声画同步、声画分离（画外音）、声画对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蒙太奇的概念、分类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长镜头的概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电影叙事的分类及特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电影制片、电影导演、电影编剧、电影摄影、电影剪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主流电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类型电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）电影的发明及中国电影的诞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）格里菲斯、卓别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）中外重要的电影流派的代表导演及其经典作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）安森斯坦、希区柯克、奥逊威尔斯、伯格曼、塔可夫斯基、小津安二郎、黑泽明、北野武等著名导演及其代表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）中国早期导演、第三代、第四代、第五代、第六代导演及其代表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）重大国际电影节以及中国获奖作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）中国当代电视剧的奖项及获奖作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摄影实践拍摄常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人像摄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风光摄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广告摄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体育摄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建筑摄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黑白摄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影视分镜头设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广告创意的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0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0"/>
      <w:sz w:val="24"/>
      <w:szCs w:val="24"/>
      <w:lang w:val="en-AU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basedOn w:val="Style14"/>
    <w:qFormat/>
    <w:rPr/>
  </w:style>
  <w:style w:type="character" w:styleId="Style19">
    <w:name w:val="批注主题 字符"/>
    <w:qFormat/>
    <w:rPr>
      <w:b/>
      <w:bCs/>
    </w:rPr>
  </w:style>
  <w:style w:type="character" w:styleId="Style20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Times New Roman" w:hAnsi="Times New Roman" w:cs="Times New Roman"/>
      <w:kern w:val="0"/>
      <w:sz w:val="24"/>
      <w:szCs w:val="24"/>
      <w:lang w:val="en-AU"/>
    </w:rPr>
  </w:style>
  <w:style w:type="paragraph" w:styleId="SubjNameNo">
    <w:name w:val="SubjName&amp;No"/>
    <w:basedOn w:val="Normal"/>
    <w:qFormat/>
    <w:pPr>
      <w:widowControl/>
      <w:jc w:val="center"/>
    </w:pPr>
    <w:rPr>
      <w:rFonts w:ascii="Times New Roman" w:hAnsi="Times New Roman" w:cs="Times New Roman"/>
      <w:b/>
      <w:kern w:val="0"/>
      <w:sz w:val="32"/>
      <w:szCs w:val="20"/>
      <w:lang w:val="en-AU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03:00Z</dcterms:created>
  <dc:creator>微软用户</dc:creator>
  <dc:description/>
  <cp:keywords/>
  <dc:language>en-US</dc:language>
  <cp:lastModifiedBy>HaoXiTong</cp:lastModifiedBy>
  <dcterms:modified xsi:type="dcterms:W3CDTF">2020-05-03T03:37:00Z</dcterms:modified>
  <cp:revision>6</cp:revision>
  <dc:subject/>
  <dc:title/>
</cp:coreProperties>
</file>