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上海中医药大学</w:t>
      </w:r>
      <w:r>
        <w:rPr>
          <w:rFonts w:cs="Arial" w:ascii="Arial" w:hAnsi="Arial"/>
          <w:b/>
          <w:bCs/>
          <w:color w:val="666666"/>
          <w:sz w:val="28"/>
          <w:szCs w:val="28"/>
        </w:rPr>
        <w:t>2020</w:t>
      </w:r>
      <w:r>
        <w:rPr>
          <w:rFonts w:ascii="Arial" w:hAnsi="Arial" w:cs="Arial"/>
          <w:b/>
          <w:bCs/>
          <w:color w:val="666666"/>
          <w:sz w:val="28"/>
          <w:szCs w:val="28"/>
        </w:rPr>
        <w:t>年专升本考试参考书目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9"/>
        <w:gridCol w:w="1487"/>
        <w:gridCol w:w="5480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5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中药学》；主编：朱国福；清华大学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225" w:after="28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分析化学》（第二版）；主编：张梅；人民卫生出版社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仪器分析》（第二版）；主编：尹华，王新宏；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药理学》第三版；主编：廖端芳；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药剂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中药药剂学》；主编：冯年平；化学工业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中药化学》；主编：李医明；上海科学技术出版社</w:t>
            </w:r>
          </w:p>
        </w:tc>
      </w:tr>
      <w:tr>
        <w:trPr>
          <w:trHeight w:val="405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8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学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联合培养）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药理学》第三版，主编：廖端芳，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药用有机化学》，主编周淑琴，复旦大学出版社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卫生与营养学专业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医学基础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中医学基础》（第二版）；主编：何建成；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生理学》（精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；主编：张志雄；上海科技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生物化学》（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；主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国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柳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础营养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营养与食品卫生学》；主编：孙长颢；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临床营养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临床营养学》；主编：蔡威；复旦大学出版社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护理学专业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生理学》（精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；主编：张志雄；上海科技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药理学》（供护理专业使用）；主编：马越鸣；上海科技出版社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础护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基础护理学（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编：李小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版社：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内科护理学（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》 主编：冯丽华、史铁英，出版社：人民卫生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科护理学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外科护理学》；主编：陆静波、蔡恩丽；出版社：中国中医药出版社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出版）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8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卫生与营养学专业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退役士兵）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考大纲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225" w:after="28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全新版大学英语（第二版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册；总主编：李荫华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版社：上海外语教育出版社；《新视野大学英语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册（第三版）；主编：郑树棠；出版社：外语教学与研究出版社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等数学一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高等数学（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）》主编：邵建华 陈世红；上海科学技术出版社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24:00Z</dcterms:modified>
  <cp:revision>6</cp:revision>
  <dc:subject/>
  <dc:title/>
</cp:coreProperties>
</file>