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420" w:before="0" w:after="28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一、考试目的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素描是艺术设计类各专业的专业基础，是收集设计素材、表达设计创意、交流设计方案的重要手段和语言。素描科目的考试，旨在考察学生对物象形体、结构、空间透视等方面的理解、运用及艺术表现的能力。</w:t>
      </w:r>
    </w:p>
    <w:p>
      <w:pPr>
        <w:pStyle w:val="Style25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二、考试内容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静物素描</w:t>
      </w:r>
    </w:p>
    <w:p>
      <w:pPr>
        <w:pStyle w:val="Style25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三、考试要求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能准确表达命题内容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构图完整，造型准确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结构严谨，层次合理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画面富有艺术表现力</w:t>
      </w:r>
    </w:p>
    <w:p>
      <w:pPr>
        <w:pStyle w:val="Style25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四、考试时间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20</w:t>
      </w:r>
      <w:r>
        <w:rPr>
          <w:rFonts w:ascii="仿宋_GB2312;仿宋" w:hAnsi="仿宋_GB2312;仿宋" w:cs="仿宋_GB2312;仿宋"/>
          <w:sz w:val="34"/>
          <w:szCs w:val="34"/>
        </w:rPr>
        <w:t>分钟（二小时）</w:t>
      </w:r>
    </w:p>
    <w:p>
      <w:pPr>
        <w:pStyle w:val="Ptextindent21"/>
        <w:spacing w:lineRule="atLeast" w:line="42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注：画具考生自带，试卷素描纸由学校统一提供，作画工具限用铅笔、炭笔表现（单色）。</w:t>
      </w:r>
    </w:p>
    <w:p>
      <w:pPr>
        <w:pStyle w:val="Normal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20:00Z</dcterms:modified>
  <cp:revision>6</cp:revision>
  <dc:subject/>
  <dc:title/>
</cp:coreProperties>
</file>