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大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教材：</w:t>
      </w:r>
      <w:r>
        <w:rPr>
          <w:rFonts w:ascii="宋体;SimSun" w:hAnsi="宋体;SimSun" w:cs="宋体;SimSun"/>
          <w:color w:val="000000"/>
          <w:kern w:val="0"/>
          <w:sz w:val="24"/>
        </w:rPr>
        <w:t>王乐夫、蔡立辉主编：《公共管理学》，中国人民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版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咖啡色封面或红色封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小时（满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）。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       导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管理学的概念范畴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管理与公共行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与工商企业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管理学的研究对象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管理学的发展历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管理学的学科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管理学的研究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P</w:t>
      </w:r>
      <w:r>
        <w:rPr>
          <w:rFonts w:ascii="宋体;SimSun" w:hAnsi="宋体;SimSun" w:cs="宋体;SimSun"/>
          <w:color w:val="000000"/>
          <w:kern w:val="0"/>
          <w:sz w:val="24"/>
        </w:rPr>
        <w:t>途径和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管理途径、政治途径、法律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管理学的研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章       公共管理的理论发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行政理论的演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威尔逊的“政治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行政”二分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韦伯的官僚制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西蒙的批评与公共政策学派的出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沃尔多的新公共行政学说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现代公共管理论的发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选择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经济人的人性假设与公共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府规模扩张与公共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共选择的理论主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新公共管理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管理的自由化和市场化是新公共管理蕴含的两大基本理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公共管理的理论观点及其评价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治理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共治理理论的兴起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治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共治理理论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新公共服务理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新公共服务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新公共服务理论的基本观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章  公共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组织的性质与结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组织的基本类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政府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非营利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准政府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非营利组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的分类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非营利组织在公共管理中的作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事业单位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事业单位的含义与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事业单位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事业单位改革的必要性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事业单位改革的目标与原则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组织的变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科层制组织的基本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科层制组织的缺陷与困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组织变革的目标与内容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章  公共领导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领导的内涵与作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领导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体制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体制的基本类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首长制与委员会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集权制与分权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层级制与职能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领导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协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沟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领导激励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领导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领导力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领导力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领导的创新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领导的战略思维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领导的执政能力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提高领导能力的途径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  公共政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政策的含义与性质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政策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政策问题的建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系统议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式议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政策制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确立政策目标——政策方案拟定、评估与抉择——政策合法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政策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公共政策执行失控的表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公共政策执行失控的矫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共政策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政策效率与效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政策价值效应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  公共人力资资源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人力资源管理概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人力资源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传统人事管理与现代人力资源管理的差别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人力资源管理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职务分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职务分析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职务分析的程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员招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内部招聘与外部招聘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招聘筛选的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人员培训与开发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绩效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绩效评估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绩效评估的方法：量表法、</w:t>
      </w:r>
      <w:r>
        <w:rPr>
          <w:rFonts w:cs="宋体;SimSun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宋体;SimSun"/>
          <w:color w:val="000000"/>
          <w:kern w:val="0"/>
          <w:sz w:val="24"/>
        </w:rPr>
        <w:t>度评估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薪酬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薪酬的构成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薪酬制度设计的基本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务员制度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务员制度的特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国公务员制度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章  公共预算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预算的内涵与功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预算的编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政府预算编制的基本原则及主要依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我国政府公共预算的编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员支出和公用指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项目支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预算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预算执行的机构设置及其职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预算收入的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预算支出的执行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政府决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政府决算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政府决算的编制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预算的审查和监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我国立法机构在预算中的角色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人大审查与监督政府预算的程序与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章 公共危机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危机的内涵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0"/>
        <w:ind w:left="80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突发事件与公共危机</w:t>
      </w:r>
    </w:p>
    <w:p>
      <w:pPr>
        <w:pStyle w:val="Normal"/>
        <w:widowControl/>
        <w:numPr>
          <w:ilvl w:val="0"/>
          <w:numId w:val="1"/>
        </w:numPr>
        <w:spacing w:lineRule="exact" w:line="440" w:before="0" w:after="280"/>
        <w:ind w:left="806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共危机的特征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危机管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危机管理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集体统一的指挥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分级响应和属地管理相结合的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危机管理联动协同体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危机管理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危机预警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决策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公共危机资源配置与保障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共危机新闻发布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的控制处理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的善后处理与评估机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公共危机管理法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行政紧急权力的法律规制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危机管理中的公民权利及其救济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九章 公共管理技术与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传统行政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行政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法律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经济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思想政治教育手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当代公共管理新方法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市场化工具：民营化、用者付费、合同外包、特许经营、放松管制、产权交易、内部市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商管理技术：目标管理、顾客服务、流程再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社会化手段：社区治理、志愿者服务、公众参与与听证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战略管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共部门战略管理的性质与目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公共部门战略管理的过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章 公共管理规范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管理伦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管理伦理的含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公共管理伦理的实质：公共利益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公共管理的责任冲突与选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管理法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行政法治化的原因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公共行政法治化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管理监督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管理监督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国公共管理监督机制的问题与对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一章 公共部门绩效评估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部门绩效评估的内涵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部门绩效评估的兴起与意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公共部门绩效评估体系的构建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公共部门绩效评估的质量标准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建立绩效评估指标体系的依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公共部门绩效评估的程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公共部门绩效评估的发展与完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西方国家公共部门绩效评估的发展趋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科学推进中国公共部门绩效评估的措施与途径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章 公共部门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公共部门改革的目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公共部门改革的模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市场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参与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弹性化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解制式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当代西方国家公共部门改革的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重新界定和优化政府职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利用市场和社会力量实行公共服务社会化、市场化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政府部门内部的管理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当代中国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当代中国行政体制改革的背景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国行政体制改革的历史进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建国到十一届三中全会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改革开放以来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以转变政府职能为中心的行政体制改革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当代中国行政体制改革的发展趋势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深化行政体制改革的方向：服务型政府、责任政府、法治政府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当前行政体制改革的主要内容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01:00Z</dcterms:modified>
  <cp:revision>6</cp:revision>
  <dc:subject/>
  <dc:title/>
</cp:coreProperties>
</file>