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年上海商学院</w:t>
      </w:r>
      <w:r>
        <w:rPr>
          <w:rFonts w:ascii="Times New Roman" w:hAnsi="Times New Roman" w:cs="Times New Roman"/>
          <w:b/>
          <w:sz w:val="32"/>
          <w:szCs w:val="32"/>
        </w:rPr>
        <w:t>计算机科学</w:t>
      </w:r>
      <w:r>
        <w:rPr>
          <w:rFonts w:ascii="Times New Roman" w:hAnsi="Times New Roman" w:cs="Times New Roman"/>
          <w:b/>
          <w:sz w:val="32"/>
          <w:szCs w:val="32"/>
        </w:rPr>
        <w:t>与技术专业专升本招生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考试大纲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32"/>
        </w:rPr>
      </w:pPr>
      <w:r>
        <w:rPr>
          <w:rFonts w:cs="Times New Roman" w:ascii="Times New Roman" w:hAnsi="Times New Roman"/>
          <w:b/>
          <w:sz w:val="25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考试科目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《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语言程序设计</w:t>
      </w:r>
      <w:r>
        <w:rPr>
          <w:rFonts w:ascii="Times New Roman" w:hAnsi="Times New Roman" w:cs="Times New Roman"/>
          <w:b/>
          <w:sz w:val="24"/>
          <w:szCs w:val="24"/>
        </w:rPr>
        <w:t>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命题原则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目标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考试目标在于考核已修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语言程序设计</w:t>
      </w:r>
      <w:r>
        <w:rPr>
          <w:rFonts w:ascii="Times New Roman" w:hAnsi="Times New Roman" w:cs="Times New Roman"/>
          <w:sz w:val="24"/>
          <w:szCs w:val="24"/>
        </w:rPr>
        <w:t>所规定基本教学内容的学生，是否较好地达到课程标准所确定的目标，并具有继续进行本科</w:t>
      </w:r>
      <w:r>
        <w:rPr>
          <w:rFonts w:ascii="Times New Roman" w:hAnsi="Times New Roman" w:cs="Times New Roman"/>
          <w:sz w:val="24"/>
          <w:szCs w:val="24"/>
        </w:rPr>
        <w:t>计算机</w:t>
      </w:r>
      <w:r>
        <w:rPr>
          <w:rFonts w:ascii="Times New Roman" w:hAnsi="Times New Roman" w:cs="Times New Roman"/>
          <w:sz w:val="24"/>
          <w:szCs w:val="24"/>
        </w:rPr>
        <w:t>专业相关课程的学习能力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标准是以普通高等学校的教学要求为参照标准，在考试的总体水平上，与普通高等学校相应专业的学历层次水平相一致。它是由专升本考试的招生录取计划、考试大纲和参考教材来具体体现的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考试依据和范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考试依据见考试大纲，命题范围严格遵循考试大纲，侧重考核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语言程序设计的基本知识、基本原理的理解和掌握以及基本</w:t>
      </w:r>
      <w:r>
        <w:rPr>
          <w:rFonts w:ascii="Times New Roman" w:hAnsi="Times New Roman" w:cs="Times New Roman"/>
          <w:sz w:val="24"/>
          <w:szCs w:val="24"/>
        </w:rPr>
        <w:t>算法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．考试内容</w:t>
      </w:r>
    </w:p>
    <w:tbl>
      <w:tblPr>
        <w:tblW w:w="91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50"/>
        <w:gridCol w:w="151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知　识　点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范　　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据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整型变量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加和自减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实型常量的小数形式和指数形式的表示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字符常量、字符串常量的表示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变量的命名规则、变量的使用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整型变量、实型变量、字符变量的定义和初试化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整型变量、实型变量、字符变量的赋值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熟练掌握各类变量的应用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并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构造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一维数组、二维数组的定义、数组元素的初始化及数组元素的引用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字符数组的定义、初始化及字符串在字符数组中的存储形式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字符数组和字符串的简单应用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结构体类型定义及结构体变量的定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结构体变量的初始化及结构体变量成员的引用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结构体的简单应用及单向链表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熟练掌握数组、结构体在程序中的应用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处理命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义符号常量、定义简单的宏函数，正确使用符号常量和宏函数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运算符与表达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算术运算符及算术表达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算术运算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／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及优先级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算术表达式的计算规则及运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自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，自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运算符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运算符及关系表达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关系运算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含义及优先级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关系表达式的计算规则及运用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逻辑运算符与逻辑表达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逻辑运算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|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含义及优先级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逻辑表达式的计算规则及运用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赋值运算符及赋值表达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赋值运算符和复合赋值运算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=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的含义及优先级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赋值表达式的计算规则及运用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逗号运算符和逗号表达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逗号运算符的优先级，逗号表达式的计算规则及运用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和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运算符和条件表达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件运算符（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）的优先级，计算规则及运用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熟练掌握各类表达式的计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运用各种表达式的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三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流程控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语句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赋值语句和复合语句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程控制语句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的三种形式。熟练应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编写程序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c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的形式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c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的执行流程，应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c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编写程序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三种循环语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l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whil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熟练应用三种循环语句编写含有单重循环或多重循环的程序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理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ea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inu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含义并掌握它们的用法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3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四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函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定义函数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函数定义的格式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理解函数的形参与实参间关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掌握局部变量和全局变量区别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理解函数调用方式及函数的返回值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熟练定义函数及对函数进行调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和掌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用库函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常用输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输出函数的应用（如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t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cha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n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cha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）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常用标准库函数的调用（如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r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le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cp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）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五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常用算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序算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冒泡排序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选择排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索（查找）算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无序数据序列的查找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有序数据序列的查找（二分法查找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遍历算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维数组和二维数组的遍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递归算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书写递归公式和递归程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六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针与结构体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针定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定义和初始化过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一维数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指针与一维数组间的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二维数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指针与二维数组间的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指针的简单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构体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结构体的定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试形式和考试题型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形式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闭卷，笔试，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钟（可以使用不含储存功能的简易计算器）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题型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单项选择题（本类题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填空</w:t>
      </w:r>
      <w:r>
        <w:rPr>
          <w:rFonts w:ascii="Times New Roman" w:hAnsi="Times New Roman" w:cs="Times New Roman"/>
          <w:sz w:val="24"/>
          <w:szCs w:val="24"/>
        </w:rPr>
        <w:t>题（</w:t>
      </w:r>
      <w:r>
        <w:rPr>
          <w:rFonts w:ascii="Times New Roman" w:hAnsi="Times New Roman" w:cs="Times New Roman"/>
          <w:sz w:val="24"/>
          <w:szCs w:val="24"/>
        </w:rPr>
        <w:t>每个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程序结果</w:t>
      </w:r>
      <w:r>
        <w:rPr>
          <w:rFonts w:ascii="Times New Roman" w:hAnsi="Times New Roman" w:cs="Times New Roman"/>
          <w:sz w:val="24"/>
          <w:szCs w:val="24"/>
        </w:rPr>
        <w:t>（本类题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程序填空</w:t>
      </w:r>
      <w:r>
        <w:rPr>
          <w:rFonts w:ascii="Times New Roman" w:hAnsi="Times New Roman" w:cs="Times New Roman"/>
          <w:sz w:val="24"/>
          <w:szCs w:val="24"/>
        </w:rPr>
        <w:t>（每个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编程题</w:t>
      </w:r>
      <w:r>
        <w:rPr>
          <w:rFonts w:ascii="Times New Roman" w:hAnsi="Times New Roman" w:cs="Times New Roman"/>
          <w:sz w:val="24"/>
          <w:szCs w:val="24"/>
        </w:rPr>
        <w:t>（本类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）。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卷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主要参考教材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语言程序设计》第四版，谭浩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编著，清华大学出版社，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考试科目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《</w:t>
      </w:r>
      <w:r>
        <w:rPr>
          <w:rFonts w:ascii="Times New Roman" w:hAnsi="Times New Roman" w:cs="Times New Roman"/>
          <w:b/>
          <w:sz w:val="24"/>
          <w:szCs w:val="24"/>
        </w:rPr>
        <w:t>数据库原理及应用</w:t>
      </w:r>
      <w:r>
        <w:rPr>
          <w:rFonts w:ascii="Times New Roman" w:hAnsi="Times New Roman" w:cs="Times New Roman"/>
          <w:b/>
          <w:sz w:val="24"/>
          <w:szCs w:val="24"/>
        </w:rPr>
        <w:t>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命题原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目标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考试目标在于考核已修完</w:t>
      </w:r>
      <w:r>
        <w:rPr>
          <w:rFonts w:ascii="Times New Roman" w:hAnsi="Times New Roman" w:cs="Times New Roman"/>
          <w:sz w:val="24"/>
          <w:szCs w:val="24"/>
        </w:rPr>
        <w:t>数据库原理</w:t>
      </w:r>
      <w:r>
        <w:rPr>
          <w:rFonts w:ascii="Times New Roman" w:hAnsi="Times New Roman" w:cs="Times New Roman"/>
          <w:sz w:val="24"/>
          <w:szCs w:val="24"/>
        </w:rPr>
        <w:t>所规定基本教学内容的学生，是否较好地达到课程标准所确定的目标，并具有继续进行本科</w:t>
      </w:r>
      <w:r>
        <w:rPr>
          <w:rFonts w:ascii="Times New Roman" w:hAnsi="Times New Roman" w:cs="Times New Roman"/>
          <w:sz w:val="24"/>
          <w:szCs w:val="24"/>
        </w:rPr>
        <w:t>计算机科学与技术</w:t>
      </w:r>
      <w:r>
        <w:rPr>
          <w:rFonts w:ascii="Times New Roman" w:hAnsi="Times New Roman" w:cs="Times New Roman"/>
          <w:sz w:val="24"/>
          <w:szCs w:val="24"/>
        </w:rPr>
        <w:t>及相关课程深入学习的能力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标准是以普通高等学校的教学要求为参照标准，在考试的总体水平上，与普通高等学校相应专业的学历层次水平相一致。它是由专升本考试的招生录取计划、考试大纲和参考教材来具体体现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考试依据和范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考试依据见考试大纲，命题范围严格遵循考试大纲，侧重考核</w:t>
      </w:r>
      <w:r>
        <w:rPr>
          <w:rFonts w:ascii="Times New Roman" w:hAnsi="Times New Roman" w:cs="Times New Roman"/>
          <w:sz w:val="24"/>
          <w:szCs w:val="24"/>
        </w:rPr>
        <w:t>数据库原理</w:t>
      </w:r>
      <w:r>
        <w:rPr>
          <w:rFonts w:ascii="Times New Roman" w:hAnsi="Times New Roman" w:cs="Times New Roman"/>
          <w:sz w:val="24"/>
          <w:szCs w:val="24"/>
        </w:rPr>
        <w:t>基本知识、基本原理的理解和掌握以及基本方法的应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考试内容</w:t>
      </w:r>
    </w:p>
    <w:tbl>
      <w:tblPr>
        <w:tblW w:w="91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50"/>
        <w:gridCol w:w="151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知　识　点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范　　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关系数据库基础知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模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用的数据模型的种类、特点，相互之间的区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型数据库系统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概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关系模型中的基本概念、关系模型的基本性质、关系数据库的完整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数据库规范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数据规范化方法和原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操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器的注册、启动、暂停和停止，关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器配置选项设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安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Server 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基本特点、安装方法及运行环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二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act-SQL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语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act-SQ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Q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类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法要素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字符串数据类型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od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符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类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日期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类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算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算术运算符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算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逻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算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连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算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函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聚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函数、数值函数、字符串函数、日期时间函数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型转换函数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函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程控制语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判断语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…ELS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循环语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三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据库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的存储结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库常用对象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组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系统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L Serv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命名规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的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操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建、修改和删除数据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的维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份、还原和维护的基本概念及操作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四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表和视图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的基本操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修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删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添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R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修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DAT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删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E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完整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索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整性的定义、约束、规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索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定义、索引的创建和删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视图的操作与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建、修改、删除和重命名方法，通过视图修改记录的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五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查询技术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查询基础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逻辑处理过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基本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语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组查询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 BY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IN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IN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句的使用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查询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独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查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查询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IS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六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存储过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储过程基本概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储过程的定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储过程的优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储过程的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操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储过程的创建和执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存储过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储过程的查看、修改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命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删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七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触发器的操作与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触发器的基本概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触发器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定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>
          <w:trHeight w:val="1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触发器的基本用途及其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触发器的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操作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录触发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触发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触发器的查看、修改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命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删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八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QL Server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安全机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安全基本策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帐户管理、角色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户和权限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删除数据库用户、设置服务器角色权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九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QL Serve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集成和代理服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据导入和导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成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概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1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库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据库与文本文件、数据库与数据库之间的导出导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理服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Server Agen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理服务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概念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理服务的配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理作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操作员的定义，作业管理及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步骤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警报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十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QL Server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表服务的定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配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表服务器项目的创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试形式和考试题型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形式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Times New Roman"/>
          <w:sz w:val="24"/>
          <w:szCs w:val="24"/>
        </w:rPr>
        <w:t>闭卷，笔试，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钟（可以使用不含储存功能的简易计算器）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题型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是非</w:t>
      </w:r>
      <w:r>
        <w:rPr>
          <w:rFonts w:ascii="Times New Roman" w:hAnsi="Times New Roman" w:cs="Times New Roman"/>
          <w:sz w:val="24"/>
          <w:szCs w:val="24"/>
        </w:rPr>
        <w:t>题（本类题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单项选择题（本类题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填空</w:t>
      </w:r>
      <w:r>
        <w:rPr>
          <w:rFonts w:ascii="Times New Roman" w:hAnsi="Times New Roman" w:cs="Times New Roman"/>
          <w:sz w:val="24"/>
          <w:szCs w:val="24"/>
        </w:rPr>
        <w:t>题（本类题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空</w:t>
      </w:r>
      <w:r>
        <w:rPr>
          <w:rFonts w:ascii="Times New Roman" w:hAnsi="Times New Roman" w:cs="Times New Roman"/>
          <w:sz w:val="24"/>
          <w:szCs w:val="24"/>
        </w:rPr>
        <w:t>，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简答</w:t>
      </w:r>
      <w:r>
        <w:rPr>
          <w:rFonts w:ascii="Times New Roman" w:hAnsi="Times New Roman" w:cs="Times New Roman"/>
          <w:sz w:val="24"/>
          <w:szCs w:val="24"/>
        </w:rPr>
        <w:t>题（本类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ascii="Times New Roman" w:hAnsi="Times New Roman" w:cs="Times New Roman"/>
          <w:sz w:val="24"/>
          <w:szCs w:val="24"/>
        </w:rPr>
        <w:t>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；</w:t>
      </w:r>
    </w:p>
    <w:p>
      <w:pPr>
        <w:pStyle w:val="Normal"/>
        <w:spacing w:lineRule="auto" w:line="360"/>
        <w:ind w:firstLine="42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应用</w:t>
      </w:r>
      <w:r>
        <w:rPr>
          <w:rFonts w:ascii="Times New Roman" w:hAnsi="Times New Roman" w:cs="Times New Roman"/>
          <w:sz w:val="24"/>
          <w:szCs w:val="24"/>
        </w:rPr>
        <w:t>题（本类题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）。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卷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主要参考教材</w:t>
      </w:r>
    </w:p>
    <w:p>
      <w:pPr>
        <w:pStyle w:val="Normal"/>
        <w:spacing w:lineRule="auto" w:line="360"/>
        <w:ind w:firstLine="426"/>
        <w:rPr/>
      </w:pPr>
      <w:r>
        <w:rPr>
          <w:rFonts w:ascii="Times New Roman" w:hAnsi="Times New Roman" w:cs="Times New Roman"/>
          <w:sz w:val="24"/>
          <w:szCs w:val="24"/>
        </w:rPr>
        <w:t>《数据库原理与应用（</w:t>
      </w:r>
      <w:r>
        <w:rPr>
          <w:rFonts w:cs="Times New Roman" w:ascii="Times New Roman" w:hAnsi="Times New Roman"/>
          <w:sz w:val="24"/>
          <w:szCs w:val="24"/>
        </w:rPr>
        <w:t>SQL Server</w:t>
      </w:r>
      <w:r>
        <w:rPr>
          <w:rFonts w:ascii="Times New Roman" w:hAnsi="Times New Roman" w:cs="Times New Roman"/>
          <w:sz w:val="24"/>
          <w:szCs w:val="24"/>
        </w:rPr>
        <w:t>版）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）》毛一梅、郭红主编，清华大学出版社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BN 978-7-3012-8262-5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数据库系统原理及应用（</w:t>
      </w:r>
      <w:r>
        <w:rPr>
          <w:rFonts w:cs="Times New Roman" w:ascii="Times New Roman" w:hAnsi="Times New Roman"/>
          <w:sz w:val="24"/>
          <w:szCs w:val="24"/>
        </w:rPr>
        <w:t>SQL Server 201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袁丽娜</w:t>
      </w:r>
      <w:r>
        <w:rPr>
          <w:rFonts w:ascii="Times New Roman" w:hAnsi="Times New Roman" w:cs="Times New Roman"/>
          <w:sz w:val="24"/>
          <w:szCs w:val="24"/>
        </w:rPr>
        <w:t>主编，</w:t>
      </w:r>
      <w:r>
        <w:rPr>
          <w:rFonts w:ascii="Times New Roman" w:hAnsi="Times New Roman" w:cs="Times New Roman"/>
          <w:sz w:val="24"/>
          <w:szCs w:val="24"/>
        </w:rPr>
        <w:t>人民邮电出版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版，</w:t>
      </w:r>
      <w:r>
        <w:rPr>
          <w:rFonts w:cs="Times New Roman" w:ascii="Times New Roman" w:hAnsi="Times New Roman"/>
          <w:sz w:val="24"/>
          <w:szCs w:val="24"/>
        </w:rPr>
        <w:t>ISBN  978-7-1152-5547-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1:00Z</dcterms:created>
  <dc:creator>微软用户</dc:creator>
  <dc:description/>
  <dc:language>en-US</dc:language>
  <cp:lastModifiedBy>HaoXiTong</cp:lastModifiedBy>
  <dcterms:modified xsi:type="dcterms:W3CDTF">2020-04-26T11:21:00Z</dcterms:modified>
  <cp:revision>2</cp:revision>
  <dc:subject/>
  <dc:title/>
</cp:coreProperties>
</file>