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/>
          <w:b/>
          <w:sz w:val="32"/>
          <w:szCs w:val="32"/>
        </w:rPr>
        <w:t>年上海商学院财务管理专业专升本招生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考试大纲</w:t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32"/>
        </w:rPr>
      </w:pPr>
      <w:r>
        <w:rPr>
          <w:rFonts w:cs="Times New Roman" w:ascii="Times New Roman" w:hAnsi="Times New Roman"/>
          <w:b/>
          <w:sz w:val="25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考试科目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：《财务管理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命题原则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考试目标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考试目标在于考核已修完财务管理所规定基本教学内容的学生，是否较好地达到课程标准所确定的目标，并具有继续进行本科财务管理及相关课程深入学习的能力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考试标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标准是以普通高等学校的教学要求为参照标准，在考试的总体水平上，与普通高等学校相应专业的学历层次水平相一致。它是由专升本考试的招生录取计划、考试大纲和参考教材来具体体现的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考试依据和范围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考试依据见考试大纲，命题范围严格遵循考试大纲，侧重考核财务管理基本知识、基本原理的理解和掌握以及基本方法的应用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．考试内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50"/>
        <w:gridCol w:w="1512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知　识　点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范　　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认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、总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财务管理内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务管理概念；财务活动内容；财务关系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财务管理目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润最大化目标、资本利润率最大化目标和企业价值最大化目标的优缺点；协调股东与经营者、股东与债权人矛盾的方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财务管理环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财务管理环节，包括财务预测、财务决策、财务预算、财务控制、财务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财务管理原则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于竞争环境原则、关于创造价值原则、关于财务交易原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解并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财务管理的环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济环境、法律环境、金融环境及内部环境对理财工作的影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财务分析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财务分析的意义与内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务分析的意义；财务分析信息的需求者及其要求；财务分析的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财务分析方法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比较分析法；比率分析法；因素分析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财务分析指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于资产负债表和利润表的短期偿债能力分析指标、长期偿债能力分析指标、营运能力分析指标、获利能力分析指标的计算及运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于现金流量表的各项财务分析指标计算与应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财务综合分析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杜邦财务分析体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沃尔评分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资金时间价值与风险分析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资金时间价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利和年金概念；年金分类；复利终值与现值计算；普通年金的终值与现值计算；即付年金的终值与现值计算；递延年金现值与终值计算；永续年金现值计算。折现率、期间的推算；报价利率、计息期利率和有效年利率的概念及换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>
          <w:trHeight w:val="3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风险分析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风险概念；风险的类别；利用标准差及标准离差率比较判断风险的大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>
          <w:trHeight w:val="3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风险报酬衡量（期望值、标准差、标准离差率的计算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利息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息率分类；利率决定因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筹资管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企业筹资概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筹资的分类、企业筹资渠道与方式、企业筹资的基本原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资金需要量预测的方法，包括销售百分比法和资金习性预测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权益资金的筹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益资金筹资渠道、方式及其优缺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负债资金的筹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债资金筹资渠道、方式及其优缺点。银行借款内容（信贷额度、周转信贷协定、补偿性余额、借款利息支付方式、借款筹资优缺点）；发行债券内容（债券的面值、债券的期限、债券的利率、债券的发行价格计算、债券筹资优缺点）；利用商业信用（商业信用形式、商业信用条件、放弃现金折扣成本的计算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资金成本与资金结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资金成本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金成本概念；个别资本成本和加权平均资本成本的计算、边际资本成本率计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杠杆原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本习性的概念；边际贡献、息税前利润的概念及计算公式；经营杠杆（概念、经营杠杆的计量、经营杠杆与经营风险的关系）；财务杠杆（概念、财务杠杆的计量、财务杠杆与财务风险的关系）；复合杠杆（概念、复合杠杆的计量、复合杠杆与企业风险的关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资金结构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金结构的概念、最优资金结构的确定方法（每股利润分析法、比较资金成本法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投资管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项目投资的相关概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投资的含义、项目计算期的构成和资金投入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现金流量的内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金流量的含义、现金流量的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净现金流量的确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净现金流量含义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净现金流量的确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项目投资决策评价指标及其运用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价指标的分类、非折现评价指标的含义、特点及计算方法（投资利润率、静态投资回收期）；折现评价指标的含义、特点及计算方法（净现值、净现值率、获利指数、内含报酬率、年均净现值）；折现指标之间的关系；利用上述评价指标对投资项目财务可行性进行分析评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七、财务估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风险和报酬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际报酬率、预期报酬率和必要报酬率的概念；单项资产和资产组合的风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>
          <w:trHeight w:val="1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投资组合报酬率的计算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本资产定价模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>
          <w:trHeight w:val="1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套利定价模型、证券市场线、资本市场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债券估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债券估价模型（每年按复利计算并支付利息，到期一次还本估价模型；一次还本付息，利息不计复利估价模型；贴现发行债券股价模型）；流通债券的估价问题；债券收益率的计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>
          <w:trHeight w:val="383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股票估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股票估价模型（固定成长股票股价模型；零成长股票估价模型；非正常成长股票估价模型）；利用证券估价模型做出投资决策；股票投资收益率的计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八、营运资本管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营运资本概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营运资本的概念；营运资本的特点；营运资本的原则；营运资本的周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现金管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金的持有动机；最佳现金持有量确定（成本分析模式、存货模式）；现金日常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应收账款的管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收账款的功能与成本；信用标准；信用条件；收账政策；信用政策的确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收账款日常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存货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存货的功能与成本；存货经济批量基本模型；经济订货批量的扩展模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控制法、适时制库存控制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九、收益分配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收益分配概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收益分配的意义、收益分配的基本原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>
          <w:trHeight w:val="1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股利支付方式；股利支付程序；股利政策基本理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收益分配政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剩余股利政策；固定股利政策；固定股利比例政策；正常股利加额外股利政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股票股利与股票分割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股票股利的含义及对公司和股东的影响；股票分割的含义及对公司和股东的影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十、财务预算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财务预算的意义与体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务预算的含义；财务预算在全面预算体系中的地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>
          <w:trHeight w:val="3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财务预算的编制方法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预算与弹性预算的含义与区别；增量预算与零基预算含义与区别；定期预算与滚动预算的含义与区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>
          <w:trHeight w:val="3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预算与弹性预算的编制；增量预算与零基预算的编制；定期预算与滚动预算的编制；现金预算的编制方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现金预算与预计财务报表的编制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金预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编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预计财务报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十一、财务控制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财务控制的意义与种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务控制的含义与特征；财务控制的基础；财务控制的种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责任中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本中心、利润中心及投资中心的含义和考核指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内部转移价格的类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场价格；协商价格；双重价格；成本转移价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考试形式和考试题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考试形式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闭卷，笔试，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分钟（可以</w:t>
      </w:r>
      <w:r>
        <w:rPr>
          <w:rFonts w:ascii="Times New Roman" w:hAnsi="Times New Roman" w:cs="Times New Roman"/>
          <w:sz w:val="24"/>
          <w:szCs w:val="24"/>
        </w:rPr>
        <w:t>使用</w:t>
      </w:r>
      <w:r>
        <w:rPr>
          <w:sz w:val="24"/>
        </w:rPr>
        <w:t>不含储存功能的简易计算器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考试题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单项选择题（本类题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题，每小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多项选择题（本类题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题，每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。多选、少选、错选、不选，均不得分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判断题（本类题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题，每小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。每小题判断结果正确的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全部选择正确或错误的本类题不得分，判断错误或不判断的不得分也不扣分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计算题（本类题共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，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题每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。共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综合题（本类题共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题，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试卷满分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主要参考教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财务管理》王琴、蒋平主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立信会计出版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7-5429-3738-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财务管理》蒋平</w:t>
      </w:r>
      <w:r>
        <w:rPr>
          <w:rFonts w:ascii="Times New Roman" w:hAnsi="Times New Roman" w:cs="Times New Roman"/>
          <w:sz w:val="24"/>
          <w:szCs w:val="24"/>
        </w:rPr>
        <w:t>、刘梅</w:t>
      </w:r>
      <w:r>
        <w:rPr>
          <w:rFonts w:ascii="Times New Roman" w:hAnsi="Times New Roman" w:cs="Times New Roman"/>
          <w:sz w:val="24"/>
          <w:szCs w:val="24"/>
        </w:rPr>
        <w:t>主编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立信会计出版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8-7-5429-</w:t>
      </w:r>
      <w:r>
        <w:rPr>
          <w:rFonts w:cs="Times New Roman" w:ascii="Times New Roman" w:hAnsi="Times New Roman"/>
          <w:sz w:val="24"/>
          <w:szCs w:val="24"/>
        </w:rPr>
        <w:t>627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/F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24"/>
          <w:szCs w:val="24"/>
        </w:rPr>
        <w:t>考试科目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：《会计学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命题原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考试目标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全面系统地掌握会计的基本理论、基本方法以及会计核算的基本循环过程；能够用会计学的理论和方法处理企业的基本经济业务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考试标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标准是以普通高等学校的教学要求为参照标准，在考试的总体水平上，与普通高等学校相应专业的学历层次水平相一致。它是由专升本考试的招生录取计划、考试大纲和参考教材来具体体现的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考试依据和范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依据见考试大纲，命题范围严格遵循考试大纲，重点测试考生基本知识、基本理论的掌握程度以及基本会计实务的操作和运用能力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．考试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85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知　识　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范　　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认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、概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会计的概念及其职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计的概念、会计核算和其他核算的关系、会计的职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会计的对象、任务和作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计对象、会计的任务、会计的作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会计的基本理论结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计核算的基本前提、会计信息质量要求、企业会计准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会计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账户及复式记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会计恒等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计要素、资产、负债及所有者权益、收入、费用及利润、会计恒等式、经济业务对会计恒等式的影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账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计科目、账户、账户的结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复式记账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式记账的概念、借贷记账法、借贷记账法的具体运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>
          <w:trHeight w:val="956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简单的资产负债表、利润表、现金流量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会计循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会计循环概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计循环的概念、会计循环基本流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>
          <w:trHeight w:val="3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会计凭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计凭证的概念、记账凭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>
          <w:trHeight w:val="38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始凭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会计账簿与记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计账簿的概念、会计账簿的种类、账簿的设置和登记、过账示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试算与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算平衡、账项调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结账与编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底稿、结账、编制财务报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货币资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现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金的概念和特点、现金管理的主要内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金的核算、现金清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银行存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存款的管理、银行转账结算方式、银行存款的清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存款的核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其他货币资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货币资金的范围与性质、其他货币资金的核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存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存货的确认及计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存货的确认及初始计量、发出存货的计价方法、期末存货的计价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原材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材料的概述、原材料按计划成本计价的核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材料按实际成本计价的核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库存商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库存商品的含义、制造业库存商品核算、商品流通企业库存商品的核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其他存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低值易耗品、包装物、委托加工物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存货清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存货的盘存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存货清查的处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六、金融资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金融资产的概念及分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融资产的概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融资产的分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融资产核算使用的账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金融资产的核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交易性金融资产的核算、持有至到期投资的核算、可供出售的金融资产的核算、应收债权融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收款项的核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金融资产减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净现金流量含义、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净现金流量的确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七、长期股权投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长期股权投资的分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长期股权投资的初始计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控股合并长期股权投资的初始计量、非控股合并长期股权投资的初始计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长期股权投资的后续计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期股权投资核算的成本法、长期股权投资核算的权益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八、固定资产和无形资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固定资产概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资产的概念、固定资产的确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资产的特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固定资产的初始计量及会计处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购固定资产、自建固定资产、投资者投入固定资产、融资租入的固定资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资产初始计量的基本原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固定资产折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旧的概念、影响折旧的因素、固定资产折旧范围及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折旧的计算和会计处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固定资产后续支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资产后续支出的概念、固定资产后续支出的会计处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固定资产减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固定资产清理和清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无形资产和其他资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形资产概述、无形资产的后续计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形资产的初始计量及会计处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九、负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流动负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流动负债的概念和特点、预收账款、应付股利、其他应付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>
          <w:trHeight w:val="18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短期借款、应付票据、应付账款、应付职工薪酬、应交税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非流动负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流动负债的特点、长期借款、应付债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十、所有者权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所有者权益概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有者权益的性质、所有者权益的构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>
          <w:trHeight w:val="3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股本与实收资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股本与实收资本的概述、实收资本（或股本）的增减变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>
          <w:trHeight w:val="38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非股份制企业实收资本的核算、股份有限公司的股本的核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资本公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本公积的概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本公积的核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留存收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盈余公积、未分配利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十一、收入、费用和利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收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收入的内容、提供劳务收入的核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销售商品收入确认与计量的条件、销售商品收入的账务处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费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费用的概念、特征和确认原则、费用的分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费用核算的账务处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利润、利润分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润的形成与核算、利润分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十二、所得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暂时性差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本概念、暂时性差异的类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所得税会计的核算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得税会计的核算程序、所得税会计的核算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十三、财务会计报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财务会计报告概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财务会计报告的概念和目标、财务会计报告的组成、财务报表列报的基本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资产负债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产负债表的概念、资产负债表的作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产负债表的内容、格式和编制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利润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润表的概念、利润表的作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润表的内容、格式和编制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现金流量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金流量表的概念、现金流量的分类、现金流量表的作用、现金流量表的格式、现金流量表的编制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所有者权益变动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会计报表附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了解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考试形式和考试题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考试形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闭卷，笔试，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分钟（可以</w:t>
      </w:r>
      <w:r>
        <w:rPr>
          <w:rFonts w:ascii="Times New Roman" w:hAnsi="Times New Roman" w:cs="Times New Roman"/>
          <w:sz w:val="24"/>
          <w:szCs w:val="24"/>
        </w:rPr>
        <w:t>使用</w:t>
      </w:r>
      <w:r>
        <w:rPr>
          <w:sz w:val="24"/>
        </w:rPr>
        <w:t>不含储存功能的简易计算器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考试题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单项选择题（本类题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题，每小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多项选择题（本类题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题，每小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。多选、少选、错选、不选，均不得分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判断题（本类题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题，每小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。每小题判断结果正确的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全部选择正确或错误的本类题不得分，判断错误或不判断的不得分也不扣分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计算题（本类题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题，每题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分，需要计算的列出计算过程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会计业务题（本类题共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题，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/>
          <w:sz w:val="24"/>
          <w:szCs w:val="24"/>
        </w:rPr>
        <w:t>分。需要计算的列出计算过程，其中会计分录中会计科目、记账方向、金额任何一项错误均不得分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试卷满分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主要参考教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会计实务以最新的《企业会计准则》及最新的税务法规为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初级会计实务》经济科学出版社（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度全国会计专业技术资格考试辅导教材），财政部会计资格评价中心编，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，</w:t>
      </w:r>
      <w:r>
        <w:rPr>
          <w:rFonts w:cs="Times New Roman" w:ascii="Times New Roman" w:hAnsi="Times New Roman"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7521809015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dc:language>en-US</dc:language>
  <cp:lastModifiedBy>HaoXiTong</cp:lastModifiedBy>
  <dcterms:modified xsi:type="dcterms:W3CDTF">2020-04-26T10:03:00Z</dcterms:modified>
  <cp:revision>2</cp:revision>
  <dc:subject/>
  <dc:title/>
</cp:coreProperties>
</file>