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西方经济学 考试</w:t>
      </w:r>
      <w:r>
        <w:rPr/>
        <w:t>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，其中微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宏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题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方经济学简明教程》（第九版）格致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一章 导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经济学的研究对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缺性和经济学的产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可能性曲线、机会成本定义的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与宏观经济学的区别和联系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经济学的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证经济学与规范经济学的定义（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二章 需求、供给与均衡价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需求和需求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、需求表、需求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的因素：需求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量的变动与需求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供给和供给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、供给表、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的因素：供给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量的变动与供给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四节 需求和供给的弹性理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需求弹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定义和计算（弧弹性和点弹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价格弹性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与厂商总收益的关系（理解其运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需求收入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定义的理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商品与劣等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 需求交叉弹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与计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补品和替代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四、供给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的理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弹性的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均衡价格（图）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的定义、形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与供给变动对均衡价格的影响（结合实例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理论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支持价格的定义及其结果（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限制价格的定义及其结果（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政府税收：①对均衡价格的影响 ②税额由谁负担（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三章 消费者行为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　基数效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效用与边际效用的含义及其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际效用递减规律的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条件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序数效用论：无差异曲线分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定义的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特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线的定义的理解及其移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入变动与消费者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变动与消费者均衡（序数效用论对需求曲线的解释）</w:t>
            </w:r>
          </w:p>
          <w:p>
            <w:pPr>
              <w:pStyle w:val="Normal"/>
              <w:ind w:left="11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商品的替代效应和价格效应</w:t>
            </w:r>
          </w:p>
          <w:p>
            <w:pPr>
              <w:pStyle w:val="Normal"/>
              <w:ind w:left="482" w:hanging="482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四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和生产理论</w:t>
            </w:r>
          </w:p>
          <w:p>
            <w:pPr>
              <w:pStyle w:val="Normal"/>
              <w:ind w:left="902" w:hanging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和长期的区别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短期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产量、平均产量和边际产量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报酬递减规律的理解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长期期生产函数和规模经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产量曲线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成本线的含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的最适组合（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模经济和规模不经济的含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经济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节 成本和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机会成本、显性成本和隐含成本的定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研究：上大学的代价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函数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六节 短期成本和长期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成本的定义的理解（固定成本、可变成本、总成本、平均固定成本、平均可变成本、平均成本、边际成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短期成本的变动规律及其关系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期总成本、长期平均成本、长期边际成本的定义的理解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章 完全竞争和完全垄断市场中价格和产量的决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与长期均衡，垄断市场上的歧视价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有关厂商行为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几个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四种市场结构的特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商和行业的定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计利润、经济利润和正常利润的定义的理解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润最大化原则的理解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完全竞争市场上的价格和产量的决定（计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价格、需求曲线、平均收益与边际收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均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=S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均衡条件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5-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厂商的短期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长期均衡条件的了解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完全垄断市场上的价格和产量的决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的特点和条件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市场的需求曲线、平均收益与边际收益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和产量的决定（计算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厂商的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MC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六章 垄断竞争市场和寡头垄断市场中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的产品差别竞争，掌握寡头市场均衡的特点，了解围绕垄断的争论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垄断竞争市场上的价格和产量的决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市场的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的利润最大化行为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SMC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长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LMC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P=L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与完全竞争厂商长期均衡时的比较（掌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非价格竞争（了解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寡头市场上的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头垄断市场的特征（掌握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特尔如何决定价格和产量水平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6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寡头厂商行为的不确定性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七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 博弈论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信息经济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什么是信息不完全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逆向选择及其产生的原因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完全信息下的道德风险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解决信息不完全下出现的问题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八章 要素价格和收入分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生产要素的需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的需求特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际生产力的定义的理解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厂商对要素的需求曲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要素的供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市场的供给曲线图及解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工资的决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资差异及其原因（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润的决定（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三节 贫富差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九章 市场效率与微观经济政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市场失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失灵的原因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市场失灵与微观经济政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对自然垄断的管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部影响、积极的外部影响和消极的外部影响的定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付消极的外部影响的措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物品的含义及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资源的含义及特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的公共与私有性质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章 国民收入核算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从微观经济学到宏观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经济学研究什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和宏观经济学的异同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国内生产总值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内生产总值的含义（理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实际国内生产总值与名义国内生产总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民生产总值与国内生产总值的区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有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算国民收入的基本原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与收入，产出和支出的关系（了解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收入流量循环模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核算国民收入的两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法核算国内生产总值（了解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一章 国民收入的决定：收入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支出模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宏观均衡的概念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中均衡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两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出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消费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储蓄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函数的关系（边际消费倾向和边际储蓄倾向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社会消费函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两部门经济国民收入的决定和乘数原理（计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函数决定均衡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储蓄函数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收入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部门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乘数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三部门经济国民收入的决定和乘数原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收入的计算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部门经济中的乘数计算（掌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潜在国民收入与缺口（概念的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二章 国民收入决定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IS-LM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货币和货币供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及其职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的计算口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款创造、货币乘数和货币供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人们需要货币的三个动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货币需求的因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货币需求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利率、投资和国民收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市场的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率、投资和国民收入间的关系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产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（计算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市场的失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货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（计算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市场的失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产品市场和货币市场的同时均衡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场的失衡及其调整（了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四章 通货膨胀与失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通货膨胀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含义与通货膨胀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类型和原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经济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失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及失业率的测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就业和自然失业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通货膨胀和失业的关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利普斯曲线的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五章 宏观经济政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一节 财政政策及其效果（掌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政策和自动稳定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挤出效应和财政政策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货币政策及其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及其工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掌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效果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十六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增长的含义与衡量指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长的源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周期的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2:00Z</dcterms:created>
  <dc:creator>User</dc:creator>
  <dc:description/>
  <cp:keywords/>
  <dc:language>en-US</dc:language>
  <cp:lastModifiedBy>Microsoft</cp:lastModifiedBy>
  <cp:lastPrinted>2011-04-15T10:30:00Z</cp:lastPrinted>
  <dcterms:modified xsi:type="dcterms:W3CDTF">2020-03-20T05:29:00Z</dcterms:modified>
  <cp:revision>24</cp:revision>
  <dc:subject/>
  <dc:title>《国际贸易理论与实务》考试大纲</dc:title>
</cp:coreProperties>
</file>