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语口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位同学口试共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满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口头试问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测试目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测试学生的会话和日语口语运用能力。包括不同场合下相应地应答和得体地表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测试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能与口试老师用日语进行语言沟通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能迅速理解口试老师所提问题并予以相应地应答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能对所给题目迅速、清晰、完整地表述自己的观点和想法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体态符合日本习惯和要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ja-JP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试形式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测试主要采取与口试老师对话的形式，包括一般寒暄，回答问题和表述观点等形式。然后由口试老师打分。（考生最后得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口试老师打分的平均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话题范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《新编日语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册 上海外国语大学编。课文涉及话题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历年专四考试真题部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文章朗读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: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测试目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测试学生的朗读和发音水平。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ja-JP"/>
        </w:rPr>
        <w:t>包括对语音（アクセント）和语调（イントネーション）掌握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eastAsia="ja-JP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eastAsia="ja-JP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ja-JP"/>
        </w:rPr>
        <w:t>．测试要求</w:t>
      </w:r>
    </w:p>
    <w:p>
      <w:pPr>
        <w:pStyle w:val="Normal"/>
        <w:widowControl/>
        <w:snapToGrid w:val="false"/>
        <w:spacing w:lineRule="auto" w:line="360"/>
        <w:ind w:firstLine="478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eastAsia="ja-JP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eastAsia="ja-JP"/>
        </w:rPr>
        <w:t>要求学生在理解文章的意思、思想、感情的基础上，使用正确的语音（アクセント）和语调（イントネーション），声音洪亮地、有感情地进行朗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测试形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测试为主观题，由口试老师指定文章，应试学生进行现场朗读。时间为一般语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左右。然后由口试老师根据该考生朗读情况进行打分。（考生最后得分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位口试老师打分的平均分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朗读文章范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新编日语》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册 上海外国语大学编。上海外语教育出版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9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）中每课的应用文部分（除去剧本、书信等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须知（注意事项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需携带本人的准考证准时到规定的候考室报到，逾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即不得进入候考室。此外，在候考期间未经同意不得擅自离开候考室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时，考生不得携带任何未经允许的物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移动电话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P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、电子词典、收音机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并不得佩戴会发声的饰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期间，考生必须遵守考场纪律，服从监考人员安排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生应按照系统提示逐项完成任务。每项任务都有规定的准备时间和回答时间。若考生在规定的时间内提前完成任务，须安静地等待提出下面一项任务的提示，不得擅离座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口试过程中，考生要适当控制声音的高低，保证录音清晰可辨，否则将会影响考试成绩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没有特殊原因，考试一旦开始将不得中途停顿。考生若无故中途退场，将作自动放弃考试处理；该考生已经完成的部分也将视作无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考试结束后，考生必须根据监考人员要求立即离开考区。</w:t>
      </w:r>
    </w:p>
    <w:p>
      <w:pPr>
        <w:pStyle w:val="Normal"/>
        <w:widowControl/>
        <w:snapToGrid w:val="false"/>
        <w:spacing w:lineRule="auto" w:line="360"/>
        <w:ind w:left="5460" w:firstLine="12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7:00Z</dcterms:created>
  <dc:creator>微软用户</dc:creator>
  <dc:description/>
  <cp:keywords/>
  <dc:language>en-US</dc:language>
  <cp:lastModifiedBy>xj66.cc</cp:lastModifiedBy>
  <dcterms:modified xsi:type="dcterms:W3CDTF">2015-04-07T01:54:00Z</dcterms:modified>
  <cp:revision>4</cp:revision>
  <dc:subject/>
  <dc:title>考试科目2：《日语口试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