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经济与工商管理类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旅游管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门考试时间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主要内容包括：</w:t>
      </w:r>
      <w:r>
        <w:rPr>
          <w:rFonts w:ascii="宋体;SimSun" w:hAnsi="宋体;SimSun"/>
        </w:rPr>
        <w:t>《管理学》、《经济学》和《会计学》</w:t>
      </w:r>
      <w:r>
        <w:rPr>
          <w:rFonts w:ascii="宋体;SimSun" w:hAnsi="宋体;SimSun"/>
        </w:rPr>
        <w:t>三部分，</w:t>
      </w:r>
      <w:r>
        <w:rPr>
          <w:rFonts w:ascii="宋体;SimSun" w:hAnsi="宋体;SimSun"/>
        </w:rPr>
        <w:t>各占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考核的知识点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管理学》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总论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定义、对定义的进一步解释；管理的职能；管理者的角色和基本技能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的属性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管理理论的形成与发展</w:t>
      </w:r>
    </w:p>
    <w:p>
      <w:pPr>
        <w:pStyle w:val="Normal"/>
        <w:spacing w:lineRule="exact" w:line="400"/>
        <w:ind w:left="425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古典管理理论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行为科学管理理论；早期理论；发展（如：需求层次论，双因素论）</w:t>
      </w:r>
    </w:p>
    <w:p>
      <w:pPr>
        <w:pStyle w:val="Normal"/>
        <w:spacing w:lineRule="exact" w:line="400"/>
        <w:ind w:left="425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现代管理理论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管理道德与企业社会责任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管理与伦理道德；道德管理的特征和影响管理道德的因素；改善企业道德行为的途径；企业的社会责任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互联网时代的管理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互联网的特征和趋势；互联网时代管理学面临的挑战；“互联网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的转型之路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决策与计划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的定义；决策方法（确定条件，不确定条件和风险决策）；决策过程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的影响因素；计划的概念及其性质；计划的类型；计划编制工作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管理的定义和特点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组织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与组织设计；组织的部门化；组织的层级化；管理组织变革；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文化特点、功能与基本要素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领导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 w:cs="宋体;SimSun"/>
          <w:szCs w:val="21"/>
        </w:rPr>
        <w:t>领导的类型；领导方式理论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激励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的含义和过程；激励的理论</w:t>
      </w:r>
      <w:r>
        <w:rPr>
          <w:rFonts w:ascii="宋体;SimSun" w:hAnsi="宋体;SimSun"/>
        </w:rPr>
        <w:t>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《经济学》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导言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经济学的研究对象；微观经济学与宏观经济学；经济学的研究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求供给与价格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需求理论；供给理论；均衡价格理论；弹性理论及其运用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消费者行为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基数效用论；序数效用论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生产与成本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生产与生产函数；短期生产函数与长期生产函数；规模报酬；成本与成本函数；短期成本与长期成本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厂商均衡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完全竞争市场上的厂商均衡；完全垄断市场上的厂商均衡；垄断竞争市场上的厂商均衡；寡头垄断市场上的厂商均衡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收入分配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工资的决定；利率的决定；地租的决定；利润的决定；洛伦茨曲线与基尼系数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国民收入的决定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国民收入的决定：收入—支出模型；国民收入的决定：ＩＳ－ＬＭ模型；国民收入的决定：总需求—总供给模型；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失业与通货膨胀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通货膨胀理论；失业理论；通货膨胀与失业的关系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经济增长与经济周期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经济增长的含义、特征和源泉；经济周期的阶段和特点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微观与宏观经济政策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微观经济政策中的垄断与反垄断政策、公共物品、公共选择问题；宏观经济政策中的财政政策、货币政策以及财政政策和货币政策的混合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《会计学》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的涵义；会计对象；会计核算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计科目、会计账户和复式记账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资产、负债、所有者权益、收入、费用和利润等会计要素；会计等式和会计事项；账户的含义和设置原则，账户的结构，复式记账；账户发生额对照表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工业企业主要生产经营过程核算和成本计算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产品制造企业的生产经营过程；资金筹集核算；供应过程的会计核算；生产过程的会计核算；销售过程的会计核算；利润和利润分配核算；资金调整和退出核算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会计凭证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凭证的种类、原始凭证、记账凭证会计凭证的传递和保管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会计账簿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账簿的作用和种类；日记账；总分类账和明细分类账；试算平衡；记账技术；记账错误的更正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财产清查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财产清查的意义和种类；财产清查的内容、程序、方法；财产清查结果的账务处理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会计报表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报表的种类、编制要求；利润表的结构和编制；资产负债表的结构和编制；现金流量表的结构和编制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考试题型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单项选择题、多项选择题、简答题、计算题、案例分析和核算题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材及参考书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 xml:space="preserve">《管理学》（第五版）周三多著 高等教育出版社 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出版</w:t>
      </w:r>
    </w:p>
    <w:p>
      <w:pPr>
        <w:pStyle w:val="Normal"/>
        <w:ind w:firstLine="420"/>
        <w:rPr/>
      </w:pPr>
      <w:r>
        <w:rPr/>
        <w:t>《西方经济学简明教程》　尹伯成　上海人民出版社（第四版）</w:t>
      </w:r>
    </w:p>
    <w:p>
      <w:pPr>
        <w:pStyle w:val="Normal"/>
        <w:ind w:firstLine="420"/>
        <w:rPr/>
      </w:pPr>
      <w:r>
        <w:rPr/>
        <w:t>《</w:t>
      </w:r>
      <w:r>
        <w:rPr/>
        <w:t>西方经济学</w:t>
      </w:r>
      <w:r>
        <w:rPr/>
        <w:t>》</w:t>
      </w:r>
      <w:r>
        <w:rPr>
          <w:rFonts w:eastAsia="Times New Roman"/>
        </w:rPr>
        <w:t xml:space="preserve"> </w:t>
      </w:r>
      <w:r>
        <w:rPr/>
        <w:t>魏文静等主编，上海财经大学出版社，</w:t>
      </w:r>
      <w:r>
        <w:rPr/>
        <w:t>2012</w:t>
      </w:r>
      <w:r>
        <w:rPr/>
        <w:t>年</w:t>
      </w:r>
      <w:r>
        <w:rPr/>
        <w:t>2</w:t>
      </w:r>
      <w:r>
        <w:rPr/>
        <w:t>月出版</w:t>
      </w:r>
    </w:p>
    <w:p>
      <w:pPr>
        <w:pStyle w:val="Normal"/>
        <w:ind w:firstLine="420"/>
        <w:rPr/>
      </w:pPr>
      <w:r>
        <w:rPr/>
        <w:t>《新编会计学原理——基础会计》</w:t>
      </w:r>
      <w:r>
        <w:rPr>
          <w:rFonts w:eastAsia="Times New Roman"/>
        </w:rPr>
        <w:t xml:space="preserve">  </w:t>
      </w:r>
      <w:r>
        <w:rPr/>
        <w:t>李海波</w:t>
      </w:r>
      <w:r>
        <w:rPr>
          <w:rFonts w:eastAsia="Times New Roman"/>
        </w:rPr>
        <w:t xml:space="preserve">   </w:t>
      </w:r>
      <w:r>
        <w:rPr/>
        <w:t>立信会计出版社（</w:t>
      </w:r>
      <w:r>
        <w:rPr/>
        <w:t>2013</w:t>
      </w:r>
      <w:r>
        <w:rPr/>
        <w:t>年第</w:t>
      </w:r>
      <w:r>
        <w:rPr/>
        <w:t>16</w:t>
      </w:r>
      <w:r>
        <w:rPr/>
        <w:t>版）</w:t>
      </w:r>
      <w:r>
        <w:rPr>
          <w:rFonts w:ascii="宋体;SimSun" w:hAnsi="宋体;SimSu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1:00Z</dcterms:created>
  <dc:creator>weiwenjing</dc:creator>
  <dc:description/>
  <dc:language>en-US</dc:language>
  <cp:lastModifiedBy>user</cp:lastModifiedBy>
  <dcterms:modified xsi:type="dcterms:W3CDTF">2019-04-01T01:35:00Z</dcterms:modified>
  <cp:revision>4</cp:revision>
  <dc:subject/>
  <dc:title>《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