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第二</w:t>
      </w:r>
      <w:r>
        <w:rPr>
          <w:b/>
          <w:bCs/>
          <w:sz w:val="36"/>
          <w:szCs w:val="36"/>
        </w:rPr>
        <w:t>工业</w:t>
      </w:r>
      <w:r>
        <w:rPr>
          <w:b/>
          <w:bCs/>
          <w:sz w:val="36"/>
          <w:szCs w:val="36"/>
        </w:rPr>
        <w:t>大学专升本专业综合考试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算机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240" w:after="0"/>
        <w:ind w:lef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测试包括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部分：</w:t>
      </w:r>
      <w:r>
        <w:rPr>
          <w:rFonts w:ascii="宋体;SimSun" w:hAnsi="宋体;SimSun" w:cs="宋体;SimSun"/>
          <w:sz w:val="24"/>
        </w:rPr>
        <w:t>《计算机组成原理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数据结构》</w:t>
      </w:r>
      <w:r>
        <w:rPr>
          <w:rFonts w:ascii="宋体;SimSun" w:hAnsi="宋体;SimSun" w:cs="宋体;SimSun"/>
          <w:sz w:val="24"/>
        </w:rPr>
        <w:t>，考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组成原理》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基本要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诺依曼体系结构计算机的硬件系统组成有较全面的掌握，并熟悉计算机系统结构的基本特性、整机结构、整机基本操作过程和信息传输中的“时空”概念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计算机中二进制数据和控制信息的基本表示方式和定点、浮点数据的基本运算算法，及其运算器的基本工作原理等有较深入的掌握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存储器系统的分层结构和各类存储器的基本工作原理，重点掌握存储器与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连接方法，并能够根据要求，正确选择存储芯片，设计出主存储器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指令格式、寻址方式进行分析，并对计算机的指令系统有一个基本的理解，并掌握指令系统对计算机系统性能的影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能够通过不同逻辑实现方式分析中央处理器结构，掌握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基本组成和不同类型的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工作原理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计算机的总线的结构，掌握总线的类型以及对计算机性能的影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计算机常用的外部设备的基本工作原理和特性，掌握外部设备与主机之间信息传输的各类控制方式，尤其是中断控制方式和</w:t>
      </w:r>
      <w:r>
        <w:rPr>
          <w:sz w:val="24"/>
          <w:szCs w:val="24"/>
        </w:rPr>
        <w:t>DMA</w:t>
      </w:r>
      <w:r>
        <w:rPr>
          <w:sz w:val="24"/>
          <w:szCs w:val="24"/>
        </w:rPr>
        <w:t>控制方式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新型计算机的特点、性能及体系结构等。</w:t>
      </w:r>
    </w:p>
    <w:p>
      <w:pPr>
        <w:pStyle w:val="Normal"/>
        <w:autoSpaceDE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黑体;SimHei" w:hAnsi="黑体;SimHei" w:eastAsia="黑体;SimHei"/>
          <w:sz w:val="24"/>
        </w:rPr>
        <w:t>二、考试内容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计算机系统的基本组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算机的硬件系统的组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冯˙诺依曼计算机体系结构和基本特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计算机系统的层次结构及计算机的应用情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计算机的性能描述和计算机语言。</w:t>
      </w:r>
    </w:p>
    <w:p>
      <w:pPr>
        <w:pStyle w:val="TextBodyIndent"/>
        <w:spacing w:lineRule="auto" w:line="240"/>
        <w:ind w:left="0" w:hanging="0"/>
        <w:rPr>
          <w:rFonts w:cs="宋体;SimSun"/>
          <w:szCs w:val="24"/>
        </w:rPr>
      </w:pPr>
      <w:r>
        <w:rPr>
          <w:rFonts w:cs="宋体;SimSun"/>
          <w:szCs w:val="24"/>
        </w:rPr>
        <w:t>（二）计算机中的数据与编码</w:t>
      </w:r>
    </w:p>
    <w:p>
      <w:pPr>
        <w:pStyle w:val="TextBodyIndent"/>
        <w:spacing w:lineRule="auto" w:line="24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计算机中数据和文字的表示方法。</w:t>
      </w:r>
    </w:p>
    <w:p>
      <w:pPr>
        <w:pStyle w:val="TextBodyIndent"/>
        <w:spacing w:lineRule="auto" w:line="24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数据的定点、浮点和十进制数串的表示和数据的机器码表示（原码、反码、补码）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重点是机器数及编码，尤其是补码表示方法。</w:t>
      </w:r>
    </w:p>
    <w:p>
      <w:pPr>
        <w:pStyle w:val="TextBodyIndent"/>
        <w:spacing w:lineRule="auto" w:line="240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、计算机中的编码，掌握</w:t>
      </w:r>
      <w:r>
        <w:rPr>
          <w:rFonts w:cs="宋体;SimSun"/>
          <w:szCs w:val="24"/>
        </w:rPr>
        <w:t>ASCII</w:t>
      </w:r>
      <w:r>
        <w:rPr>
          <w:rFonts w:cs="宋体;SimSun"/>
          <w:szCs w:val="24"/>
        </w:rPr>
        <w:t>码，了解汉字的编码和其它信息编码方法。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奇偶校验码的编码和校验方法，了解海明码和循环冗余校验方法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运算方法及其实现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定点加法和减法运算，掌握补码加法、补码减法、溢出概念和检测方法；了解基本的二进制加法／减法器的原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ALU</w:t>
      </w:r>
      <w:r>
        <w:rPr>
          <w:rFonts w:cs="宋体;SimSun"/>
          <w:sz w:val="24"/>
          <w:szCs w:val="24"/>
        </w:rPr>
        <w:t>运算单元的组成与结构，掌握并行加法器进位链，了解内部总线和定点运算器的基本结构，了解运算部件</w:t>
      </w:r>
      <w:r>
        <w:rPr>
          <w:rFonts w:cs="宋体;SimSun"/>
          <w:sz w:val="24"/>
          <w:szCs w:val="24"/>
        </w:rPr>
        <w:t>74SN181</w:t>
      </w:r>
      <w:r>
        <w:rPr>
          <w:rFonts w:cs="宋体;SimSun"/>
          <w:sz w:val="24"/>
          <w:szCs w:val="24"/>
        </w:rPr>
        <w:t>的算术与逻辑运算功能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补码一位乘法运算，了解原码一位乘、两位乘法和阵列乘法器的基本原理。掌握定点除法运算（恢复余数法和加建交替法）方法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浮点加、减运算的基本方法，了解浮点乘法和除法运算的过程和浮点运算器的基本原理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存储器系统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存储器基本概念、分类和主要技术指标，了解存储器的分级结构和主存储器的基本结构和操作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静态</w:t>
      </w:r>
      <w:r>
        <w:rPr>
          <w:rFonts w:cs="宋体;SimSun"/>
          <w:sz w:val="24"/>
          <w:szCs w:val="24"/>
        </w:rPr>
        <w:t>MOS</w:t>
      </w:r>
      <w:r>
        <w:rPr>
          <w:rFonts w:cs="宋体;SimSun"/>
          <w:sz w:val="24"/>
          <w:szCs w:val="24"/>
        </w:rPr>
        <w:t>存储单元电路和动态</w:t>
      </w:r>
      <w:r>
        <w:rPr>
          <w:rFonts w:cs="宋体;SimSun"/>
          <w:sz w:val="24"/>
          <w:szCs w:val="24"/>
        </w:rPr>
        <w:t>MOS</w:t>
      </w:r>
      <w:r>
        <w:rPr>
          <w:rFonts w:cs="宋体;SimSun"/>
          <w:sz w:val="24"/>
          <w:szCs w:val="24"/>
        </w:rPr>
        <w:t>存储单元的工作原理；掌握存储器容量扩展的方式、设计方法和动态存储器刷新方式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M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P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EP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EEPROM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Flash Memory</w:t>
      </w:r>
      <w:r>
        <w:rPr>
          <w:rFonts w:cs="宋体;SimSun"/>
          <w:sz w:val="24"/>
          <w:szCs w:val="24"/>
        </w:rPr>
        <w:t>的基本特点，了解其工作原理；了解多体交叉存储器的编址方式和重叠与交叉存取控制的方法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的组成、基本原理和基本功能，了解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与主存储器的组织方法，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的命中率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虚拟存储器的基本概念，虚拟存储器的组织，了解虚拟存储器的基本原理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掌握辅助存储器的种类和指标，了解磁盘存储器、磁带存储器、光盘存储器的存储记忆原理和特点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指令系统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指令的格式和指令的编码，了接指令操作码的扩展技术和数据的表示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寻址方式的基本概念和操作数寻址的基本方法，理解指令的寻址方式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RISC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CISC</w:t>
      </w:r>
      <w:r>
        <w:rPr>
          <w:rFonts w:cs="宋体;SimSun"/>
          <w:sz w:val="24"/>
          <w:szCs w:val="24"/>
        </w:rPr>
        <w:t>的基本概念，了解</w:t>
      </w:r>
      <w:r>
        <w:rPr>
          <w:rFonts w:cs="宋体;SimSun"/>
          <w:sz w:val="24"/>
          <w:szCs w:val="24"/>
        </w:rPr>
        <w:t>RISC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CISC</w:t>
      </w:r>
      <w:r>
        <w:rPr>
          <w:rFonts w:cs="宋体;SimSun"/>
          <w:sz w:val="24"/>
          <w:szCs w:val="24"/>
        </w:rPr>
        <w:t>指令系统的产生和发展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了解</w:t>
      </w:r>
      <w:r>
        <w:rPr>
          <w:rFonts w:cs="宋体;SimSun"/>
          <w:sz w:val="24"/>
          <w:szCs w:val="24"/>
        </w:rPr>
        <w:t>Intel 80X86 CPU</w:t>
      </w:r>
      <w:r>
        <w:rPr>
          <w:rFonts w:cs="宋体;SimSun"/>
          <w:sz w:val="24"/>
          <w:szCs w:val="24"/>
        </w:rPr>
        <w:t>的寻址方式和指令系统中的常用指令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六）中央处理器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中央处理器的功能和基本组成、控制器的功能与组成和运算器的功能与组成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了解内部的数据通路和中央处理器的基本操作，掌握</w:t>
      </w:r>
      <w:r>
        <w:rPr>
          <w:rFonts w:cs="宋体;SimSun"/>
          <w:sz w:val="24"/>
          <w:szCs w:val="24"/>
        </w:rPr>
        <w:t>CPU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MM</w:t>
      </w:r>
      <w:r>
        <w:rPr>
          <w:rFonts w:cs="宋体;SimSun"/>
          <w:sz w:val="24"/>
          <w:szCs w:val="24"/>
        </w:rPr>
        <w:t>的信息交换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机器周期、指令周期的基本概念和指令的执行方式；掌握时序产生与控制方法，了解时序的作用、形成的体制和时序发生器的基本原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相关的基本概念，微程序控制器组成原理；掌握组合逻辑控制器的基本设计思想，了解其特点和基本原理；了解控制器的控制方式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流水线的基本概念和基本工作原理，了解流水线中的相关问题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了解</w:t>
      </w:r>
      <w:r>
        <w:rPr>
          <w:rFonts w:cs="宋体;SimSun"/>
          <w:sz w:val="24"/>
          <w:szCs w:val="24"/>
        </w:rPr>
        <w:t>Intel 80X86 CPU</w:t>
      </w:r>
      <w:r>
        <w:rPr>
          <w:rFonts w:cs="宋体;SimSun"/>
          <w:sz w:val="24"/>
          <w:szCs w:val="24"/>
        </w:rPr>
        <w:t>的体系结构，存储器和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接口的控制与管理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七）输入输出系统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外围设备的基本功能和分类，了解显示设备、键盘输入设备、打印机设备的特点和基本原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设备的编址方法和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设备数据传送控制方式，了解设备控制器的基本功能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了解程序直接控制方式的特点和程序控制传送的接口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中断的基本概念，中断请求的发送和屏蔽，中断优先级，单级中断和多重中断，中断处理过程，中断识别方法，中断服务和中断返回，程序中断的基本接口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的基本概念 ，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传送方式的特点，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控制器的作用。了解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控制器组成与结构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了解通道控制方式和外围处理机方式。掌握总线类型的类型，总线组成与控制。了解常用的微机总线的种类、特点与结构。</w:t>
      </w:r>
    </w:p>
    <w:p>
      <w:pPr>
        <w:pStyle w:val="Style14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24"/>
        </w:rPr>
        <w:t>三、教材及参考书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autoSpaceDE w:val="false"/>
        <w:spacing w:before="120" w:after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王爱英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“计算机组成与结构（第四版）”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清华大学出版社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自编讲义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“计算机组成原理”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上海第二工业大学油印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数据结构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基本要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从数据结构的逻辑结构</w:t>
      </w:r>
      <w:r>
        <w:rPr>
          <w:rFonts w:ascii="宋体;SimSun" w:hAnsi="宋体;SimSun" w:cs="宋体;SimSun"/>
          <w:sz w:val="24"/>
        </w:rPr>
        <w:t>、存储结构和数据的运算三个方面去掌握线性表、栈、队列、串、数组、广义表、树和图等常用的数据结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掌握在各种常用的数据结构上实现的排序和查找运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对算法的时间和空间复杂性有一定的分析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针对简单的应用问题，应能选择合适的数据结构及设计有效的算法来解决。</w:t>
      </w:r>
    </w:p>
    <w:p>
      <w:pPr>
        <w:pStyle w:val="Normal"/>
        <w:ind w:left="3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考核内容共分成九个部分：</w:t>
      </w:r>
    </w:p>
    <w:p>
      <w:pPr>
        <w:pStyle w:val="Normal"/>
        <w:rPr>
          <w:sz w:val="24"/>
        </w:rPr>
      </w:pPr>
      <w:r>
        <w:rPr>
          <w:sz w:val="24"/>
        </w:rPr>
        <w:t>（一）概论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据结构的基本概念和术语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据结构在软件系统中的作用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算法的描述和分析，对算法时间和空间复杂度分析，要求达到领会的层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线性表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线性表的逻辑结构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线性表的顺序存储结构，要求达到综合应用的层次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线性表的链式存储结构，要求达到综合应用的层次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顺序表和链表的比较，要求达到“领会”层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堆栈和队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堆栈的逻辑结构、存储结构及其相关算法，要求达到“综合应用”层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列的逻辑结构、存储结构及其相关算法，要求达到“综合应用”层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堆栈和队列的应用，递归算法的应用，要求达到“领会”层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四） </w:t>
      </w:r>
      <w:r>
        <w:rPr>
          <w:sz w:val="24"/>
        </w:rPr>
        <w:t>串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及其运算，要求达到“领会”层次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的存储结构，要求达到“简单应用”层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（五） </w:t>
      </w:r>
      <w:r>
        <w:rPr>
          <w:sz w:val="24"/>
        </w:rPr>
        <w:t>多维数组和广义表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维数组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矩阵的压缩存储，要求达到“领会”层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（六） </w:t>
      </w:r>
      <w:r>
        <w:rPr>
          <w:sz w:val="24"/>
        </w:rPr>
        <w:t>树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的概念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叉树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叉树的遍历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树和森林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哈夫曼树及其应用，要求达到“简单应用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的概念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的存储结构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图的遍历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成树和最小生成树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图的应用，要求达到“领会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找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概念，要求达到“识记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线性表的查找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树的查找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散列技术，要求达到“简单应用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序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概念，要求达到“识记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插入排序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换排序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排序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归并排序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基数排序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种排序方法的比较和选择，要求达到“简单应用”层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考教材：</w:t>
      </w:r>
    </w:p>
    <w:p>
      <w:pPr>
        <w:pStyle w:val="Normal"/>
        <w:spacing w:lineRule="exact" w:line="400"/>
        <w:ind w:left="-176" w:right="-355" w:firstLine="480"/>
        <w:rPr/>
      </w:pPr>
      <w:r>
        <w:rPr>
          <w:sz w:val="24"/>
        </w:rPr>
        <w:t>严蔚敏、吴伟民编著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《数据结构》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版）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清华大学出版社</w:t>
      </w:r>
      <w:r>
        <w:rPr>
          <w:sz w:val="24"/>
        </w:rPr>
        <w:t>，</w:t>
      </w:r>
      <w:r>
        <w:rPr>
          <w:sz w:val="24"/>
        </w:rPr>
        <w:t>199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sz w:val="24"/>
        </w:rPr>
        <w:t>。</w:t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84"/>
        </w:tabs>
        <w:ind w:left="68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64"/>
        </w:tabs>
        <w:ind w:left="1164" w:hanging="420"/>
      </w:pPr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42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" w:leader="none"/>
      </w:tabs>
      <w:autoSpaceDE w:val="false"/>
      <w:spacing w:lineRule="exact" w:line="400"/>
      <w:ind w:left="482" w:hanging="0"/>
    </w:pPr>
    <w:rPr>
      <w:rFonts w:ascii="宋体;SimSun" w:hAnsi="宋体;SimSun" w:cs="宋体;SimSun"/>
      <w:sz w:val="24"/>
    </w:rPr>
  </w:style>
  <w:style w:type="paragraph" w:styleId="Style13">
    <w:name w:val="解答"/>
    <w:qFormat/>
    <w:pPr>
      <w:widowControl/>
      <w:bidi w:val="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Normal"/>
    <w:qFormat/>
    <w:pPr>
      <w:tabs>
        <w:tab w:val="clear" w:pos="420"/>
        <w:tab w:val="left" w:pos="777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6:00Z</dcterms:created>
  <dc:creator>章仁龙</dc:creator>
  <dc:description>课程：程序设计基础（2.0）
72学时</dc:description>
  <cp:keywords/>
  <dc:language>en-US</dc:language>
  <cp:lastModifiedBy>xj66.cc</cp:lastModifiedBy>
  <dcterms:modified xsi:type="dcterms:W3CDTF">2015-04-07T01:59:00Z</dcterms:modified>
  <cp:revision>2</cp:revision>
  <dc:subject>程序设计基础（2.0）</dc:subject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