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立信会计金融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专升本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ascii="仿宋_GB2312;仿宋" w:hAnsi="仿宋_GB2312;仿宋" w:cs="华文仿宋;仿宋" w:eastAsia="仿宋_GB2312;仿宋"/>
          <w:b/>
          <w:bCs/>
          <w:sz w:val="28"/>
          <w:szCs w:val="28"/>
          <w:lang w:eastAsia="zh-CN"/>
        </w:rPr>
        <w:t>微</w:t>
      </w:r>
      <w:r>
        <w:rPr>
          <w:b/>
          <w:sz w:val="28"/>
          <w:szCs w:val="28"/>
        </w:rPr>
        <w:t>观经济学综合基础》考试大纲及参考书目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一、适用范围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大纲适用于上海立信会计金融学院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专升本“金融学”专业考试科目《专业综合基础》的《经济学》部分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二、目标设置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一）课程学习目标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通过学习，</w:t>
      </w:r>
      <w:r>
        <w:rPr>
          <w:sz w:val="21"/>
          <w:szCs w:val="21"/>
        </w:rPr>
        <w:t>理解和掌握现代微观经济学的最基本概念，了解这一学科的基本构架和分析逻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今后进一步学习经济学及其相关课程提供必要的知识和能力准备</w:t>
      </w:r>
      <w:r>
        <w:rPr>
          <w:sz w:val="21"/>
          <w:szCs w:val="21"/>
        </w:rPr>
        <w:t>。通过学习，掌握市场经济运行的基本理论，掌握经济学的基本分析方法，树立起市场经济的基本观念，并能够运用微观经济学的理论和分析观察问题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二）课程考试目标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大纲在考试目标中，按照识记、领会、应用三个层次，规定学生应达到的能力层次要求。三个能力层次是递进等级关系。各能力层次的具体含义是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能够了解有关的名词、概念、知识的含义，并能正确认识和表述、选择和判断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在识记的基础上，能够比较全面地把握基本概念、基本事实、基本理论、基本方法，能把握有关概念、事实、理论、分析方法之间的区别和联系。并能根据考试的不同要求，做出正确的解释、说明和论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在领会的基础上，能够运用本课程中规定的单个或多个知识点，分析和解释有关的一般的应用问题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三、考试要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一）考试形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考试形式为闭卷，笔试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二）考试题型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题型包括：单项选择题、多项选择题、判断题、名词解释、简答题、作图分析题、计算题、论述题。每次考试不一定会出现所有的题型。各题型具体的考试要求如下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单项选择题。</w:t>
      </w:r>
      <w:r>
        <w:rPr>
          <w:sz w:val="21"/>
          <w:szCs w:val="21"/>
        </w:rPr>
        <w:t>单项选择题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题干主要以陈述句或疑问句提出解题依据、目标、要求和方法等，备选答案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，但正确的答案只有一个。此类题的目的是测试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分辨正确和错误的能力，检查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对课程基本知识、基本概念的掌握程度和准确性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多项选择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多项选择题的考试目的和解答技巧类似单项选择题。只是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备选答案，正确答案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以上。一般来说，多项选择题的难度大于单项选择题，多选、漏选、不选都是没有成绩的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判断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判断题是要判断命题的正误，此类问题只有“正确”、“错误”两种答案。有的题目意思表达是完全正确的，有的是完全错误的，有的是部分错误的。不管是完全错误还是部分错误，均应判“错误”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名词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名词解释这类题型是要求对课程中的一些重要概念进行描述，目的是考试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对这些名词的理解程度和掌握的准确性。答题时要简明扼要，不要求展开说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.</w:t>
      </w:r>
      <w:r>
        <w:rPr>
          <w:sz w:val="21"/>
          <w:szCs w:val="21"/>
        </w:rPr>
        <w:t>简答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简答题一般是根据课程中的有关理论、观点、方法原理等，直接提出问题，要求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简明扼要地回答。所提问题在教材、课件的“课程讲解”中大多有现成答案。回答这种问题，一要抓住要点，观点明确，条理清晰；二要对每一要点进行简明扼要解释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.</w:t>
      </w:r>
      <w:r>
        <w:rPr>
          <w:sz w:val="21"/>
          <w:szCs w:val="21"/>
        </w:rPr>
        <w:t>作图分析题。作图分析题是根据题目的条件绘出相应的经济学图形，并用简单的语言进行描述。在绘图中，要求做到图形准确，描述简概。注意不要把相似的模型混淆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7.</w:t>
      </w:r>
      <w:r>
        <w:rPr>
          <w:sz w:val="21"/>
          <w:szCs w:val="21"/>
        </w:rPr>
        <w:t>计算题。计算题要求学生能根据题目的已知条件，将经济学理论与高等数学的方法相结合，根据问题进行计算，步骤到位，答案精确。此题型的难度系数较高，要求列出计算公式和计算步骤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8.</w:t>
      </w:r>
      <w:r>
        <w:rPr>
          <w:sz w:val="21"/>
          <w:szCs w:val="21"/>
        </w:rPr>
        <w:t>论述题。论述题重点考查的是学生的理解与综合分析能力，它要求学生既要有一定的深度思考能力，又要有分析与综合能力。学生要紧密围绕题目展开论述，要求论点清晰、观点正确，论述充分。论述题的难度高于简答题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四、参考书目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考试教材：《微观经济学》（第四版），叶德磊编著，高等教育出版社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参考教材：《微观经济学简明教程》（第二版），尹伯成主编，格致出版社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五、考试要点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导论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微观</w:t>
      </w:r>
      <w:r>
        <w:rPr>
          <w:color w:val="000000"/>
          <w:sz w:val="21"/>
          <w:szCs w:val="21"/>
        </w:rPr>
        <w:t>经济学的研究对象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经济学产生的根源：</w:t>
      </w:r>
      <w:r>
        <w:rPr>
          <w:color w:val="000000"/>
          <w:sz w:val="21"/>
          <w:szCs w:val="21"/>
        </w:rPr>
        <w:t>稀缺</w:t>
      </w:r>
      <w:r>
        <w:rPr>
          <w:color w:val="000000"/>
          <w:sz w:val="21"/>
          <w:szCs w:val="21"/>
        </w:rPr>
        <w:t>性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微观经济学的主要特点：个量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边际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均衡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实证分析与规范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个体利益最大化目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理论多元化为发展特色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机会成本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三大基本经济问题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生产什么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如何生产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为谁生产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经济</w:t>
      </w:r>
      <w:r>
        <w:rPr>
          <w:color w:val="000000"/>
          <w:sz w:val="21"/>
          <w:szCs w:val="21"/>
        </w:rPr>
        <w:t>体制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经济学的分类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微观经济学和宏观经济学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微观经济学的功能与作用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第一章  </w:t>
      </w:r>
      <w:r>
        <w:rPr>
          <w:b/>
          <w:sz w:val="21"/>
          <w:szCs w:val="21"/>
        </w:rPr>
        <w:t>需求、供给</w:t>
      </w:r>
      <w:r>
        <w:rPr>
          <w:b/>
          <w:sz w:val="21"/>
          <w:szCs w:val="21"/>
        </w:rPr>
        <w:t>与</w:t>
      </w:r>
      <w:r>
        <w:rPr>
          <w:b/>
          <w:sz w:val="21"/>
          <w:szCs w:val="21"/>
        </w:rPr>
        <w:t>均衡价格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需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需求、需求函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需求曲线与需求规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影响需求的主要因素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个人需求与市场需求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需求</w:t>
      </w:r>
      <w:r>
        <w:rPr>
          <w:sz w:val="21"/>
          <w:szCs w:val="21"/>
        </w:rPr>
        <w:t>变动</w:t>
      </w:r>
      <w:r>
        <w:rPr>
          <w:sz w:val="21"/>
          <w:szCs w:val="21"/>
        </w:rPr>
        <w:t>与</w:t>
      </w:r>
      <w:r>
        <w:rPr>
          <w:sz w:val="21"/>
          <w:szCs w:val="21"/>
        </w:rPr>
        <w:t>需求量变动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需求曲线的平移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供给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供给、供给函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供给曲线与供给规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影响供给的主要因素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供给</w:t>
      </w:r>
      <w:r>
        <w:rPr>
          <w:sz w:val="21"/>
          <w:szCs w:val="21"/>
        </w:rPr>
        <w:t>变动与供给量变动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供给曲线的平移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需求弹性和供给弹性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弹性的一般定义，包括点弹性和弧弹性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需求的价格弹性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供给的价格弹性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需求的收入弹性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需求的交叉价格弹性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影响需求价格弹性的因素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互补品与替代品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正常品与劣等品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市场</w:t>
      </w:r>
      <w:r>
        <w:rPr>
          <w:color w:val="000000"/>
          <w:sz w:val="21"/>
          <w:szCs w:val="21"/>
        </w:rPr>
        <w:t>均衡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</w:t>
      </w:r>
      <w:r>
        <w:rPr>
          <w:color w:val="000000"/>
          <w:sz w:val="21"/>
          <w:szCs w:val="21"/>
        </w:rPr>
        <w:t>均衡价格</w:t>
      </w:r>
      <w:r>
        <w:rPr>
          <w:color w:val="000000"/>
          <w:sz w:val="21"/>
          <w:szCs w:val="21"/>
        </w:rPr>
        <w:t>与产量</w:t>
      </w:r>
      <w:r>
        <w:rPr>
          <w:color w:val="000000"/>
          <w:sz w:val="21"/>
          <w:szCs w:val="21"/>
        </w:rPr>
        <w:t>的形成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</w:t>
      </w:r>
      <w:r>
        <w:rPr>
          <w:color w:val="000000"/>
          <w:sz w:val="21"/>
          <w:szCs w:val="21"/>
        </w:rPr>
        <w:t>均衡价格</w:t>
      </w:r>
      <w:r>
        <w:rPr>
          <w:color w:val="000000"/>
          <w:sz w:val="21"/>
          <w:szCs w:val="21"/>
        </w:rPr>
        <w:t>与均衡产量</w:t>
      </w:r>
      <w:r>
        <w:rPr>
          <w:color w:val="000000"/>
          <w:sz w:val="21"/>
          <w:szCs w:val="21"/>
        </w:rPr>
        <w:t>的变动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政策影响支持价格、限制价格，税收对均衡价格的影响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五、蛛网模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识记：封闭式、发散式和收敛式蛛网模型的意义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消费者行为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基数效用分析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效用和</w:t>
      </w:r>
      <w:r>
        <w:rPr>
          <w:color w:val="000000"/>
          <w:sz w:val="21"/>
          <w:szCs w:val="21"/>
        </w:rPr>
        <w:t>基数效用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总效用和</w:t>
      </w:r>
      <w:r>
        <w:rPr>
          <w:color w:val="000000"/>
          <w:sz w:val="21"/>
          <w:szCs w:val="21"/>
        </w:rPr>
        <w:t>边际效用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</w:t>
      </w:r>
      <w:r>
        <w:rPr>
          <w:color w:val="000000"/>
          <w:sz w:val="21"/>
          <w:szCs w:val="21"/>
        </w:rPr>
        <w:t>边际效用递减</w:t>
      </w:r>
      <w:r>
        <w:rPr>
          <w:color w:val="000000"/>
          <w:sz w:val="21"/>
          <w:szCs w:val="21"/>
        </w:rPr>
        <w:t>规律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消费者剩余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需求曲线的推导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序数效用</w:t>
      </w:r>
      <w:r>
        <w:rPr>
          <w:color w:val="000000"/>
          <w:sz w:val="21"/>
          <w:szCs w:val="21"/>
        </w:rPr>
        <w:t>分析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序数效用论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无差异曲线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边际替代率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预算线及其移动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消费者均衡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消费者均衡的变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替代效应和收入效应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价格</w:t>
      </w:r>
      <w:r>
        <w:rPr>
          <w:sz w:val="21"/>
          <w:szCs w:val="21"/>
        </w:rPr>
        <w:t>-</w:t>
      </w:r>
      <w:r>
        <w:rPr>
          <w:sz w:val="21"/>
          <w:szCs w:val="21"/>
        </w:rPr>
        <w:t>消费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收入</w:t>
      </w:r>
      <w:r>
        <w:rPr>
          <w:sz w:val="21"/>
          <w:szCs w:val="21"/>
        </w:rPr>
        <w:t>-</w:t>
      </w:r>
      <w:r>
        <w:rPr>
          <w:sz w:val="21"/>
          <w:szCs w:val="21"/>
        </w:rPr>
        <w:t>消费曲线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恩格尔曲线和恩格尔系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正常商品、劣等商品与吉芬商品的替代效应和收入效应的图形分析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 不确定条件下的消费者选择</w:t>
      </w:r>
    </w:p>
    <w:p>
      <w:pPr>
        <w:pStyle w:val="Normal"/>
        <w:snapToGrid w:val="false"/>
        <w:spacing w:lineRule="auto" w:line="36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不作具体的考试要求，只要了解“风险贴水”的定义。</w:t>
      </w:r>
    </w:p>
    <w:p>
      <w:pPr>
        <w:pStyle w:val="Normal"/>
        <w:snapToGrid w:val="false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生产与成本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短期生产函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产函数的定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短期生产函数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总产量、平均产量与边际产量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产量曲线之间的关系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产三阶段的合理划分与依据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边际生产力递减规律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长期生产函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等产量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等成本线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生产的扩张：生产扩张线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固定比例生产函数的等产量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产的经济区间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生产者均衡：投入的最优组合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生产的规模收益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收益（规模报酬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柯布</w:t>
      </w:r>
      <w:r>
        <w:rPr>
          <w:sz w:val="21"/>
          <w:szCs w:val="21"/>
        </w:rPr>
        <w:t>-</w:t>
      </w:r>
      <w:r>
        <w:rPr>
          <w:sz w:val="21"/>
          <w:szCs w:val="21"/>
        </w:rPr>
        <w:t>道格拉斯生产函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经济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规模收益的三种情形：递增、不变与递减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多种产品的最优生产组合与范围经济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产可能性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边际转换率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等收入线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等成本线与生产可能性曲线之间的区别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范围经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经济与范围经济的联系与区别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产品的最优生产组合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、成本的定义及分类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会计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济成本（机会成本）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固定成本、可变成本与沉没成本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短期成本与长期成本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显性成本与隐性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正常利润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六、短期成本函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总成本；固定成本；可变成本；平均固定成本；平均可变成本；平均成本；边际成本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color w:val="000000"/>
          <w:sz w:val="21"/>
          <w:szCs w:val="21"/>
        </w:rPr>
        <w:t>领会：各种成本曲线和各成本变量的关系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七、长期成本函数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长期成本函数的定义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长期总成本与长期平均成本曲线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各种长期成本之间的关系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八、成本的动态变化：学习曲线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学习曲线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了解学习对于成本的影响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*</w:t>
      </w:r>
      <w:r>
        <w:rPr>
          <w:b/>
          <w:sz w:val="21"/>
          <w:szCs w:val="21"/>
        </w:rPr>
        <w:t>第五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生产的主体：企业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企业的本质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交易费用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企业与市场的关系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企业的本质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企业的规模与边界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成本与收益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企业与市场的交易费用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代理成本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企业中的企业家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识记：企业家的功能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四、企业的行为与目标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边际主义：利润最大化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经理主义：经理效用最大化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行为主义：利润最大化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折中主义：利润基本目标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五、企业的权利与组织结构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领会：所有权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治理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融资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组织结构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完全竞争市场的价格与产量决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竞争市场的条件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市场需求曲线与厂商需求曲线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厂商收益：总收益；平均收益；边际收益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短期均衡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均衡产量的决定：</w:t>
      </w:r>
      <w:r>
        <w:rPr>
          <w:sz w:val="21"/>
          <w:szCs w:val="21"/>
        </w:rPr>
        <w:t>MR=MC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润情况：盈利、保本、短期亏损三种（作图分析及计算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短期供给曲线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长期均衡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厂商与行业的长期均衡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行业长期供给曲线：成本不变、递增、递减行业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完全垄断市场的价格与产量决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完全垄断市场的特征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垄断市场的需求曲线与边际收益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全垄断市场的原因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收益曲线与需求价格弹性： 边际收益，需求弹性，</w:t>
      </w:r>
      <w:r>
        <w:rPr>
          <w:sz w:val="21"/>
          <w:szCs w:val="21"/>
        </w:rPr>
        <w:t>MR</w:t>
      </w:r>
      <w:r>
        <w:rPr>
          <w:sz w:val="21"/>
          <w:szCs w:val="21"/>
        </w:rPr>
        <w:t>与价格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关系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短期均衡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与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润极大时的短期均衡（图形及计算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亏损为极小时的短期均衡（图形及计算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长期均衡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</w:t>
      </w:r>
      <w:r>
        <w:rPr>
          <w:sz w:val="21"/>
          <w:szCs w:val="21"/>
        </w:rPr>
        <w:t>:</w:t>
      </w:r>
      <w:r>
        <w:rPr>
          <w:sz w:val="21"/>
          <w:szCs w:val="21"/>
        </w:rPr>
        <w:t>长期均衡条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长期均衡与短期均衡的比较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垄断厂商的差别定价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差别定价的目的及条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差别定价的影响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一级价格差别；二级价格差别；三级价格差别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、完全垄断与完全竞争的比较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垄断的缺点：产量、价格、激励功能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全垄断的优点：技术进步与规模经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政府的价格管制：边际成本定价与平均成本定价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垄断竞争市场的价格与产量决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垄断竞争市场的特征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厂商需求曲线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价格竞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短期均衡：产量、价格与利润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长期均衡：厂商数量及利润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三、非价格竞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品质竞争</w:t>
      </w:r>
      <w:r>
        <w:rPr>
          <w:sz w:val="21"/>
          <w:szCs w:val="21"/>
        </w:rPr>
        <w:t>／</w:t>
      </w:r>
      <w:r>
        <w:rPr>
          <w:sz w:val="21"/>
          <w:szCs w:val="21"/>
        </w:rPr>
        <w:t>营销竞争（广告）的图形与分析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垄断竞争市场的评价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垄断竞争的缺点：产量、价格、销售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垄断竞争的优点：产品差别、多样化、技术创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寡头垄断市场的价格与产量决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寡头垄断市场的特征：既互相独立又互相依存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独立行动和相互勾结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二、独立行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与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古诺模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斯威齐模型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互相勾结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卡特尔：统一价格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市场分配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价格领导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各种市场类型的比较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垄断力的测定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不同市场的比较：厂商数目、产品、价格、利润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博弈论与竞争策略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博弈的基本要素与分类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博弈的基本要素（以囚徒困境为例）：参与者，策略，得益，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博弈的基本分类：合作与非合作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单人、双人与多人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有限策略与无限策略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零和、常和与变和；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静态和动态；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完全信息与不完全信息博弈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完全信息静态博弈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领会：上策与纳什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应用：极大化极小策略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完全信息动态博弈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子博弈精练纳什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重复博弈；序列博弈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一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素价格与收入分配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要素市场供求的一般原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素市场特征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VM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RP</w:t>
      </w:r>
      <w:r>
        <w:rPr>
          <w:sz w:val="21"/>
          <w:szCs w:val="21"/>
        </w:rPr>
        <w:t>的区别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素市场的利润极大化原则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要素供求：完全竞争条件与非完全竞争条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工资的决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劳动供给曲线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</w:t>
      </w:r>
      <w:r>
        <w:rPr>
          <w:color w:val="000000"/>
          <w:sz w:val="21"/>
          <w:szCs w:val="21"/>
        </w:rPr>
        <w:t>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均衡工资与工资差异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垄断条件下的工资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劳动供给的替代效应与收入效应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利息和利润的决定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利息与利率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利润的决定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利润的特点与功能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四、地租与寻租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地租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转移地租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级差地租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准租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济租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寻租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信息不对称的市场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信息不对称与信息不完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息不完全市场的定义和原因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信息不对称的定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息搜寻：定义，搜寻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信息均衡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信息不对称的市场分类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逆向选择与市场信号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柠檬市场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逆向选择的定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逆向选择对市场的影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应用：市场信号及其作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市场信号</w:t>
      </w:r>
      <w:r>
        <w:rPr>
          <w:sz w:val="21"/>
          <w:szCs w:val="21"/>
        </w:rPr>
        <w:t>／</w:t>
      </w:r>
      <w:r>
        <w:rPr>
          <w:sz w:val="21"/>
          <w:szCs w:val="21"/>
        </w:rPr>
        <w:t>市场显示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信号的甄别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信号的有效性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道德风险与委托—代理问题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道德风险的定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风险分担机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委托</w:t>
      </w:r>
      <w:r>
        <w:rPr>
          <w:sz w:val="21"/>
          <w:szCs w:val="21"/>
        </w:rPr>
        <w:t>-</w:t>
      </w:r>
      <w:r>
        <w:rPr>
          <w:sz w:val="21"/>
          <w:szCs w:val="21"/>
        </w:rPr>
        <w:t>代理问题和激励机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*</w:t>
      </w:r>
      <w:r>
        <w:rPr>
          <w:b/>
          <w:sz w:val="21"/>
          <w:szCs w:val="21"/>
        </w:rPr>
        <w:t>第十三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一般均衡与福利经济学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一般均衡理论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一般均衡与局部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瓦尔拉均衡模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投入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产出模型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社会福利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福利经济的社会目标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帕累托最优状态：定义和实现的三</w:t>
      </w:r>
      <w:r>
        <w:rPr>
          <w:sz w:val="21"/>
          <w:szCs w:val="21"/>
        </w:rPr>
        <w:t>个条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埃奇沃斯盒状图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增加社会福利的判断标准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公平与效率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政府的微观经济政策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微观经济政策的市场需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市场失灵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微观经济政策的含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微观经济政策的实施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价格管制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外在不经济：社会成本与私人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外在经济：社会收益与私人收益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公共产品：非排他性与非竞争性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准公共产品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社会福利政策：洛伦兹曲线与基尼系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公共选择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公共选择的规则与政府干预的缺陷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Times New Roman"/>
      <w:color w:val="000000"/>
      <w:kern w:val="2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2:00Z</dcterms:created>
  <dc:creator>User</dc:creator>
  <dc:description/>
  <dc:language>en-US</dc:language>
  <cp:lastModifiedBy>Admin</cp:lastModifiedBy>
  <dcterms:modified xsi:type="dcterms:W3CDTF">2020-03-16T07:13:33Z</dcterms:modified>
  <cp:revision>40</cp:revision>
  <dc:subject/>
  <dc:title>管理学基础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