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36"/>
          <w:szCs w:val="36"/>
        </w:rPr>
      </w:pPr>
      <w:r>
        <w:rPr>
          <w:rFonts w:ascii="Arial" w:hAnsi="Arial" w:cs="Arial"/>
          <w:b/>
          <w:bCs/>
          <w:color w:val="666666"/>
          <w:sz w:val="36"/>
          <w:szCs w:val="36"/>
        </w:rPr>
        <w:t>上海政法学院</w:t>
      </w:r>
      <w:r>
        <w:rPr>
          <w:rFonts w:cs="Arial" w:ascii="Arial" w:hAnsi="Arial"/>
          <w:b/>
          <w:bCs/>
          <w:color w:val="666666"/>
          <w:sz w:val="36"/>
          <w:szCs w:val="36"/>
        </w:rPr>
        <w:t>2020</w:t>
      </w:r>
      <w:r>
        <w:rPr>
          <w:rFonts w:ascii="Arial" w:hAnsi="Arial" w:cs="Arial"/>
          <w:b/>
          <w:bCs/>
          <w:color w:val="666666"/>
          <w:sz w:val="36"/>
          <w:szCs w:val="36"/>
        </w:rPr>
        <w:t>年专升本考试大纲</w:t>
      </w:r>
    </w:p>
    <w:p>
      <w:pPr>
        <w:pStyle w:val="Normal"/>
        <w:widowControl/>
        <w:shd w:fill="FFFFFF" w:val="clear"/>
        <w:spacing w:lineRule="atLeast" w:line="285" w:before="225" w:after="280"/>
        <w:ind w:firstLine="360"/>
        <w:jc w:val="center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《法学通论》考试大纲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2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一、考试内容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《法学通论》考试内容包括法学基本理论、宪法、行政法、刑法、商法、经济法、诉讼法、国际法等。本大纲要求学生初步掌握法学基本理论，以及部门法中的基本概念和原理，并初步掌握利用法学理论和规范分析问题、解决问题的能力。具体考试范围如下：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一）法学基本理论：法学的性质、体系与历史；法的概念与体系；法的起源与发展；法的作用、法治与法治理念；法的制定与实施；法律关系：权利、义务；法与民主、人权、和谐社会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二）宪法：宪法的基本理论；国家的性质和经济制度；国家政权组织形式和国家结构形式；公民的基本权利和义务；中央国家机关。</w:t>
      </w:r>
      <w:r>
        <w:rPr>
          <w:rFonts w:ascii="Arial" w:hAnsi="Arial" w:cs="Arial" w:eastAsia="Arial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三）行政法：行政法概述；行政法律关系主体；行政行为；行政程序；行政复议；行政诉讼法概述；行政诉讼的受案范围与管辖；行政诉讼参加人；行政诉讼的证据和程序；行政赔偿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四）刑法：我国刑法的概念、基本原则与效力范围；犯罪；刑罚；刑法分则的基本内容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五）商法：商法概论；公司法；证券法律制度；票据法；保险法；破产法律制度；海商法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六）经济法：经济法概述；宏观调控法律制度；市场规制法律制度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七）诉讼法：刑事诉讼法概述；刑事诉讼基本原则；刑事诉讼基本制度；刑事诉讼证据；强制措施；刑事诉讼程序；民事诉讼法概述；民事诉讼主管和管辖；民事诉讼参加人；民事诉讼证据；民事诉讼保障制度；民事审判程序与执行程序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八）国际法：国际公法；国际私法；国际经济法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2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二、考试形式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采取闭卷笔试形式，满分为</w:t>
      </w: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100</w:t>
      </w: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分，考试时限</w:t>
      </w: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120</w:t>
      </w: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分钟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2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三、题目类型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选择题、名词解释题、简答题、辨析题、论述题、材料或案例分析题等（至少包括其中四种题型）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2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四、参考教材及资料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一）《法学通论》第七版，吴汉东主编，北京大学出版社，</w:t>
      </w: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2018</w:t>
      </w: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年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二）现行有效的立法、司法解释等法律文本（考试当年度施行的除外）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360"/>
        <w:jc w:val="center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85" w:before="225" w:after="280"/>
        <w:ind w:firstLine="360"/>
        <w:jc w:val="center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《民法》考试大纲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56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一、考试内容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《民法》考试内容包括民法概述、民法基本原则、民事法律关系、民事主体、民事法律行为、代理、时效和期间、人格权法、亲属法、继承法、物权法、债权法和侵权责任法等。考生应初步掌握民法的基本概念、原理和技能，并能够应用民法基本理论去分析和解决问题。具体考试范围如下：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一）民法概述：概念、任务、调整对象；民法与其他部门法的关系；民法的渊源；民法的基本原则；民法的适用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二）民事法律关系：民事法律关系的概念、特征、分类、要素；民事法律关系的产生、变更和消灭；民事权利、民事义务与民事责任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三）民事主体：自然人、法人、非法人组织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四）民事法律行为：概念、特征和分类；意思表示；成立和生效；效力待定的民事法律行为、无效民事法律行为、可撤销的民事法律行为；民事法律行为被宣告无效或者被撤销的法律后果；附条件和附期限的民事法律行为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五）代理：代理的概念、特征、种类；代理权的行使；无权代理与表见代理；代理关系的终止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六）时效：时效制度概述；诉讼时效；除斥期间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七）人格权法：人格权概述；具体人格权；一般人格权；人格权的保护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八）物权法：物权概念、特征和分类；物权法的基本原则；物权的变动、物权公示的方法；物权的行使、物权的确认请求权与物权请求权；所有权；建筑物区分所有权；相邻关系；共有；用益物权；担保物权；占有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九）债与合同法：债的概述；债的发生原因；债的分类；债的担保；合同的概念、特征、分类；合同关系；合同法的基本原则；合同的成立、缔约过失责任；合同的内容和形式、格式条款；合同的效力（债的效力）；合同的履行（债的履行）、双务合同履行中的抗辩权；合同的保全（债的保全）；合同的变更和转让（债的移转）；合同的终止（债的消灭）；违约责任；转移财产的合同；提供服务的合同；技术合同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十）亲属法（婚姻家庭法）：亲属关系与身份权；结婚、离婚；收养；亲属身份关系与财产关系（配偶权、亲权、亲属权）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十一）继承法：概述、继承法律关系、继承权；遗嘱继承；法定继承；遗产赠与（遗赠、遗赠扶养协议）；遗产处置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十二）侵权责任法：侵权责任法概述；侵权行为及其形态；侵权责任归责原则与构成要件；侵权责任方式；侵权责任的免责事由；一般侵权责任类型；特殊侵权责任类型；侵权责任形态；侵权损害赔偿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56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二、考试形式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48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采取闭卷笔试形式，满分为</w:t>
      </w: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100</w:t>
      </w: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分，考试时限</w:t>
      </w: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120</w:t>
      </w: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分钟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56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三、题目类型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56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选择题、名词解释题、简答题、辨析题、论述题、材料或案例分析题等（至少包括其中四种题型）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56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000000"/>
          <w:spacing w:val="15"/>
          <w:kern w:val="0"/>
          <w:szCs w:val="21"/>
        </w:rPr>
        <w:t>四、参考教材及资料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360"/>
        <w:jc w:val="left"/>
        <w:rPr>
          <w:rFonts w:ascii="Arial" w:hAnsi="Arial" w:eastAsia="宋体;SimSun" w:cs="Arial"/>
          <w:color w:val="666666"/>
          <w:spacing w:val="15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spacing w:val="15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 </w:t>
      </w: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一）《民法学》（马克思主义理论研究和建设工程重点教材），《民法学》编写组编写，高等教育出版社，</w:t>
      </w:r>
      <w:r>
        <w:rPr>
          <w:rFonts w:eastAsia="宋体;SimSun" w:cs="Arial" w:ascii="Arial" w:hAnsi="Arial"/>
          <w:color w:val="000000"/>
          <w:spacing w:val="15"/>
          <w:kern w:val="0"/>
          <w:szCs w:val="21"/>
        </w:rPr>
        <w:t>2019</w:t>
      </w: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年；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5" w:before="225" w:after="280"/>
        <w:ind w:firstLine="720"/>
        <w:jc w:val="left"/>
        <w:rPr/>
      </w:pPr>
      <w:r>
        <w:rPr>
          <w:rFonts w:ascii="Arial" w:hAnsi="Arial" w:cs="Arial" w:eastAsia="宋体;SimSun"/>
          <w:color w:val="000000"/>
          <w:spacing w:val="15"/>
          <w:kern w:val="0"/>
          <w:szCs w:val="21"/>
        </w:rPr>
        <w:t>（二）现行有效的民事立法、司法解释等法律文本（考试当年度施行的除外）。</w:t>
      </w:r>
      <w:r>
        <w:rPr>
          <w:rFonts w:ascii="Arial" w:hAnsi="Arial" w:cs="Arial" w:eastAsia="Arial"/>
          <w:color w:val="666666"/>
          <w:spacing w:val="15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4:00Z</dcterms:created>
  <dc:creator>sandy</dc:creator>
  <dc:description/>
  <cp:keywords/>
  <dc:language>en-US</dc:language>
  <cp:lastModifiedBy>sandy</cp:lastModifiedBy>
  <dcterms:modified xsi:type="dcterms:W3CDTF">2020-01-07T02:34:00Z</dcterms:modified>
  <cp:revision>2</cp:revision>
  <dc:subject/>
  <dc:title/>
</cp:coreProperties>
</file>