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管理学》考试大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使用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升本”入学考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内容及要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与管理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人类的管理活动、管理的职能与性质、管理者的角色与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管理学的对象与方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思想的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了解中国传统管理思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西方传统管理思想、西方现代管理思想的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中国现代管理思想的发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的基本原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掌握管理原理的特征、系统原理、人本原理、责任原理、效益原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道德与社会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悉企业管理为什么需要伦理道德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几种相关的道德观、道德管理的特征和影响管理道德的因素、改善企业道德行为的途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熟悉企业的社会责任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理的基本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熟悉管理方法论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管理的法律方法、管理的行政方法、管理的经济方法、管理的教育方法、管理的技术方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决策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掌握决策的定义、原则与依据、决策的类型与特点、决策的理论、决策的过程与影响因素、决策的方法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划与计划工作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掌握计划的概念及其性质、计划的类型、计划编制过程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划的实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目标管理、滚动计划法、业务流程再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网络计划技术、企业资源计划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设计与组织力量的整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组织设计的基本原理、组织设计的影响因素分析。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组织结构设计中部门化的划分标准以及直线制、直线职能制、事业部制、矩阵制和多维立体式组织结构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集权与分权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掌握正式组织与非正式组织、直线与参谋、委员会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员配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人员配备的任务、程序和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管理人员的选聘、管理人员的考评和管理人员的培训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变革与组织文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组织变革的一般规律、组织文化及其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管理组织变革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导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领导的性质和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早期的领导理论、领导权变理论和当代领导理论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励与沟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激励的性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掌握内容型激励理论、过程型激励理论、强化理论、激励的工作设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掌握沟通的本质和职能，人际沟通与组织沟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熟悉沟通的障碍及其克服，了解冲突与谈判的策略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团队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掌握团队的类型、团队的特点、团队的发展过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熟悉团队的冲突管理、工作团队效能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与控制过程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掌握控的制原理、控制的要求、控制过程和控制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试卷结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满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题型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单项选择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多项选择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答题</w:t>
      </w:r>
      <w:r>
        <w:rPr>
          <w:sz w:val="24"/>
        </w:rPr>
        <w:t>25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论述题</w:t>
      </w:r>
      <w:r>
        <w:rPr>
          <w:sz w:val="24"/>
        </w:rPr>
        <w:t>25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案例分析题</w:t>
      </w:r>
      <w:r>
        <w:rPr>
          <w:sz w:val="24"/>
        </w:rPr>
        <w:t>2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方式：闭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考试时间：</w:t>
      </w:r>
      <w:r>
        <w:rPr>
          <w:b/>
          <w:sz w:val="24"/>
        </w:rPr>
        <w:t>100</w:t>
      </w:r>
      <w:r>
        <w:rPr>
          <w:b/>
          <w:sz w:val="24"/>
        </w:rPr>
        <w:t>分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参考书目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管理学</w:t>
      </w:r>
      <w:r>
        <w:rPr>
          <w:sz w:val="24"/>
        </w:rPr>
        <w:t>——</w:t>
      </w:r>
      <w:r>
        <w:rPr>
          <w:sz w:val="24"/>
        </w:rPr>
        <w:t>原理与方法》（第五版）．周三多等编著．复旦大学出版社，</w:t>
      </w:r>
      <w:r>
        <w:rPr>
          <w:sz w:val="24"/>
        </w:rPr>
        <w:t>2011.9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管理学》（第</w:t>
      </w:r>
      <w:r>
        <w:rPr>
          <w:sz w:val="24"/>
        </w:rPr>
        <w:t>11</w:t>
      </w:r>
      <w:r>
        <w:rPr>
          <w:sz w:val="24"/>
        </w:rPr>
        <w:t>版）．斯蒂芬</w:t>
      </w:r>
      <w:r>
        <w:rPr>
          <w:sz w:val="24"/>
        </w:rPr>
        <w:t>•</w:t>
      </w:r>
      <w:r>
        <w:rPr>
          <w:sz w:val="24"/>
        </w:rPr>
        <w:t>P•</w:t>
      </w:r>
      <w:r>
        <w:rPr>
          <w:sz w:val="24"/>
        </w:rPr>
        <w:t>罗宾斯、玛丽</w:t>
      </w:r>
      <w:r>
        <w:rPr>
          <w:sz w:val="24"/>
        </w:rPr>
        <w:t>•</w:t>
      </w:r>
      <w:r>
        <w:rPr>
          <w:sz w:val="24"/>
        </w:rPr>
        <w:t>库尔特著．中国人民大学出版社，</w:t>
      </w:r>
      <w:r>
        <w:rPr>
          <w:sz w:val="24"/>
        </w:rPr>
        <w:t>2012.6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管理学原理》（原书第</w:t>
      </w:r>
      <w:r>
        <w:rPr>
          <w:sz w:val="24"/>
        </w:rPr>
        <w:t>6</w:t>
      </w:r>
      <w:r>
        <w:rPr>
          <w:sz w:val="24"/>
        </w:rPr>
        <w:t>版）．理查德</w:t>
      </w:r>
      <w:r>
        <w:rPr>
          <w:sz w:val="24"/>
        </w:rPr>
        <w:t>L</w:t>
      </w:r>
      <w:r>
        <w:rPr>
          <w:sz w:val="24"/>
        </w:rPr>
        <w:t>．达芙特、多萝西</w:t>
      </w:r>
      <w:r>
        <w:rPr>
          <w:sz w:val="24"/>
        </w:rPr>
        <w:t>•</w:t>
      </w:r>
      <w:r>
        <w:rPr>
          <w:sz w:val="24"/>
        </w:rPr>
        <w:t>马西克著．机械工业出版社，</w:t>
      </w:r>
      <w:r>
        <w:rPr>
          <w:sz w:val="24"/>
        </w:rPr>
        <w:t>201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金鸣林</dc:creator>
  <dc:description/>
  <cp:keywords/>
  <dc:language>en-US</dc:language>
  <cp:lastModifiedBy>sandy</cp:lastModifiedBy>
  <dcterms:modified xsi:type="dcterms:W3CDTF">2019-09-15T01:54:00Z</dcterms:modified>
  <cp:revision>9</cp:revision>
  <dc:subject/>
  <dc:title/>
</cp:coreProperties>
</file>