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上海健康医学院“</w:t>
      </w:r>
      <w:r>
        <w:rPr>
          <w:rFonts w:ascii="黑体;SimHei" w:hAnsi="黑体;SimHei" w:cs="黑体;SimHei" w:eastAsia="黑体;SimHei"/>
          <w:sz w:val="32"/>
          <w:szCs w:val="32"/>
        </w:rPr>
        <w:t>专升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考试大纲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常人体学考试科目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一）总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绪论：掌握：人体的组成、分部，生命活动的基本特征和人体内环境的特点；人体功能活动的调节方式，神经、体液和自身调节的定义和特点；反馈的原理；解剖学姿势和人体解剖的方位。熟悉：轴和面的概念。了解：正常人体学的研究方法；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细胞的结构与功能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掌握：细胞的跨膜物质转运方式、代表物质及其特点；单纯扩散、易化扩散的概念；被动转运、主动转运的特点。熟悉：细胞膜的主要结构特点；生物电的相关概念。了解：静息电位、动作电位的产生机制；原发性主动转运的概念和转运机制；动作电位、局部反应的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基本组织：掌握：上皮组织和结缔组织的一般结构特点和分类；各种被覆上皮的结构特点、分布和功能；疏松结缔组织各种细胞和三种纤维的结构和功能；神经组织的基本结构和神经元的结构与功能；突触的超微结构特点与分类。熟悉：骨和软骨的组织结构，几种神经纤维的概念，神经末梢的形态结构和功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人体胚胎学概要：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掌握：受精、植入；胎膜的组成；胎盘的形态结构和功能。熟悉：卵裂和胚泡；蜕膜的概念和分部；三胚层的形成和分化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（二）运动系统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骨学：掌握：全身骨的组成及主要结构，骨的形态分类，躯干骨、颅骨和四肢骨的名称、形态特点和位置。熟悉：体表重要的骨性标志；各部椎骨的特点；鼻窦的概念和组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关节学：掌握：关节的基本结构和运动方式，脊柱、颞下颌关节、肩关节、肘关节、髋关节、膝关节的组成和结构特点。熟悉：关节的辅助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肌学：掌握：肌的分类、构造，头颈、躯干和四肢重要浅层骨骼肌的位置和功能。熟悉：重要的体表肌性标志和临床应用。了解：肌的辅助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（三）血液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掌握：血液的组成；血细胞的基本形态特点和生理功能；生理性止血的过程；红细胞血型概念分型依据，</w:t>
      </w: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ABO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血型的鉴定方法，输血的原则。熟悉：血液的理化特性；血细胞的正常值；凝血的过程。了解：血浆的化学成分；血细胞的生成和生成的调节；纤维蛋白的溶解和抗纤溶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（四）呼吸系统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掌握：呼吸系统的组成与功能；鼻窦的位置及开口部位；喉的位置、组成及喉腔分部；肺的位置和形态；呼吸的概念和基本环节，肺通气的动力；胸内负压的意义；肺活量、时间肺活量和肺泡通气量的概念；肺换气的影响因素；</w:t>
      </w: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O2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和</w:t>
      </w: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CO2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的运输形式；呼吸运动的调节。熟悉：气管的位置与左、右主支气管的区别；胸腔、胸膜、胸膜腔和胸膜隐窝的概念；肺泡的结构特点，呼吸运动概念及形式；呼吸时肺内压和胸内压的变化；胸内负压的生理意义；肺通气阻力；气体交换的过程；肺牵张反射概念及意义。了解：纵隔的位置和分部；气管和支气管的组织结构特点，胸膜和肺的体表投影；呼吸的意义及其各环节的基本过程；胸内负压的形成原理；呼吸中枢的概念、部位和作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（五）消化系统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掌握：消化系统的组成；胃的位置、形态和分部；胃底腺的结构、功能；小肠壁的组织结构特点；肝脏的位置、分叶和肝门的结构，肝外胆道的组成，肝小叶结构特点；胆汁的排出途径。熟悉：消化管壁的一般结构；口腔的内部结构，咽、食管、小肠、大肠、直肠和肛管、胰腺、唾液腺的位置和形态；胰腺的组织结构和功能；消化、吸收的概念；消化的方式；胃液、胰液和胆汁的性质、成分、作用；胃排空的概念、动力、排空速度。了解：消化管运动的形式和意义；唾液的成分及作用；小肠液的成分、作用；主要营养物质的吸收过程；消化器官活动的调节；粪便的形成和排便反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（六）泌尿系统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掌握：泌尿系统的组成；肾的位置与形态；肾的组织学结构，肾单位的组成及结构</w:t>
      </w: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;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滤过膜的组成和功能，尿生成的过程。熟悉：肾的被膜；膀胱的位置和形态。了解集合小管组成、结构；球旁复合体的组成、结构与功能；输尿管和女性尿道的形态结构特点；尿量和尿的理化性质，尿生成的调节，体液调节方式，能够解释尿量改变的生理病理机制；排尿反射过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（七）生殖系统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掌握：男、女生殖系统的组成</w:t>
      </w: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;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睾丸和卵巢的位置和功能</w:t>
      </w: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;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睾丸和卵巢的组织结构，男性、女性激素的作用。熟悉：睾丸的结构；输卵管的位置和分部；子宫的位置、形态、固定装置；月经周期的概念，子宫内膜的周期性变化和内分泌调节机制。了解：附睾、男性附属腺的结构；子宫壁的组织结构特点；阴道的结构；男、女外生殖器的结构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（八）脉管系统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掌握：心血管系统的组成、体循环和肺循环的途径和功能；心腔的主要结构和心传导系统的组成；心的泵血功能、评价指标和影响因素；动脉血压的概念、正常值、形成过程及影响因素；心肌细胞的跨膜电位和心肌电生理特性。熟悉：心的血管，主动脉的行程和重要脏器的动脉供血来源；上下腔静脉的组成、主要属支及收集范围；肝门静脉的组成、主要属支及侧支循环；心血管活动的神经、体液调节；微循环的三条血流通路及各自的生理意义；组织液的生成与回流。了解：心包的结构，心音和心电图，淋巴系统的组成和作用；中心静脉压的概念、正常值及临床应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（九）感觉器官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掌握：眼的组成和功能；眼球壁的层次、分部及各部分的形态特征；眼球内容物的组成和形态特征；眼视近物的调节过程；外耳和中耳的传音作用；声波传入内耳的途径；耳蜗的感音功能；前庭器官的适宜刺激和平衡感觉功能；表皮的结构与功能。熟悉：眼副器的形态结构；中耳的结构与功能；内耳的组成和功能；视网膜的感光功能；与视觉有关的其他现象。了解眼的血管及神经；耳廓的作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（十）神经系统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掌握：神经系统的组成；脊髓的位置；脑的组成；脊髓牵张反射；脑干的分部与功能；端脑的分叶；内囊；大脑皮质的功能定位；正中神经、尺神经、桡神经、股神经、坐骨神经的分布；第</w:t>
      </w: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、</w:t>
      </w: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对脑神经性质、分布。内脏运动神经的功能、递质；受体；内脏痛与牵涉痛。熟悉：小脑位置、分部和功能；间脑的位置、分部；丘脑的感觉功能；下丘脑组成；基底核的位置、组成、功能；脑脊液的产生及其循环；躯干四肢的深、浅感觉，视觉，皮质脊髓束，皮质脑干束传导通路。了解：神经系统的常用术语；脑干的外形与内部结构；各脑室的位置与交通；下丘脑功能；边缘系统和边缘叶概念；脑和脊髓的被膜、血管；脊神经丛的组成，位置；颈丛、臂丛、胸神经、腰丛、骶丛的分支与分布；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（十一）内分泌系统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掌握：内分泌系统的组成及生理功能；垂体、甲状腺、肾上腺的位置和结构；激素的概念；几种主要激素</w:t>
      </w: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生长激素，甲状腺激素，肾上腺糖皮质激素，胰岛素等</w:t>
      </w:r>
      <w:r>
        <w:rPr>
          <w:rFonts w:eastAsia="仿宋_GB2312;仿宋" w:cs="等线;DengXian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的生理作用。熟悉：激素作用的特征；肾上腺髓质激素作用。了解：激素的化学分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（十二）能量代谢和体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等线;DengXian"/>
          <w:bCs/>
          <w:sz w:val="28"/>
          <w:szCs w:val="28"/>
        </w:rPr>
      </w:pP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熟悉能量代谢的概念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掌握影响能量代谢的因素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；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掌握基础代谢率的概念</w:t>
      </w:r>
      <w:r>
        <w:rPr>
          <w:rFonts w:ascii="仿宋_GB2312;仿宋" w:hAnsi="仿宋_GB2312;仿宋" w:cs="等线;DengXian" w:eastAsia="仿宋_GB2312;仿宋"/>
          <w:bCs/>
          <w:sz w:val="28"/>
          <w:szCs w:val="28"/>
        </w:rPr>
        <w:t>；掌握体温的概念，了解影响因素，掌握体温调节中枢，了解产热器官和散热方式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试形式、时间及题型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考试形式及时间：考试形式为闭卷笔试，试卷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题型比例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选择题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题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）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试参考书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《正常人体学》（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版），杨智昉，上海科学技术出版社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8:20:00Z</dcterms:modified>
  <cp:revision>14</cp:revision>
  <dc:subject/>
  <dc:title/>
</cp:coreProperties>
</file>