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疗器械概论考试科目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考试内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医疗器械总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掌握医疗器械定义、分类，了解国内外医疗器械发展、了解医疗器械监管法规及相关标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医用光学仪器与临床检验仪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了解医用光学仪器与临床检验仪器的发展；了解眼科仪器、显微镜、内窥镜、临床实验室仪器的分类，掌握内窥镜、生化分析仪、电解质分析仪的工作原理与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医用治疗设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了解手术室急救设备的组成和发展历史；了解呼吸机、麻醉机、人工肾、人工心肺机、心脏瓣膜、输液泵、无影灯等设备的新进展；掌握呼吸机、人工肾、无影灯等仪器的基本原理与技术。了解常用医院设备的历史与发展；了解各种手术器械、牙科治疗仪、综合手术床、消毒灭菌仪器等设备的分类；掌握牙科治疗仪、综合手术床的工作原理与应用。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生物电测量仪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掌握生物电的产生及生物电信号测量的基本原理；了解心脏电传导系统、心电导联与心电图；了解心电图机的组成、原理及临床应用；了解心电图机中的抗干扰技术；理解数字心电图机的优势。了解脑电图机、肌电图机、眼电图机的组成、原理及临床应用。了解电子血压计的测量原理与组成；了解心音图仪的原理、组成及临床应用；了解多道生理记录仪的组成、原理及临床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生命指征监护仪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了解监护仪的作用、分类；了解心电床边监护仪的原理、组成及临床应用；了解多生理参数床边监护仪与中央监护仪的原理、组成及临床应用；了解动态心电监护仪与心电图无线遥测监护仪的原理、组成及临床应用；了解除颤监护仪、麻醉深度监护仪的原理、组成及临床应用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医疗器械质量与安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掌握医用电气设备基本安全和基本性能的通用国家标准，了解有源医疗器械、无源医疗器械的定义。熟悉呼吸机、麻醉机、血液透析机、心脏起博器、心脏除颤器、心电图机、多参数监护仪、超声诊断设备、高频手术器械等的检测技术。了解医用材料的生物学评价、管理和发展趋势，熟悉常用医用材料的性质。</w:t>
      </w:r>
    </w:p>
    <w:p>
      <w:pPr>
        <w:pStyle w:val="Style19"/>
        <w:snapToGrid w:val="false"/>
        <w:spacing w:lineRule="auto" w:line="360"/>
        <w:ind w:firstLine="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题型比例：选择或填空（</w:t>
      </w:r>
      <w:r>
        <w:rPr>
          <w:rFonts w:eastAsia="仿宋_GB2312;仿宋" w:ascii="仿宋_GB2312;仿宋" w:hAnsi="仿宋_GB2312;仿宋"/>
          <w:sz w:val="28"/>
          <w:szCs w:val="28"/>
        </w:rPr>
        <w:t>40-50</w:t>
      </w:r>
      <w:r>
        <w:rPr>
          <w:rFonts w:ascii="仿宋_GB2312;仿宋" w:hAnsi="仿宋_GB2312;仿宋" w:eastAsia="仿宋_GB2312;仿宋"/>
          <w:sz w:val="28"/>
          <w:szCs w:val="28"/>
        </w:rPr>
        <w:t>分）、问答题（</w:t>
      </w:r>
      <w:r>
        <w:rPr>
          <w:rFonts w:eastAsia="仿宋_GB2312;仿宋" w:ascii="仿宋_GB2312;仿宋" w:hAnsi="仿宋_GB2312;仿宋"/>
          <w:sz w:val="28"/>
          <w:szCs w:val="28"/>
        </w:rPr>
        <w:t>40-60</w:t>
      </w:r>
      <w:r>
        <w:rPr>
          <w:rFonts w:ascii="仿宋_GB2312;仿宋" w:hAnsi="仿宋_GB2312;仿宋" w:eastAsia="仿宋_GB2312;仿宋"/>
          <w:sz w:val="28"/>
          <w:szCs w:val="28"/>
        </w:rPr>
        <w:t>分）、综合题（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试题难易分值分配：容易题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左右）、中等难度题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左右）、较难题（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左右）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20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医疗器械概论》，张学龙，人民卫生出版社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医用光学仪器应用与维护》，吕维敏，人民卫生出版社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人体机能替代装置》，葛斌，科学出版社，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《医用电子仪器分析与维护》，莫国民，人民卫生出版社，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《现代检验医学仪器分析技术及应用（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版）》，朱根娣，上海科学技术文献出版社，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《生物医学检测技术》，刘杨，同济大学出版社，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《有源医疗器械检测与评价》，张东衡，同济大学出版社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《生物医用材料导论》，吕杰，同济大学出版社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8:18:00Z</dcterms:modified>
  <cp:revision>14</cp:revision>
  <dc:subject/>
  <dc:title/>
</cp:coreProperties>
</file>