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微生物考试科目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绪论（微生物、微生物学、医学微生物学）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熟悉微生物的概念、掌握微生物的类型和特点、熟悉微生物与人类关系、了解微生物学、医学微生物学的概念。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二）细菌的基本性状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细菌的大小和形态、掌握细菌的基本结构、熟悉细菌的特殊结构；熟悉细菌的主要理化性状、掌握细菌的生长繁殖、了解细菌的新陈代谢；熟悉细菌的分布、掌握细菌的控制；熟悉常见细菌的变异现象、了解细菌的遗传物质、了解细菌变异的机制、了解细菌遗传变异研究的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细菌检验技术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细菌染色标本镜检、了解细菌不染色标本镜检、了解其他显微镜镜检；掌握细菌接种与培养技术基本条件、掌握细菌接种与培养技术、掌握细菌的生长现象；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熟悉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细菌对抗菌药物的敏感试验</w:t>
      </w: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纸片扩散法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四）微生物与感染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病原微生物的毒力因子、熟悉病原体的侵入数量、熟悉病原体的侵入门户和感染途径；掌握微生物感染的来源、熟悉微生物感染的发生发展、了解抗感染免疫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五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常见致病性细菌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葡萄球菌属、链球菌属、埃希菌属、沙门菌属、志贺菌属、分枝杆菌属、梭状芽孢杆菌属、破伤风梭菌生物学特性；熟悉葡萄球菌属、链球菌属、淋病奈瑟菌、埃希菌属、沙门菌属、志贺菌属、分枝杆菌属、梭状芽孢杆菌属、破伤风梭菌临床意义；了解弧菌属临床意义；掌握产气荚膜梭菌生物学特性；熟悉产气荚膜梭菌临床意义；熟悉肉毒梭菌生物学特性；了解肉毒梭菌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六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其他原核细胞型微生物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了解钩端螺旋体生物学特性和临床意义、掌握梅毒螺旋体生物学特性和临床意义；了解支原体生物学特性、熟悉溶脲尿原体、肺炎支原体临床意义；了解衣原体生物学特性、熟悉沙眼衣原体、肺炎衣原体临床意义；了解立克次体生物学特性和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七）</w:t>
      </w:r>
      <w:r>
        <w:rPr>
          <w:rFonts w:ascii="仿宋_GB2312;仿宋" w:hAnsi="仿宋_GB2312;仿宋" w:eastAsia="仿宋_GB2312;仿宋"/>
          <w:sz w:val="28"/>
          <w:szCs w:val="28"/>
        </w:rPr>
        <w:t>真菌的基本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性状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熟悉单细胞真菌、熟悉多细胞真菌；掌握真菌的繁殖方式、熟悉真菌的培养；熟悉真菌抵抗力与控制、熟悉真菌的变异、了解真菌与人类的关系。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八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常见致病性真菌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了解浅部致病真菌分类和临床意义；熟悉白假丝酵母菌生物学特性、了解白假丝酵母菌临床意义；熟悉新型隐球菌生物学特性、了解新型隐球菌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九）</w:t>
      </w:r>
      <w:r>
        <w:rPr>
          <w:rFonts w:ascii="仿宋_GB2312;仿宋" w:hAnsi="仿宋_GB2312;仿宋" w:eastAsia="仿宋_GB2312;仿宋"/>
          <w:sz w:val="28"/>
          <w:szCs w:val="28"/>
        </w:rPr>
        <w:t>病毒的基本性状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病毒的大小与形态、掌握病毒的结构与化学组成；熟悉病毒的增殖与培养、了解病毒的异常增殖与干扰现象；了解病毒的抵抗力与控制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呼吸道病毒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流行性感冒病毒生物学特性、熟悉流行性感冒病毒临床意义、了解其他呼吸道病毒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一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肝炎病毒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甲型肝炎病毒、乙型肝炎病毒、丙型肝炎病毒、丁型肝炎病毒、戊型肝炎病毒生物学特性、熟悉甲型肝炎病毒、乙型肝炎病毒、丙型肝炎病毒、丁型肝炎病毒、戊型肝炎病毒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二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反转录病毒</w:t>
      </w:r>
    </w:p>
    <w:p>
      <w:pPr>
        <w:pStyle w:val="Style18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人类免疫缺陷病毒生物学特性、熟悉人类免疫缺陷病毒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三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疱疹病毒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了解单纯疱疹病毒临床意义、了解水痘</w:t>
      </w:r>
      <w:r>
        <w:rPr>
          <w:rFonts w:eastAsia="仿宋_GB2312;仿宋" w:ascii="仿宋_GB2312;仿宋" w:hAnsi="仿宋_GB2312;仿宋"/>
          <w:sz w:val="28"/>
          <w:szCs w:val="28"/>
          <w:lang w:val="en-GB"/>
        </w:rPr>
        <w:t>-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带状疱疹病毒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四）肠道病毒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熟悉脊髓灰质炎病毒生物学特性、了解脊髓灰质炎病毒临床意义；熟悉轮状病毒生物学特性、了解轮状病毒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五）</w:t>
      </w:r>
      <w:r>
        <w:rPr>
          <w:rFonts w:ascii="仿宋_GB2312;仿宋" w:hAnsi="仿宋_GB2312;仿宋" w:eastAsia="仿宋_GB2312;仿宋"/>
          <w:sz w:val="28"/>
          <w:szCs w:val="28"/>
        </w:rPr>
        <w:t>其他病毒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了解狂犬病病毒生物学特性和临床意义、了解人乳头瘤病毒生物学特性和临床意义、了解阮粒生物学特性和临床意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六）</w:t>
      </w:r>
      <w:r>
        <w:rPr>
          <w:rFonts w:ascii="仿宋_GB2312;仿宋" w:hAnsi="仿宋_GB2312;仿宋" w:eastAsia="仿宋_GB2312;仿宋"/>
          <w:sz w:val="28"/>
          <w:szCs w:val="28"/>
        </w:rPr>
        <w:t>临床常见标本的细菌学检查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熟悉临床标本的采集、送检与处理原则、掌握细菌学检验的基本程序、了解细菌学检验报告原则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七）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微生物实验室生物安全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熟悉微生物危害评估、掌握实验室生物安全防护水平分级、了解生物安全基本设备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比例：选择题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、填空题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、名词解释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、简答题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、论述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微生物学检验》第四版，甘晓玲，人民卫生出版社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8:17:00Z</dcterms:modified>
  <cp:revision>14</cp:revision>
  <dc:subject/>
  <dc:title/>
</cp:coreProperties>
</file>