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物化学</w:t>
      </w:r>
      <w:r>
        <w:rPr>
          <w:rFonts w:ascii="黑体;SimHei" w:hAnsi="黑体;SimHei" w:cs="黑体;SimHei" w:eastAsia="黑体;SimHei"/>
          <w:sz w:val="32"/>
          <w:szCs w:val="32"/>
        </w:rPr>
        <w:t>考试</w:t>
      </w:r>
      <w:r>
        <w:rPr>
          <w:rFonts w:ascii="黑体;SimHei" w:hAnsi="黑体;SimHei" w:cs="黑体;SimHei" w:eastAsia="黑体;SimHei"/>
          <w:sz w:val="32"/>
          <w:szCs w:val="32"/>
        </w:rPr>
        <w:t>科目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一）蛋白质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的分子组成：掌握蛋白质的元素组成；掌握组成蛋白质的</w:t>
      </w:r>
      <w:r>
        <w:rPr>
          <w:rFonts w:eastAsia="仿宋_GB2312;仿宋" w:cs="等线;DengXi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种氨基酸的结构特点、分类；熟悉氨基酸的主要性质；了解医学中一些重要的多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的分子结构：掌握蛋白质基本结构（一级结构）；了解蛋白质高级结构（二、三、四级结构）；熟悉蛋白质结构和功能的关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的理化性质：掌握蛋白质两性解离、蛋白质变性作用；熟悉蛋白质胶体性质、蛋白质紫外吸收性质、蛋白质颜色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二）核酸的结构与功能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酸的分子组成：掌握核酸的构件分子及连接方式、核苷酸的组成、命名与简称、组成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主要核苷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结构与功能：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一级结构、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二级结构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型双螺旋模型的结构特点）、熟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结构与功能：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m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t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组成及结构特点、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与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比较（分布、大小、组成、结构、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酸的理化性质：了解核酸的一般性质、熟悉核酸的紫外吸收、熟悉核酸的变性、复性和杂交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三）酶与维生素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酶的结构与功能：掌握酶的分子组成（单纯酶、结合酶）、酶的活性中心与必需基团、酶原与酶原激活、同工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酶促反应的特点：熟悉酶促反应的特点、了解酶的作用机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影响酶促反应速度的因素：熟悉酶浓度、底物浓度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值、温度、激活剂、抑制剂对酶促反应的影响；熟悉抑制剂在医学上的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维生素：熟悉脂溶性维生素类型、主要特点；熟悉维生素</w:t>
      </w:r>
      <w:r>
        <w:rPr>
          <w:rFonts w:eastAsia="仿宋_GB2312;仿宋" w:cs="等线;DengXi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主要功能；熟悉水溶性维生素类型、主要特点；熟悉维生素</w:t>
      </w:r>
      <w:r>
        <w:rPr>
          <w:rFonts w:eastAsia="仿宋_GB2312;仿宋" w:cs="等线;DengXi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族、维生素</w:t>
      </w:r>
      <w:r>
        <w:rPr>
          <w:rFonts w:eastAsia="仿宋_GB2312;仿宋" w:cs="等线;DengXi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四）糖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概述：熟悉糖的生理功能、了解糖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糖的分解代谢：掌握糖酵解的概念、主要过程、关键酶、生理意义；掌握有氧氧化的概念、主要过程、关键酶、生理意义；掌握磷酸戊糖途径的概念、主要过程、关键酶、生理意义；掌握糖酵解（无氧氧化）与有氧氧化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糖原的合成与分解：熟悉糖原合成与分解概念；熟悉肝糖原与肌糖原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糖异生：掌握糖异生作用概念、主要原料及生理意义；熟悉糖异生作用主要反应过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血糖：掌握血糖概念及空腹血糖正常参考值；掌握血糖来源及去路；了解血糖浓度的调节；熟悉糖代谢障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五）脂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概述：熟悉脂类的种类、分布与含量；熟悉脂类的生理功能（包括营养必需脂肪酸的概念）；了解脂类的代谢概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甘油三酯的代谢：掌握脂肪动员、脂解激素与抗脂解激素的概念；掌握脂肪酸</w:t>
      </w:r>
      <w:r>
        <w:rPr>
          <w:rFonts w:eastAsia="仿宋_GB2312;仿宋" w:cs="等线;DengXian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氧化主要过程及关键酶；掌握酮体的生成利用（概念、代谢定位、生理意义与病理意义）；掌握甘油三酯的合成代谢（原料、场所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磷脂的代谢：熟悉磷脂在机体中的重要生理功能；了解甘油磷脂的结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胆固醇的代谢：掌握合成部位、合成原料；掌握胆固醇的转化（生理功能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血脂和血浆脂蛋白：掌握血脂、血浆脂蛋白的概念；熟悉血浆脂蛋白的分类、组成及功能；了解常见脂代谢异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六）生物氧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生物氧化的概述：掌握生物氧化概念、特点；了解生物氧化的酶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线粒体生成</w:t>
      </w:r>
      <w:r>
        <w:rPr>
          <w:rFonts w:eastAsia="仿宋_GB2312;仿宋" w:cs="等线;DengXian" w:ascii="仿宋_GB2312;仿宋" w:hAnsi="仿宋_GB2312;仿宋"/>
          <w:sz w:val="28"/>
          <w:szCs w:val="28"/>
        </w:rPr>
        <w:t>ATP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生物氧化体系：掌握呼吸链概念、组成及类型；熟悉氧化磷酸化及影响因素；熟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ATP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在能量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七）蛋白质分解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营养作用：熟悉蛋白质生理功能；掌握蛋白质的营养价值（氮平衡、必需氨基酸、蛋白质互补作用）、蛋白质需求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氨基酸的一般代谢：熟悉氨基酸的来源与去路；熟悉氨基酸的脱氨基作用；掌握氨的代谢（来源、运输及去路）；了解</w:t>
      </w:r>
      <w:r>
        <w:rPr>
          <w:rFonts w:eastAsia="仿宋_GB2312;仿宋" w:cs="等线;DengXian" w:ascii="仿宋_GB2312;仿宋" w:hAnsi="仿宋_GB2312;仿宋"/>
          <w:sz w:val="28"/>
          <w:szCs w:val="28"/>
        </w:rPr>
        <w:t>α—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酮酸的代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个别氨基酸的代谢：熟悉氨基酸脱羧基作用及产物的生理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八）核苷酸代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苷酸的合成代谢：掌握核苷酸从头合成、补救合成的概念及意义；熟悉脱氧核糖核苷酸的合成、核苷酸抗代谢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核苷酸的分解代谢：熟悉嘧啶核苷酸与嘌呤核苷酸分解的区别；掌握嘌呤核苷酸分解的终产物为尿酸，高尿酸血症与痛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九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：掌握中心法则；掌握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的原料、主要特点（半保留、双向、半不连续及高保真）；了解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的主要过程及主要酶、蛋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逆转录：掌握逆转录的概念及意义；熟悉逆转录酶的主要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十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的体系与特点：掌握转录的模板、原料、关键酶及主要特点（不对称转录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的过程：了解起始、延伸及终止；熟悉</w:t>
      </w:r>
      <w:r>
        <w:rPr>
          <w:rFonts w:eastAsia="仿宋_GB2312;仿宋" w:cs="等线;DengXian" w:ascii="仿宋_GB2312;仿宋" w:hAnsi="仿宋_GB2312;仿宋"/>
          <w:sz w:val="28"/>
          <w:szCs w:val="28"/>
        </w:rPr>
        <w:t>D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复制与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的比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转录后的加工修饰：熟悉断裂基因、外显子、内含子等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十一）蛋白质的生物合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生物合成的体系：掌握蛋白质生物合成中三种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的作用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m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r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sz w:val="28"/>
          <w:szCs w:val="28"/>
        </w:rPr>
        <w:t>tRNA</w:t>
      </w:r>
      <w:r>
        <w:rPr>
          <w:rFonts w:ascii="仿宋_GB2312;仿宋" w:hAnsi="仿宋_GB2312;仿宋" w:cs="等线;DengXian" w:eastAsia="仿宋_GB2312;仿宋"/>
          <w:sz w:val="28"/>
          <w:szCs w:val="28"/>
        </w:rPr>
        <w:t>）；熟悉密码子的概念及特点；熟悉蛋白质生物合成的原料、主要酶及蛋白因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生物合成的过程：了解起始、延伸及终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蛋白质生物合成与医学：熟悉分子病；熟悉干扰蛋白质合成的药物及毒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（十二）肝的生物化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肝在物质代谢中的作用：熟悉肝脏在糖、脂肪、蛋白质、维生素及激素代谢中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肝的生物转化作用：掌握生物转化的概念、意义、主要类型及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二、考试形式、时间及题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考试形式及时间：考试形式为闭卷笔试，试卷满分为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，考试时间为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、题型比例：选择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填空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名词解释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简答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、论述题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等线;DengXian" w:eastAsia="仿宋_GB2312;仿宋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ascii="仿宋_GB2312;仿宋" w:hAnsi="仿宋_GB2312;仿宋" w:cs="等线;DengXian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sz w:val="28"/>
          <w:szCs w:val="28"/>
        </w:rPr>
      </w:pPr>
      <w:r>
        <w:rPr>
          <w:rFonts w:eastAsia="仿宋_GB2312;仿宋" w:cs="等线;DengXi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sz w:val="28"/>
          <w:szCs w:val="28"/>
        </w:rPr>
        <w:t>《生物化学》</w:t>
      </w:r>
      <w:r>
        <w:rPr>
          <w:rFonts w:eastAsia="仿宋_GB2312;仿宋" w:cs="等线;DengXi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第</w:t>
      </w:r>
      <w:r>
        <w:rPr>
          <w:rFonts w:eastAsia="仿宋_GB2312;仿宋" w:cs="等线;DengXi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等线;DengXian" w:eastAsia="仿宋_GB2312;仿宋"/>
          <w:sz w:val="28"/>
          <w:szCs w:val="28"/>
        </w:rPr>
        <w:t>版</w:t>
      </w:r>
      <w:r>
        <w:rPr>
          <w:rFonts w:eastAsia="仿宋_GB2312;仿宋" w:cs="等线;DengXi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等线;DengXian" w:eastAsia="仿宋_GB2312;仿宋"/>
          <w:sz w:val="28"/>
          <w:szCs w:val="28"/>
        </w:rPr>
        <w:t>，何旭辉、吕士杰，人民卫生出版社。</w:t>
      </w:r>
    </w:p>
    <w:p>
      <w:pPr>
        <w:pStyle w:val="Normal"/>
        <w:rPr>
          <w:rFonts w:ascii="等线;DengXian" w:hAnsi="等线;DengXian" w:eastAsia="仿宋_GB2312;仿宋" w:cs="等线;DengXian"/>
          <w:sz w:val="28"/>
          <w:szCs w:val="28"/>
        </w:rPr>
      </w:pPr>
      <w:r>
        <w:rPr>
          <w:rFonts w:eastAsia="仿宋_GB2312;仿宋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8:17:00Z</dcterms:modified>
  <cp:revision>14</cp:revision>
  <dc:subject/>
  <dc:title/>
</cp:coreProperties>
</file>