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上海健康医学院“专升本”考试大纲</w:t>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护理综合考试科目</w:t>
      </w:r>
    </w:p>
    <w:p>
      <w:pPr>
        <w:pStyle w:val="Style19"/>
        <w:ind w:left="480" w:hanging="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一、考试内容</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一）成人护理</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绪言</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成人护理的性质、地位和基本内容：掌握疾病发生的要素、基本机制和疾病发生发展的一般规律。掌握康复、临床死亡过程的三期和脑死亡的概念及其判断标准。掌握发热、应激、炎症发生的机制及其病理生理变化、水电解质及酸碱平衡紊乱的类型、病理生理变化，掌握休克的病因、分类、不同类型休克的临床表现及抢救配合措施，掌握手术室的工作环境，手术室护士的类型、职责、手术室的无菌原则并根据患者情况说出相应的术前准备内容及术后常见并发症。掌握常见的麻醉方法、应用范围、常见并发症、护理要点、常见麻醉前用药的作用、使用方法及注意事项。</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呼吸系统疾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呼吸系统常见疾病的临床表现：熟悉肺炎、支气管扩张、慢性阻塞性肺疾病、支气管哮喘、气胸、呼吸衰竭、急性呼吸窘迫综合征、肺癌的定义、主要病因及病理变化；掌握肺炎、支气管扩张、慢性阻塞性肺疾病、支气管哮喘、气胸、呼吸衰竭、急性呼吸窘迫综合征、肺癌的主要临床症状和体征、并发症及常规的实验室检查。</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呼吸系统常见疾病的治疗和护理：熟悉肺炎、支气管扩张、慢性阻塞性肺疾病、支气管哮喘、气胸、呼吸衰竭、急性呼吸窘迫综合征、肺癌的主要治疗措施；掌握肺炎、支气管扩张、慢性阻塞性肺疾病、支气管哮喘、气胸、呼吸衰竭、急性呼吸窘迫综合征、肺癌主要的护理诊断并根据具体病例制定护理措施和抢救配合。掌握肺炎、支气管扩张、慢性阻塞性肺疾病、支气管哮喘、气胸、呼吸衰竭、急性呼吸窘迫综合征、肺癌主要的健康教育方案。</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循环系统疾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循环系统常见疾病的临床表现：熟悉心功能不全、心律失常、高血压、冠心病、心瓣膜病、感染性心内膜炎、心肌疾病、心脏骤停的定义、主要病因及病理变化；掌握心功能不全、心律失常、高血压、冠心病、心瓣膜病、感染性心内膜炎、心肌疾病、心脏骤停的主要临床症状和体征、并发症及常规的实验室检查。</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循环系统常见疾病的治疗和护理：熟悉心功能不全、心律失常、高血压、冠心病、心瓣膜病、感染性心内膜炎、心肌疾病、心脏骤停的主要治疗措施；掌握心功能不全、心律失常、高血压、冠心病、心瓣膜病、感染性心内膜炎、心肌疾病、心脏骤停主要的护理诊断并根据具体病例制定护理措施和抢救配合。掌握心功能不全、心律失常、高血压、冠心病、心瓣膜病、感染性心内膜炎、心肌疾病、心脏骤停主要的健康教育方案。</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消化系统疾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消化系统常见疾病的临床表现：熟悉慢性胃炎、消化性溃疡、肠梗阻、急性阑尾炎、腹外疝、痔、肛瘘、直肠肛管周围脓肿、肝硬化、细菌性肝脓肿、肝性脑病、胆道感染、胆道蛔虫病、胆石症、急性胰腺炎、上消化道出血、急腹症、胃癌、肝癌、肠癌、胰腺癌症的定义、主要病因及病理变化；掌握慢性胃炎、消化性溃疡、肠梗阻、急性阑尾炎、腹外疝、痔、肛瘘、直肠肛管周围脓肿、肝硬化、细菌性肝脓肿、肝性脑病、胆道感染、胆道蛔虫病、胆石症、急性胰腺炎、上消化道出血、急腹症、胃癌、肝癌、肠癌、胰腺癌症的主要临床症状和体征、并发症及常规的实验室检查。</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消化系统常见疾病的治疗和护理：熟悉慢性胃炎、消化性溃疡、肠梗阻、急性阑尾炎、腹外疝、痔、肛瘘、直肠肛管周围脓肿、肝硬化、细菌性肝脓肿、肝性脑病、胆道感染、胆道蛔虫病、胆石症、急性胰腺炎、上消化道出血、急腹症、胃癌、肝癌、肠癌、胰腺癌症的主要治疗措施；掌握慢性胃炎、消化性溃疡、肠梗阻、急性阑尾炎、腹外疝、痔、肛瘘、直肠肛管周围脓肿、肝硬化、细菌性肝脓肿、肝性脑病、胆道感染、胆道蛔虫病、胆石症、急性胰腺炎、上消化道出血、急腹症、胃癌、肝癌、肠癌、胰腺癌症主要的护理诊断并根据具体病例制定护理措施和抢救配合。掌握慢性胃炎、消化性溃疡、肠梗阻、急性阑尾炎、腹外疝、痔、肛瘘、直肠肛管周围脓肿、肝硬化、细菌性肝脓肿、肝性脑病、胆道感染、胆道蛔虫病、胆石症、急性胰腺炎、上消化道出血、急腹症、胃癌、肝癌、肠癌、胰腺癌症主要的健康教育方案。</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5</w:t>
      </w:r>
      <w:r>
        <w:rPr>
          <w:rFonts w:ascii="仿宋_GB2312;仿宋" w:hAnsi="仿宋_GB2312;仿宋" w:cs="等线;DengXian" w:eastAsia="仿宋_GB2312;仿宋"/>
          <w:sz w:val="28"/>
          <w:szCs w:val="24"/>
        </w:rPr>
        <w:t>．泌尿生殖系统疾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泌尿生殖系统常见疾病的临床表现：熟悉肾小球肾炎、肾病综合征、肾衰竭、尿路结石、泌尿系统损伤、尿路感染、前列腺增生、外阴炎、阴道炎、宫颈炎、盆腔炎性疾病、功能失调性子宫出血、痛经、围绝经期综合征、子宫内膜异位症、子宫脱垂、急性乳腺炎、泌尿生殖系统肿瘤的定义、主要病因及病理变化；掌握肾小球肾炎、肾病综合征、肾衰竭、尿路结石、泌尿系统损伤、尿路感染、前列腺增生、外阴炎、阴道炎、宫颈炎、盆腔炎性疾病、功能失调性子宫出血、痛经、围绝经期综合征、子宫内膜异位症、子宫脱垂、急性乳腺炎、泌尿生殖系统肿瘤的主要临床症状和体征、并发症及常规的实验室检查。</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泌尿生殖系统常见疾病的治疗和护理：熟悉肾小球肾炎、肾病综合征、肾衰竭、尿路结石、泌尿系统损伤、尿路感染、前列腺增生、外阴炎、阴道炎、宫颈炎、盆腔炎性疾病、功能失调性子宫出血、痛经、围绝经期综合征、子宫内膜异位症、子宫脱垂、急性乳腺炎、泌尿生殖系统肿瘤的主要治疗措施；掌握肾小球肾炎、肾病综合征、肾衰竭、尿路结石、泌尿系统损伤、尿路感染、前列腺增生、外阴炎、阴道炎、宫颈炎、盆腔炎性疾病、功能失调性子宫出血、痛经、围绝经期综合征、子宫内膜异位症、子宫脱垂、急性乳腺炎、泌尿生殖系统肿瘤主要的护理诊断并根据具体病例制定护理措施和抢救配合。掌握肾小球肾炎、肾病综合征、肾衰竭、尿路结石、泌尿系统损伤、尿路感染、前列腺增生、外阴炎、阴道炎、宫颈炎、盆腔炎性疾病、功能失调性子宫出血、痛经、围绝经期综合征、子宫内膜异位症、子宫脱垂、急性乳腺炎、泌尿生殖系统肿瘤主要的健康教育方案。</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6</w:t>
      </w:r>
      <w:r>
        <w:rPr>
          <w:rFonts w:ascii="仿宋_GB2312;仿宋" w:hAnsi="仿宋_GB2312;仿宋" w:cs="等线;DengXian" w:eastAsia="仿宋_GB2312;仿宋"/>
          <w:sz w:val="28"/>
          <w:szCs w:val="24"/>
        </w:rPr>
        <w:t>．损伤、中毒疾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损伤、中毒常见疾病的临床表现：熟悉创伤、烧伤、咬伤、腹部损伤、各种中毒、中暑、骨折的定义、主要病因及病理变化；掌握创伤、烧伤、咬伤、腹部损伤、各种中毒、中暑、骨折的主要临床症状和体征、并发症及常规的实验室检查。</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损伤、中毒常见疾病的治疗和护理：熟悉创伤、烧伤、咬伤、腹部损伤、各种中毒、中暑、骨折的主要治疗措施；掌握创伤、烧伤、咬伤、腹部损伤、各种中毒、中暑、骨折主要的护理诊断并根据具体病例制定护理措施和抢救配合。掌握创伤、烧伤、咬伤、腹部损伤、各种中毒、中暑、骨折主要的健康教育方案。</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7</w:t>
      </w:r>
      <w:r>
        <w:rPr>
          <w:rFonts w:ascii="仿宋_GB2312;仿宋" w:hAnsi="仿宋_GB2312;仿宋" w:cs="等线;DengXian" w:eastAsia="仿宋_GB2312;仿宋"/>
          <w:sz w:val="28"/>
          <w:szCs w:val="24"/>
        </w:rPr>
        <w:t>．肌肉骨骼和结缔组织疾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肌肉骨骼和结缔组织常见疾病的临床表现：熟悉颈肩、腰腿痛、骨关节化脓性感染、脊柱和脊髓损伤、关节脱位、风湿热、类风湿关节炎、系统性红斑狼仓、骨肉瘤的定义、主要病因及病理变化；掌握颈肩、腰腿痛、骨关节化脓性感染、脊柱和脊髓损伤、关节脱位、风湿热、类风湿关节炎、系统性红斑狼疮、骨肉瘤的主要临床症状和体征、并发症及常规的实验室检查。</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肌肉骨骼和结缔组织常见疾病的治疗和护理：熟悉颈肩、腰腿痛、骨关节化脓性感染、脊柱和脊髓损伤、关节脱位、风湿热、类风湿关节炎、系统性红斑狼疮、骨肉瘤的主要治疗措施；掌握颈肩、腰腿痛、骨关节化脓性感染、脊柱和脊髓损伤、关节脱位、风湿热、类风湿关节炎、系统性红斑狼仓、骨肉瘤主要的护理诊断并根据具体病例制定护理措施和抢救配合。掌握颈肩、腰腿痛、骨关节化脓性感染、脊柱和脊髓损伤、关节脱位、风湿热、类风湿关节炎、系统性红斑狼仓、骨肉瘤主要的健康教育方案。</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8</w:t>
      </w:r>
      <w:r>
        <w:rPr>
          <w:rFonts w:ascii="仿宋_GB2312;仿宋" w:hAnsi="仿宋_GB2312;仿宋" w:cs="等线;DengXian" w:eastAsia="仿宋_GB2312;仿宋"/>
          <w:sz w:val="28"/>
          <w:szCs w:val="24"/>
        </w:rPr>
        <w:t>．血液、造血系统及免疫疾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血液、造血系统及免疫系统常见疾病的临床表现：熟悉缺铁性贫血、再生障碍性贫血、白血病的定义、主要病因及病理变化；掌握缺铁性贫血、再生障碍性贫血、白血病的主要临床症状和体征、并发症及常规的实验室检查。</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血液、造血系统及免疫系统常见疾病的治疗和护理：熟悉缺铁性贫血、再生障碍性贫血、白血病的主要治疗措施；掌握缺铁性贫血、再生障碍性贫血、白血病主要的护理诊断并根据具体病例制定护理措施和抢救配合。掌握缺铁性贫血、再生障碍性贫血、白血病主要的健康教育方案。</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9</w:t>
      </w:r>
      <w:r>
        <w:rPr>
          <w:rFonts w:ascii="仿宋_GB2312;仿宋" w:hAnsi="仿宋_GB2312;仿宋" w:cs="等线;DengXian" w:eastAsia="仿宋_GB2312;仿宋"/>
          <w:sz w:val="28"/>
          <w:szCs w:val="24"/>
        </w:rPr>
        <w:t>．内分泌、营养及代谢疾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内分泌、营养及代谢系统常见疾病的临床表现：熟悉甲状腺功能亢进、糖尿病、营养不良的定义、主要病因及病理变化；掌握甲状腺功能亢进、糖尿病、营养不良的主要临床症状和体征、并发症及常规的实验室检查。</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内分泌、营养及代谢系统常见疾病的治疗和护理：熟悉甲状腺功能亢进、糖尿病、营养不良的主要治疗措施；掌握甲状腺功能亢进、糖尿病、营养不良主要的护理诊断并根据具体病例制定护理措施和抢救配合。掌握甲状腺功能亢进、糖尿病、营养不良主要的健康教育方案。</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0</w:t>
      </w:r>
      <w:r>
        <w:rPr>
          <w:rFonts w:ascii="仿宋_GB2312;仿宋" w:hAnsi="仿宋_GB2312;仿宋" w:cs="等线;DengXian" w:eastAsia="仿宋_GB2312;仿宋"/>
          <w:sz w:val="28"/>
          <w:szCs w:val="24"/>
        </w:rPr>
        <w:t>．神经系统疾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神经系统常见疾病的临床表现：熟悉颅内压增高、脑疝、头皮损伤、脑损伤、脑血管病、帕金森病、癫痫的定义、主要病因及病理变化；掌握颅内压增高、脑疝、头皮损伤、脑损伤、脑血管病、帕金森病、癫痫的主要临床症状和体征、并发症及常规的实验室检查。</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神经系统常见疾病的治疗和护理：熟悉颅内压增高、脑疝、头皮损伤、脑损伤、脑血管病、帕金森病、癫痫的主要治疗措施；掌握颅内压增高、脑疝、头皮损伤、脑损伤、脑血管病、帕金森病、癫痫主要的护理诊断并根据具体病例制定护理措施和抢救配合。掌握颅内压增高、脑疝、头皮损伤、脑损伤、脑血管病、帕金森病、癫痫主要的健康教育方案。</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二）基础护理学</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医疗卫生体系及医院环境设置</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掌握医院的任务；门诊、急诊护理工作职能；病区物理环境管理的要点；各种铺床法的用途及操作要点；</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病区社会环境的管理；医院常见不安全因素及防范措施；床单位的设施要求。</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医院的种类和组织结构；门诊、急诊、病区的布局特点。</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入院与出院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掌握住院处的卫生处置要求；分级护理的适用对象及护理内容；正确使用平车、轮椅等运送病人的方法及操作注意事项。</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一般病人及急重症病人的入病区后的护理；出院护理的目的及主要内容；病人出院后的床单位处理。</w:t>
      </w:r>
      <w:r>
        <w:rPr>
          <w:rFonts w:ascii="仿宋_GB2312;仿宋" w:hAnsi="仿宋_GB2312;仿宋" w:cs="等线;DengXian" w:eastAsia="仿宋_GB2312;仿宋"/>
          <w:sz w:val="28"/>
          <w:szCs w:val="24"/>
        </w:rPr>
        <w:t>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病人入院、出院的程序；人体力学原理在护理工作中的应用。</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舒适与安全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掌握卧位的性质；各种常用卧位的特点及其适用范围；帮助病人更换卧位的方法及其注意事项；各种保护具的使用方法及注意事项。</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舒适与不舒适的概念；不舒适病人的护理原则；疼痛的概念、疼痛的原因和影响疼痛的因素；影响病人安全的因素和保护病人安全的措施。</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导致不舒适的原因；疼痛的机制。</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活动与休息指导</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掌握休息、睡眠、关节活动范围练习、等长练习和等张练习的概念；各期睡眠的特点；促进休息和睡眠的护理措施，指导和协助患者活动的方法。</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休息的条件；睡眠失调的类型；活动受限的原因；活动受限对机体的影响；病人活动能力的评估。</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休息的意义；影响睡眠的因素；活动对生理功能的影响。</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5</w:t>
      </w:r>
      <w:r>
        <w:rPr>
          <w:rFonts w:ascii="仿宋_GB2312;仿宋" w:hAnsi="仿宋_GB2312;仿宋" w:cs="等线;DengXian" w:eastAsia="仿宋_GB2312;仿宋"/>
          <w:sz w:val="28"/>
          <w:szCs w:val="24"/>
        </w:rPr>
        <w:t>．医院感染的预防与控制</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 xml:space="preserve">）掌握医院感染、清洁、消毒、灭菌、无菌技术、隔离技术的概念；物理及化学消毒灭菌的方法及注意事项；洗手与手的消毒技术；无菌技术的原则及其操作方法。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 xml:space="preserve">）熟悉医院感染的分类；常用物理灭菌方法、原理、使用范围、注意事项；常用化学消毒剂的作用原理、分类、使用原则、使用方法、使用范围及注意事项；清洁、消毒、灭菌效果的评价；隔离的种类及措施。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医院感染的形成环节；医院感染的管理与控制；供应室的工作及其在预防医院感染中的作用。</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6</w:t>
      </w:r>
      <w:r>
        <w:rPr>
          <w:rFonts w:ascii="仿宋_GB2312;仿宋" w:hAnsi="仿宋_GB2312;仿宋" w:cs="等线;DengXian" w:eastAsia="仿宋_GB2312;仿宋"/>
          <w:sz w:val="28"/>
          <w:szCs w:val="24"/>
        </w:rPr>
        <w:t>．清洁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掌握特殊口腔护理的目的、实施方法和注意事项；常用漱口溶液的种类及作用；床上梳头、洗头的实施方法；床上擦浴的操作方法及注意事项；压疮的定义、发生的原因、临床分期、预防及护理措施则；有人床整理及更换床单法。</w:t>
      </w:r>
      <w:r>
        <w:rPr>
          <w:rFonts w:ascii="仿宋_GB2312;仿宋" w:hAnsi="仿宋_GB2312;仿宋" w:cs="等线;DengXian" w:eastAsia="仿宋_GB2312;仿宋"/>
          <w:sz w:val="28"/>
          <w:szCs w:val="24"/>
        </w:rPr>
        <w:t>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口腔卫生指导和评估；皮肤的评估；淋浴和盆浴的方法和注意事项；晨晚间护理内容；背部按摩方法。</w:t>
      </w:r>
      <w:r>
        <w:rPr>
          <w:rFonts w:ascii="仿宋_GB2312;仿宋" w:hAnsi="仿宋_GB2312;仿宋" w:cs="等线;DengXian" w:eastAsia="仿宋_GB2312;仿宋"/>
          <w:sz w:val="28"/>
          <w:szCs w:val="24"/>
        </w:rPr>
        <w:t>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灭虱、虮的方法；卧床病人便盆使用法。</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7</w:t>
      </w:r>
      <w:r>
        <w:rPr>
          <w:rFonts w:ascii="仿宋_GB2312;仿宋" w:hAnsi="仿宋_GB2312;仿宋" w:cs="等线;DengXian" w:eastAsia="仿宋_GB2312;仿宋"/>
          <w:sz w:val="28"/>
          <w:szCs w:val="24"/>
        </w:rPr>
        <w:t>．生命体征的观察与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生命体征的概念、正常范围及测量方法；体温异常患者的观察及护理措施；体温计的消毒和监测方法；异常脉搏的患者的观察及护理措施；异常呼吸的观察及促进呼吸功能的护理技术；异常血压的观察及护理措施。</w:t>
      </w:r>
      <w:r>
        <w:rPr>
          <w:rFonts w:ascii="仿宋_GB2312;仿宋" w:hAnsi="仿宋_GB2312;仿宋" w:cs="等线;DengXian" w:eastAsia="仿宋_GB2312;仿宋"/>
          <w:sz w:val="28"/>
          <w:szCs w:val="24"/>
        </w:rPr>
        <w:t>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生命体征的生理性变化；造成血压测量误差的因素；体温单的内容及绘制方法。</w:t>
      </w:r>
      <w:r>
        <w:rPr>
          <w:rFonts w:ascii="仿宋_GB2312;仿宋" w:hAnsi="仿宋_GB2312;仿宋" w:cs="等线;DengXian" w:eastAsia="仿宋_GB2312;仿宋"/>
          <w:sz w:val="28"/>
          <w:szCs w:val="24"/>
        </w:rPr>
        <w:t>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生命体征的产生及生理性调节；血压的影响因素。</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8</w:t>
      </w:r>
      <w:r>
        <w:rPr>
          <w:rFonts w:ascii="仿宋_GB2312;仿宋" w:hAnsi="仿宋_GB2312;仿宋" w:cs="等线;DengXian" w:eastAsia="仿宋_GB2312;仿宋"/>
          <w:sz w:val="28"/>
          <w:szCs w:val="24"/>
        </w:rPr>
        <w:t xml:space="preserve">．饮食与营养护理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 xml:space="preserve">）掌握基本饮食、治疗饮食、试验饮食、鼻饲法及要素饮食的概念；医院饮食的种类、适用范围、原则及要求；管饲饮食的目的、方法及注意事项。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 xml:space="preserve">）熟悉患者饮食的护理；患者营养状况的评估内容；影响饮食的因素；出入液量记录的内容和要求。。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人体对营养素的需要以及饮食、营养与健康的关系。</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9</w:t>
      </w:r>
      <w:r>
        <w:rPr>
          <w:rFonts w:ascii="仿宋_GB2312;仿宋" w:hAnsi="仿宋_GB2312;仿宋" w:cs="等线;DengXian" w:eastAsia="仿宋_GB2312;仿宋"/>
          <w:sz w:val="28"/>
          <w:szCs w:val="24"/>
        </w:rPr>
        <w:t>．排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 xml:space="preserve">）掌握尿失禁、尿潴留、导尿术、留置导尿术、膀胱冲洗、腹泻、便秘、肠胀气、排便失禁的概念；排尿异常的护理；导尿术、留置导尿术、膀胱冲洗法及注意事项；排便异常的护理；各种灌肠法及肛管排气法。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 xml:space="preserve">）熟悉排尿、排便异常的评估内容；影响排尿、排便的因素。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与排尿、排便有关的解剖与生理。</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0</w:t>
      </w:r>
      <w:r>
        <w:rPr>
          <w:rFonts w:ascii="仿宋_GB2312;仿宋" w:hAnsi="仿宋_GB2312;仿宋" w:cs="等线;DengXian" w:eastAsia="仿宋_GB2312;仿宋"/>
          <w:sz w:val="28"/>
          <w:szCs w:val="24"/>
        </w:rPr>
        <w:t>．给药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 xml:space="preserve">）掌握药疗原则；注射原则；常用的药物疗法（口服给药法、皮下注射法、皮内注射法、肌内注射法、静脉注射法）及其注意事项；雾化吸入法；药物过敏试验法与过敏反应的处理。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 xml:space="preserve">） 熟悉护士在给药过程中的责任；病区药物管理；小儿头皮静脉注射法、股静脉注射法；局部给药法。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 xml:space="preserve">）了解给药的重要意义；影响药物作用的因素；有关药物的药理学知识；动脉注射法。 </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1</w:t>
      </w:r>
      <w:r>
        <w:rPr>
          <w:rFonts w:ascii="仿宋_GB2312;仿宋" w:hAnsi="仿宋_GB2312;仿宋" w:cs="等线;DengXian" w:eastAsia="仿宋_GB2312;仿宋"/>
          <w:sz w:val="28"/>
          <w:szCs w:val="24"/>
        </w:rPr>
        <w:t>．静脉输液及输血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 xml:space="preserve">） 掌握周围静脉输液法及注意事项；输液点滴速度与时间的计算；输液故障的排除；输液反应与防治措施；输血前的准备工作；密闭式静脉输血方法；输血反应与防治措施。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 xml:space="preserve">）熟悉静脉输液的原理；静脉输液目的；常用溶液的种类与作用；临床补液原则；静脉输液护理评估；血液制品的种类；输血护理评估。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锁骨下静脉、颈外静脉及静脉留置针输液法；</w:t>
      </w:r>
      <w:r>
        <w:rPr>
          <w:rFonts w:eastAsia="仿宋_GB2312;仿宋" w:cs="等线;DengXian" w:ascii="仿宋_GB2312;仿宋" w:hAnsi="仿宋_GB2312;仿宋"/>
          <w:sz w:val="28"/>
          <w:szCs w:val="24"/>
        </w:rPr>
        <w:t>PICC</w:t>
      </w:r>
      <w:r>
        <w:rPr>
          <w:rFonts w:ascii="仿宋_GB2312;仿宋" w:hAnsi="仿宋_GB2312;仿宋" w:cs="等线;DengXian" w:eastAsia="仿宋_GB2312;仿宋"/>
          <w:sz w:val="28"/>
          <w:szCs w:val="24"/>
        </w:rPr>
        <w:t>穿刺技术；输液微粒污染；输液泵的应用；自体输血和成分输血法；血型与交叉相容配血试验。</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2</w:t>
      </w:r>
      <w:r>
        <w:rPr>
          <w:rFonts w:ascii="仿宋_GB2312;仿宋" w:hAnsi="仿宋_GB2312;仿宋" w:cs="等线;DengXian" w:eastAsia="仿宋_GB2312;仿宋"/>
          <w:sz w:val="28"/>
          <w:szCs w:val="24"/>
        </w:rPr>
        <w:t xml:space="preserve">．冷热疗法的应用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 xml:space="preserve">）掌握继发效应的概念；冷疗与热疗法的作用、禁忌症；冰袋、冷湿敷、温水擦浴、酒精擦浴、热水袋、烤灯、热湿敷及热水坐浴的方法及注意事项。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冷、热疗法的效应；影响冷、热疗法效果的因素；应用冷、热疗法的评估内容。</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冷、热疗法的作用机制。</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3</w:t>
      </w:r>
      <w:r>
        <w:rPr>
          <w:rFonts w:ascii="仿宋_GB2312;仿宋" w:hAnsi="仿宋_GB2312;仿宋" w:cs="等线;DengXian" w:eastAsia="仿宋_GB2312;仿宋"/>
          <w:sz w:val="28"/>
          <w:szCs w:val="24"/>
        </w:rPr>
        <w:t>．标本的采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掌握静脉血标本、尿标本、粪标本、痰标本、咽拭子标本的种类及采集方法。</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标本采集的原则。</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标本采集的意义，咽拭子培养标本采集法。</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4</w:t>
      </w:r>
      <w:r>
        <w:rPr>
          <w:rFonts w:ascii="仿宋_GB2312;仿宋" w:hAnsi="仿宋_GB2312;仿宋" w:cs="等线;DengXian" w:eastAsia="仿宋_GB2312;仿宋"/>
          <w:sz w:val="28"/>
          <w:szCs w:val="24"/>
        </w:rPr>
        <w:t>．危重患者观察护理及抢救</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 xml:space="preserve">）掌握对生命体征、意识状态及瞳孔的观察内容；危重症患者的护理；呼吸、心搏停止的判断指征，心肺复苏的基本步骤，胸外心脏按压及人工呼吸的有效指标；各种氧气疗法及用氧的注意事项；清除呼吸道分泌物的护理措施及吸痰法；洗胃的目的、适应症及禁忌症；洗胃的操作方法及注意事项；简易人工呼吸器的应用。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 xml:space="preserve">）熟悉抢救工作的设备及组织管理；缺氧分类和氧气疗法的适应症；缺氧程度的判断、氧疗评价；应用人工呼吸器的要点与护理；各种药物中毒时的灌洗溶液（解毒剂）和禁忌药物。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病情观察的意义及护理人员应具备的条件；常用急救设备。</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5</w:t>
      </w:r>
      <w:r>
        <w:rPr>
          <w:rFonts w:ascii="仿宋_GB2312;仿宋" w:hAnsi="仿宋_GB2312;仿宋" w:cs="等线;DengXian" w:eastAsia="仿宋_GB2312;仿宋"/>
          <w:sz w:val="28"/>
          <w:szCs w:val="24"/>
        </w:rPr>
        <w:t>．临终关怀</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掌握临终关怀的概念、组织形式和理念；临终患者心理变化及护理；尸体护理方法。</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熟悉临终患者生理变化及护理；临床死亡的分期及死亡判断标准；临终患者家属的护理；丧亲者的护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濒死及死亡意义。</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6</w:t>
      </w:r>
      <w:r>
        <w:rPr>
          <w:rFonts w:ascii="仿宋_GB2312;仿宋" w:hAnsi="仿宋_GB2312;仿宋" w:cs="等线;DengXian" w:eastAsia="仿宋_GB2312;仿宋"/>
          <w:sz w:val="28"/>
          <w:szCs w:val="24"/>
        </w:rPr>
        <w:t>．护理相关文件记录</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 xml:space="preserve">）掌握长期医嘱、临时医嘱及备用医嘱的概念；医嘱的种类、医嘱的处理；体温单、医嘱单、特别护理记录单、出入液量记录单及病室报告的书写记录方法。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 xml:space="preserve">）熟悉护理记录的原则；医疗和护理文件的管理。 </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了解记录的意义；计算机在医嘱处理中的应用。</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二、考试形式、时间及题型</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考试形式及时间：考试形式为闭卷笔试，试卷满分为</w:t>
      </w:r>
      <w:r>
        <w:rPr>
          <w:rFonts w:eastAsia="仿宋_GB2312;仿宋" w:cs="等线;DengXian" w:ascii="仿宋_GB2312;仿宋" w:hAnsi="仿宋_GB2312;仿宋"/>
          <w:sz w:val="28"/>
          <w:szCs w:val="24"/>
        </w:rPr>
        <w:t>100</w:t>
      </w:r>
      <w:r>
        <w:rPr>
          <w:rFonts w:ascii="仿宋_GB2312;仿宋" w:hAnsi="仿宋_GB2312;仿宋" w:cs="等线;DengXian" w:eastAsia="仿宋_GB2312;仿宋"/>
          <w:sz w:val="28"/>
          <w:szCs w:val="24"/>
        </w:rPr>
        <w:t>分，考试时间为</w:t>
      </w:r>
      <w:r>
        <w:rPr>
          <w:rFonts w:eastAsia="仿宋_GB2312;仿宋" w:cs="等线;DengXian" w:ascii="仿宋_GB2312;仿宋" w:hAnsi="仿宋_GB2312;仿宋"/>
          <w:sz w:val="28"/>
          <w:szCs w:val="24"/>
        </w:rPr>
        <w:t>120</w:t>
      </w:r>
      <w:r>
        <w:rPr>
          <w:rFonts w:ascii="仿宋_GB2312;仿宋" w:hAnsi="仿宋_GB2312;仿宋" w:cs="等线;DengXian" w:eastAsia="仿宋_GB2312;仿宋"/>
          <w:sz w:val="28"/>
          <w:szCs w:val="24"/>
        </w:rPr>
        <w:t>分钟。</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题型比例：选择题（</w:t>
      </w:r>
      <w:r>
        <w:rPr>
          <w:rFonts w:eastAsia="仿宋_GB2312;仿宋" w:cs="等线;DengXian" w:ascii="仿宋_GB2312;仿宋" w:hAnsi="仿宋_GB2312;仿宋"/>
          <w:sz w:val="28"/>
          <w:szCs w:val="24"/>
        </w:rPr>
        <w:t>40</w:t>
      </w:r>
      <w:r>
        <w:rPr>
          <w:rFonts w:ascii="仿宋_GB2312;仿宋" w:hAnsi="仿宋_GB2312;仿宋" w:cs="等线;DengXian" w:eastAsia="仿宋_GB2312;仿宋"/>
          <w:sz w:val="28"/>
          <w:szCs w:val="24"/>
        </w:rPr>
        <w:t>题，</w:t>
      </w:r>
      <w:r>
        <w:rPr>
          <w:rFonts w:eastAsia="仿宋_GB2312;仿宋" w:cs="等线;DengXian" w:ascii="仿宋_GB2312;仿宋" w:hAnsi="仿宋_GB2312;仿宋"/>
          <w:sz w:val="28"/>
          <w:szCs w:val="24"/>
        </w:rPr>
        <w:t>40</w:t>
      </w:r>
      <w:r>
        <w:rPr>
          <w:rFonts w:ascii="仿宋_GB2312;仿宋" w:hAnsi="仿宋_GB2312;仿宋" w:cs="等线;DengXian" w:eastAsia="仿宋_GB2312;仿宋"/>
          <w:sz w:val="28"/>
          <w:szCs w:val="24"/>
        </w:rPr>
        <w:t>分）、名词解释（</w:t>
      </w:r>
      <w:r>
        <w:rPr>
          <w:rFonts w:eastAsia="仿宋_GB2312;仿宋" w:cs="等线;DengXian" w:ascii="仿宋_GB2312;仿宋" w:hAnsi="仿宋_GB2312;仿宋"/>
          <w:sz w:val="28"/>
          <w:szCs w:val="24"/>
        </w:rPr>
        <w:t>5</w:t>
      </w:r>
      <w:r>
        <w:rPr>
          <w:rFonts w:ascii="仿宋_GB2312;仿宋" w:hAnsi="仿宋_GB2312;仿宋" w:cs="等线;DengXian" w:eastAsia="仿宋_GB2312;仿宋"/>
          <w:sz w:val="28"/>
          <w:szCs w:val="24"/>
        </w:rPr>
        <w:t>题，</w:t>
      </w:r>
      <w:r>
        <w:rPr>
          <w:rFonts w:eastAsia="仿宋_GB2312;仿宋" w:cs="等线;DengXian" w:ascii="仿宋_GB2312;仿宋" w:hAnsi="仿宋_GB2312;仿宋"/>
          <w:sz w:val="28"/>
          <w:szCs w:val="24"/>
        </w:rPr>
        <w:t>20</w:t>
      </w:r>
      <w:r>
        <w:rPr>
          <w:rFonts w:ascii="仿宋_GB2312;仿宋" w:hAnsi="仿宋_GB2312;仿宋" w:cs="等线;DengXian" w:eastAsia="仿宋_GB2312;仿宋"/>
          <w:sz w:val="28"/>
          <w:szCs w:val="24"/>
        </w:rPr>
        <w:t>分）、简答题（</w:t>
      </w: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题，</w:t>
      </w:r>
      <w:r>
        <w:rPr>
          <w:rFonts w:eastAsia="仿宋_GB2312;仿宋" w:cs="等线;DengXian" w:ascii="仿宋_GB2312;仿宋" w:hAnsi="仿宋_GB2312;仿宋"/>
          <w:sz w:val="28"/>
          <w:szCs w:val="24"/>
        </w:rPr>
        <w:t>20</w:t>
      </w:r>
      <w:r>
        <w:rPr>
          <w:rFonts w:ascii="仿宋_GB2312;仿宋" w:hAnsi="仿宋_GB2312;仿宋" w:cs="等线;DengXian" w:eastAsia="仿宋_GB2312;仿宋"/>
          <w:sz w:val="28"/>
          <w:szCs w:val="24"/>
        </w:rPr>
        <w:t>分）、案例分析（</w:t>
      </w: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题，</w:t>
      </w:r>
      <w:r>
        <w:rPr>
          <w:rFonts w:eastAsia="仿宋_GB2312;仿宋" w:cs="等线;DengXian" w:ascii="仿宋_GB2312;仿宋" w:hAnsi="仿宋_GB2312;仿宋"/>
          <w:sz w:val="28"/>
          <w:szCs w:val="24"/>
        </w:rPr>
        <w:t>20</w:t>
      </w:r>
      <w:r>
        <w:rPr>
          <w:rFonts w:ascii="仿宋_GB2312;仿宋" w:hAnsi="仿宋_GB2312;仿宋" w:cs="等线;DengXian" w:eastAsia="仿宋_GB2312;仿宋"/>
          <w:sz w:val="28"/>
          <w:szCs w:val="24"/>
        </w:rPr>
        <w:t>分）。</w:t>
      </w:r>
    </w:p>
    <w:p>
      <w:pPr>
        <w:pStyle w:val="Style19"/>
        <w:ind w:firstLine="560"/>
        <w:jc w:val="left"/>
        <w:rPr>
          <w:rFonts w:ascii="仿宋_GB2312;仿宋" w:hAnsi="仿宋_GB2312;仿宋" w:eastAsia="仿宋_GB2312;仿宋" w:cs="等线;DengXian"/>
          <w:sz w:val="28"/>
          <w:szCs w:val="24"/>
        </w:rPr>
      </w:pPr>
      <w:r>
        <w:rPr>
          <w:rFonts w:ascii="仿宋_GB2312;仿宋" w:hAnsi="仿宋_GB2312;仿宋" w:cs="等线;DengXian" w:eastAsia="仿宋_GB2312;仿宋"/>
          <w:sz w:val="28"/>
          <w:szCs w:val="24"/>
        </w:rPr>
        <w:t>三、考试参考书</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1</w:t>
      </w:r>
      <w:r>
        <w:rPr>
          <w:rFonts w:ascii="仿宋_GB2312;仿宋" w:hAnsi="仿宋_GB2312;仿宋" w:cs="等线;DengXian" w:eastAsia="仿宋_GB2312;仿宋"/>
          <w:sz w:val="28"/>
          <w:szCs w:val="24"/>
        </w:rPr>
        <w:t>．《内科护理学》（第</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版），李丹，人民卫生出版社。</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2</w:t>
      </w:r>
      <w:r>
        <w:rPr>
          <w:rFonts w:ascii="仿宋_GB2312;仿宋" w:hAnsi="仿宋_GB2312;仿宋" w:cs="等线;DengXian" w:eastAsia="仿宋_GB2312;仿宋"/>
          <w:sz w:val="28"/>
          <w:szCs w:val="24"/>
        </w:rPr>
        <w:t>．《外科护理学》（第</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版），熊云新，人民卫生出版社。</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妇产科护理学》</w:t>
      </w:r>
      <w:r>
        <w:rPr>
          <w:rFonts w:eastAsia="仿宋_GB2312;仿宋" w:cs="等线;DengXian" w:ascii="仿宋_GB2312;仿宋" w:hAnsi="仿宋_GB2312;仿宋"/>
          <w:sz w:val="28"/>
          <w:szCs w:val="24"/>
        </w:rPr>
        <w:t>(</w:t>
      </w:r>
      <w:r>
        <w:rPr>
          <w:rFonts w:ascii="仿宋_GB2312;仿宋" w:hAnsi="仿宋_GB2312;仿宋" w:cs="等线;DengXian" w:eastAsia="仿宋_GB2312;仿宋"/>
          <w:sz w:val="28"/>
          <w:szCs w:val="24"/>
        </w:rPr>
        <w:t>第</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版</w:t>
      </w:r>
      <w:r>
        <w:rPr>
          <w:rFonts w:eastAsia="仿宋_GB2312;仿宋" w:cs="等线;DengXian" w:ascii="仿宋_GB2312;仿宋" w:hAnsi="仿宋_GB2312;仿宋"/>
          <w:sz w:val="28"/>
          <w:szCs w:val="24"/>
        </w:rPr>
        <w:t>)</w:t>
      </w:r>
      <w:r>
        <w:rPr>
          <w:rFonts w:ascii="仿宋_GB2312;仿宋" w:hAnsi="仿宋_GB2312;仿宋" w:cs="等线;DengXian" w:eastAsia="仿宋_GB2312;仿宋"/>
          <w:sz w:val="28"/>
          <w:szCs w:val="24"/>
        </w:rPr>
        <w:t>，夏海鸥，人民卫生出版社。</w:t>
      </w:r>
    </w:p>
    <w:p>
      <w:pPr>
        <w:pStyle w:val="Style19"/>
        <w:ind w:firstLine="560"/>
        <w:jc w:val="left"/>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t>4</w:t>
      </w:r>
      <w:r>
        <w:rPr>
          <w:rFonts w:ascii="仿宋_GB2312;仿宋" w:hAnsi="仿宋_GB2312;仿宋" w:cs="等线;DengXian" w:eastAsia="仿宋_GB2312;仿宋"/>
          <w:sz w:val="28"/>
          <w:szCs w:val="24"/>
        </w:rPr>
        <w:t>．《基础护理学》</w:t>
      </w:r>
      <w:r>
        <w:rPr>
          <w:rFonts w:eastAsia="仿宋_GB2312;仿宋" w:cs="等线;DengXian" w:ascii="仿宋_GB2312;仿宋" w:hAnsi="仿宋_GB2312;仿宋"/>
          <w:sz w:val="28"/>
          <w:szCs w:val="24"/>
        </w:rPr>
        <w:t>(</w:t>
      </w:r>
      <w:r>
        <w:rPr>
          <w:rFonts w:ascii="仿宋_GB2312;仿宋" w:hAnsi="仿宋_GB2312;仿宋" w:cs="等线;DengXian" w:eastAsia="仿宋_GB2312;仿宋"/>
          <w:sz w:val="28"/>
          <w:szCs w:val="24"/>
        </w:rPr>
        <w:t>第</w:t>
      </w:r>
      <w:r>
        <w:rPr>
          <w:rFonts w:eastAsia="仿宋_GB2312;仿宋" w:cs="等线;DengXian" w:ascii="仿宋_GB2312;仿宋" w:hAnsi="仿宋_GB2312;仿宋"/>
          <w:sz w:val="28"/>
          <w:szCs w:val="24"/>
        </w:rPr>
        <w:t>3</w:t>
      </w:r>
      <w:r>
        <w:rPr>
          <w:rFonts w:ascii="仿宋_GB2312;仿宋" w:hAnsi="仿宋_GB2312;仿宋" w:cs="等线;DengXian" w:eastAsia="仿宋_GB2312;仿宋"/>
          <w:sz w:val="28"/>
          <w:szCs w:val="24"/>
        </w:rPr>
        <w:t>版</w:t>
      </w:r>
      <w:r>
        <w:rPr>
          <w:rFonts w:eastAsia="仿宋_GB2312;仿宋" w:cs="等线;DengXian" w:ascii="仿宋_GB2312;仿宋" w:hAnsi="仿宋_GB2312;仿宋"/>
          <w:sz w:val="28"/>
          <w:szCs w:val="24"/>
        </w:rPr>
        <w:t>)</w:t>
      </w:r>
      <w:r>
        <w:rPr>
          <w:rFonts w:ascii="仿宋_GB2312;仿宋" w:hAnsi="仿宋_GB2312;仿宋" w:cs="等线;DengXian" w:eastAsia="仿宋_GB2312;仿宋"/>
          <w:sz w:val="28"/>
          <w:szCs w:val="24"/>
        </w:rPr>
        <w:t>，周春美，人民卫生出版社。</w:t>
      </w:r>
    </w:p>
    <w:p>
      <w:pPr>
        <w:pStyle w:val="Normal"/>
        <w:rPr>
          <w:rFonts w:ascii="仿宋_GB2312;仿宋" w:hAnsi="仿宋_GB2312;仿宋" w:eastAsia="仿宋_GB2312;仿宋" w:cs="等线;DengXian"/>
          <w:sz w:val="28"/>
          <w:szCs w:val="24"/>
        </w:rPr>
      </w:pPr>
      <w:r>
        <w:rPr>
          <w:rFonts w:eastAsia="仿宋_GB2312;仿宋" w:cs="等线;DengXian" w:ascii="仿宋_GB2312;仿宋" w:hAnsi="仿宋_GB2312;仿宋"/>
          <w:sz w:val="28"/>
          <w:szCs w:val="24"/>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8:16:00Z</dcterms:modified>
  <cp:revision>14</cp:revision>
  <dc:subject/>
  <dc:title/>
</cp:coreProperties>
</file>