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宋体;SimSun"/>
          <w:b/>
          <w:b/>
          <w:sz w:val="18"/>
          <w:szCs w:val="18"/>
        </w:rPr>
      </w:pPr>
      <w:r>
        <w:rPr>
          <w:rFonts w:ascii="楷体" w:hAnsi="楷体" w:cs="宋体;SimSun" w:eastAsia="楷体"/>
          <w:b/>
          <w:sz w:val="36"/>
          <w:szCs w:val="36"/>
        </w:rPr>
        <w:t>《现代汉语》考试大纲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</w:rPr>
        <w:t>课程名称：</w:t>
      </w:r>
      <w:r>
        <w:rPr>
          <w:rFonts w:ascii="楷体" w:hAnsi="楷体" w:cs="宋体;SimSun" w:eastAsia="楷体"/>
        </w:rPr>
        <w:t>现代汉语（</w:t>
      </w:r>
      <w:r>
        <w:rPr>
          <w:rFonts w:eastAsia="楷体" w:cs="宋体;SimSun"/>
        </w:rPr>
        <w:t>Modern Chinese</w:t>
      </w:r>
      <w:r>
        <w:rPr>
          <w:rFonts w:ascii="楷体" w:hAnsi="楷体" w:cs="宋体;SimSun" w:eastAsia="楷体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  <w:b/>
        </w:rPr>
        <w:t>建议教材：</w:t>
      </w:r>
      <w:r>
        <w:rPr>
          <w:rFonts w:ascii="楷体" w:hAnsi="楷体" w:cs="宋体;SimSun" w:eastAsia="楷体"/>
        </w:rPr>
        <w:t>《现代汉语》，齐沪扬，商务印书馆，</w:t>
      </w:r>
      <w:r>
        <w:rPr>
          <w:rFonts w:eastAsia="楷体" w:cs="宋体;SimSun" w:ascii="楷体" w:hAnsi="楷体"/>
        </w:rPr>
        <w:t>2007</w:t>
      </w:r>
      <w:r>
        <w:rPr>
          <w:rFonts w:ascii="楷体" w:hAnsi="楷体" w:cs="宋体;SimSun" w:eastAsia="楷体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b/>
          <w:sz w:val="28"/>
          <w:szCs w:val="28"/>
        </w:rPr>
        <w:t>一、教学目标和任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本课程以语言学理论为指导，系统讲授现代汉语语音、文字、词汇、语法等基本知识，培养学生观察、分析现代汉语语言事实的素养，提高学生准确、熟练运用现代汉语交际的能力，促进学生懂得、理解现代汉语使用规范的意识。针对对外汉语专业的特点，本课程侧重对外汉语教学中有关问题的解析，提示教学难点、重点以及教学策略。以提高学生的对外汉语教学能力。这样既</w:t>
      </w:r>
      <w:r>
        <w:rPr>
          <w:rFonts w:ascii="楷体" w:hAnsi="楷体" w:cs="宋体;SimSun" w:eastAsia="楷体"/>
          <w:color w:val="000000"/>
        </w:rPr>
        <w:t>遵循了</w:t>
      </w:r>
      <w:r>
        <w:rPr>
          <w:rFonts w:ascii="楷体" w:hAnsi="楷体" w:cs="宋体;SimSun" w:eastAsia="楷体"/>
          <w:color w:val="000000"/>
        </w:rPr>
        <w:t>天华学院“专、通、雅”协调发展的</w:t>
      </w:r>
      <w:r>
        <w:rPr>
          <w:rFonts w:ascii="楷体" w:hAnsi="楷体" w:cs="宋体;SimSun" w:eastAsia="楷体"/>
          <w:color w:val="000000"/>
        </w:rPr>
        <w:t>办学理念</w:t>
      </w:r>
      <w:r>
        <w:rPr>
          <w:rFonts w:eastAsia="楷体" w:cs="宋体;SimSun" w:ascii="楷体" w:hAnsi="楷体"/>
          <w:color w:val="000000"/>
        </w:rPr>
        <w:t>,</w:t>
      </w:r>
      <w:r>
        <w:rPr>
          <w:rFonts w:ascii="楷体" w:hAnsi="楷体" w:cs="宋体;SimSun" w:eastAsia="楷体"/>
          <w:color w:val="000000"/>
        </w:rPr>
        <w:t>也与</w:t>
      </w:r>
      <w:r>
        <w:rPr>
          <w:rFonts w:ascii="楷体" w:hAnsi="楷体" w:cs="宋体;SimSun" w:eastAsia="楷体"/>
          <w:color w:val="000000"/>
        </w:rPr>
        <w:t>天华学院</w:t>
      </w:r>
      <w:r>
        <w:rPr>
          <w:rFonts w:ascii="楷体" w:hAnsi="楷体" w:cs="宋体;SimSun" w:eastAsia="楷体"/>
          <w:color w:val="000000"/>
        </w:rPr>
        <w:t>提出的“</w:t>
      </w:r>
      <w:r>
        <w:rPr>
          <w:rFonts w:eastAsia="楷体" w:cs="宋体;SimSun" w:ascii="楷体" w:hAnsi="楷体"/>
          <w:color w:val="000000"/>
        </w:rPr>
        <w:t>16</w:t>
      </w:r>
      <w:r>
        <w:rPr>
          <w:rFonts w:ascii="楷体" w:hAnsi="楷体" w:cs="宋体;SimSun" w:eastAsia="楷体"/>
          <w:color w:val="000000"/>
        </w:rPr>
        <w:t>条学生能力与素质培养标准”相契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b/>
          <w:sz w:val="28"/>
          <w:szCs w:val="28"/>
        </w:rPr>
        <w:t>二、教学基本内容及要求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第一章   绪论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  <w:t>1.</w:t>
      </w:r>
      <w:r>
        <w:rPr>
          <w:rFonts w:ascii="楷体" w:hAnsi="楷体" w:cs="宋体;SimSun" w:eastAsia="楷体"/>
          <w:b/>
          <w:color w:val="000000"/>
        </w:rPr>
        <w:t>教学基本内容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节 语言与语言符号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语言是人类最重要的交际工具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语言是一个符号系统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文字是记录符号的符号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语言符号的特点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节 汉语与现代汉语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汉语（语系、语族、语支、语种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现代汉语（现代汉民族共同语——普通话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现代汉民族共同语的形成（雅言——通语——官话——国语——普通话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现代汉民族共同语的书面形式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现代汉民族共同语的口头形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现代汉民族共同语形成的条件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现代汉语方言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方言的概念与成因（分话说、交融说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汉语方言的分区（七大分区、十大分区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节 现代汉语的特点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语音方面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词汇方面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语法方面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四节 汉语分期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五节 现代汉语的地位</w:t>
      </w:r>
    </w:p>
    <w:p>
      <w:pPr>
        <w:pStyle w:val="Style22"/>
        <w:spacing w:lineRule="auto" w:line="360"/>
        <w:rPr>
          <w:rFonts w:ascii="楷体" w:hAnsi="楷体" w:eastAsia="楷体" w:cs="宋体;SimSun"/>
          <w:b/>
          <w:b/>
          <w:color w:val="00000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sz w:val="24"/>
          <w:szCs w:val="24"/>
        </w:rPr>
        <w:t>2.</w:t>
      </w:r>
      <w:r>
        <w:rPr>
          <w:rFonts w:ascii="楷体" w:hAnsi="楷体" w:cs="宋体;SimSun" w:eastAsia="楷体"/>
          <w:b/>
          <w:color w:val="000000"/>
          <w:sz w:val="24"/>
          <w:szCs w:val="24"/>
        </w:rPr>
        <w:t>教学要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解本门课程的教学目的与要求；了解现代汉语的基本概念；了解语言的重要性；掌握现代汉民族共同语的概念；知晓现代汉民族共同语的形成过程；理解现代汉语在语音、词汇和语法方面的特点；初步认识汉语方言的分布及其特点；知道汉语的分期与现代汉语的地位。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第二章  语音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  <w:t>1.</w:t>
      </w:r>
      <w:r>
        <w:rPr>
          <w:rFonts w:ascii="楷体" w:hAnsi="楷体" w:cs="宋体;SimSun" w:eastAsia="楷体"/>
          <w:b/>
          <w:color w:val="000000"/>
        </w:rPr>
        <w:t>教学基本内容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节 语音概述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语音的属性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物理属性（音高、音强、音长、音色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 xml:space="preserve">生理属性（提供发音原动力的肺和气管、作为发音体的喉头和声带、作为共鸣器的      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口腔。鼻腔、咽腔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社会属性（民族特征、地域特征、系统特征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节 语音单位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音素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元音（概念、发音特点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辅音（概念、发音特点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元音和辅音的区别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音节（概念、分析方法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声母、韵母、声调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音位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音位及其归纳方法（元音音位、辅音音位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音位变体（条件变体、自由变体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归纳音位的重要标准（辨义功能、互补分布、音感差异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音位与音素的关系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节 记音符号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记音方法（直音法、反切法、注音字母、拼音字母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汉语拼音方案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汉语拼音方案的组成部分（字母表、声母表、韵母表、声调符号、隔音符号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汉语拼音方案的优点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汉语拼音方案的作用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国际音标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四节 声母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声母的发音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声母的发音部位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声母的发音方法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声母的发音方法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普通话声母的特点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声母辩证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五节 韵母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韵母的分类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按韵母的构成情况分（单元音韵母、复元音韵母、鼻音韵母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根据韵母开头的介音分类（开口呼、齐齿呼、合口呼、撮口呼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韵母的发音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单元音韵母（舌面元音、舌尖元音、卷舌元音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复元音韵母（二合元音、三合元音：韵头、韵腹、韵尾；前响复韵母、中响复韵母、后响复韵母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鼻韵母（前鼻音、后鼻音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韵母辩证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六节 声调及其变异分析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普通话的声调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调值（绝对音高、相对音高；五度标记法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调类（阴平、阳平、上声、去声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调型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古今调类的演变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普通话的音变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变调（上声变调、去声变调、“一、不、七、八”的变调、形容词重叠的变调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轻声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儿化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语气词“啊”的音变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七节 音节及其结构分析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音节的结构及其分析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普通话音节的结构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普通话的音节结构分析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普通话音节结构的特点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普通话音节的组合规律</w:t>
      </w:r>
    </w:p>
    <w:p>
      <w:pPr>
        <w:pStyle w:val="Style22"/>
        <w:spacing w:lineRule="auto" w:line="360"/>
        <w:rPr>
          <w:rFonts w:ascii="楷体" w:hAnsi="楷体" w:eastAsia="楷体" w:cs="宋体;SimSun"/>
          <w:b/>
          <w:b/>
          <w:color w:val="00000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sz w:val="24"/>
          <w:szCs w:val="24"/>
        </w:rPr>
        <w:t>2.</w:t>
      </w:r>
      <w:r>
        <w:rPr>
          <w:rFonts w:ascii="楷体" w:hAnsi="楷体" w:cs="宋体;SimSun" w:eastAsia="楷体"/>
          <w:b/>
          <w:color w:val="000000"/>
          <w:sz w:val="24"/>
          <w:szCs w:val="24"/>
        </w:rPr>
        <w:t>教学要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掌握常见的国际音标作为调查和学习语言（方言）的手段；建立规范的普通话语感，并能切实提高普通话的表达能力；掌握基本的语音知识，为今后其它语言学课程的学习打好基础；从发音和书写两方面掌握普通话的声母、韵母、声调及其拼合规则；掌握普通话的音位；熟悉轻声和儿化；利用语音手段提高普通话朗读技能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第三章  文字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  <w:t>1.</w:t>
      </w:r>
      <w:r>
        <w:rPr>
          <w:rFonts w:ascii="楷体" w:hAnsi="楷体" w:cs="宋体;SimSun" w:eastAsia="楷体"/>
          <w:b/>
          <w:color w:val="000000"/>
        </w:rPr>
        <w:t>教学基本内容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节 文字概述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文字及其类型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文字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文字的类型（表音文字、表意文字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汉字的起源及其特点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汉字的起源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汉字起源的时代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汉字的特点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汉字和汉语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节 汉字的形体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汉字形体的演变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甲骨文（产生时间、特点、例字、影响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金文（产生时间、特点、例字、影响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篆书（产生时间、特点、例字、影响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隶书（产生时间、特点、例字、影响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楷书（产生时间、特点、例字、影响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f.</w:t>
      </w:r>
      <w:r>
        <w:rPr>
          <w:rFonts w:ascii="楷体" w:hAnsi="楷体" w:cs="楷体" w:eastAsia="楷体"/>
        </w:rPr>
        <w:t>草书（产生时间、特点、例字、影响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行书（产生时间、特点、例字、影响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现代汉字的形体（印刷体、手写体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节 汉字的构造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汉字的结构单位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笔画（定义、永字八法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部件（定义、类别、名称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偏旁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部首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汉字的笔顺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汉字的构造方法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古汉字的构造方法（六书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现代汉字的构造（造字法、形声字的作用与局限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汉字的结构方式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  <w:t>2.</w:t>
      </w:r>
      <w:r>
        <w:rPr>
          <w:rFonts w:ascii="楷体" w:hAnsi="楷体" w:cs="宋体;SimSun" w:eastAsia="楷体"/>
          <w:b/>
          <w:color w:val="000000"/>
        </w:rPr>
        <w:t>教学要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了解汉字的性质和作用；熟悉汉字的基本结构；了解汉字改革的原因及历史；了解汉字标准化建设的有关情况；了解汉字是表义体系的文字及它在中华文明发展历史上的作用；掌握汉字的“六书”体系；理解汉字和汉语的关系；理解汉字形体的演变及演变中的重要变革；掌握现行汉字的形体、汉字的结构单位与汉字的笔顺；了解汉字的构造方法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第四章  词义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  <w:t>1.</w:t>
      </w:r>
      <w:r>
        <w:rPr>
          <w:rFonts w:ascii="楷体" w:hAnsi="楷体" w:cs="宋体;SimSun" w:eastAsia="楷体"/>
          <w:b/>
          <w:color w:val="000000"/>
        </w:rPr>
        <w:t>教学基本内容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节 词义的属性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词义的特征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客观和主观的统一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概括和具体的统一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明确和模糊地统一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稳固和变异的统一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词义的构成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理性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附加义（评价义、语体义、形象义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 xml:space="preserve">使用义（搭配义、句法义）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节 单义词和多义词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单义词及其使用范围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多义词及其义项分类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多义词产生的动因（主观因素、客观因素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多义词义项的分类（本义与基本义、隐喻义与转喻义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多义词与同音词（区别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节 同义词和反义词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同义词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同义词的属性和类型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同义词的差别和辨析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反义词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反义词的属性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反义词的类型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四节 本族词和外来词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本族词的构成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基本词汇的特点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一般词汇的构成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外来词的形成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  <w:t>2.</w:t>
      </w:r>
      <w:r>
        <w:rPr>
          <w:rFonts w:ascii="楷体" w:hAnsi="楷体" w:cs="宋体;SimSun" w:eastAsia="楷体"/>
          <w:b/>
          <w:color w:val="000000"/>
        </w:rPr>
        <w:t>教学要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解词义的产生和构成；明确同义词的辨别手段和反义词的对应关系；掌握现代汉语词汇的构成部分；熟悉熟语的种类及其特点；了解词汇和词义的演变发展途径。掌握词义的本义、基本义和派生义之间的关系；义素分析是了解和把握词义的有效途径；同义词之间的意义差别类型及其在辨析同义词时的作用；反义词的类型及其功能比较；基本词汇和一般词汇构成了现代汉语的词汇系统，古语词、外来词、方言词和行业词属于一般词汇；熟语由成语、惯用语、歇后语等组成，它们有各自的特点；词汇和词义的演变发展主要有三种途径：新词的产生和旧词的消亡、词语的替换和词义的演变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第五章  语法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  <w:t>1.</w:t>
      </w:r>
      <w:r>
        <w:rPr>
          <w:rFonts w:ascii="楷体" w:hAnsi="楷体" w:cs="宋体;SimSun" w:eastAsia="楷体"/>
          <w:b/>
          <w:color w:val="000000"/>
        </w:rPr>
        <w:t>教学基本内容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第一节 语法属性与语法单位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（</w:t>
      </w:r>
      <w:r>
        <w:rPr>
          <w:rFonts w:eastAsia="楷体" w:cs="宋体;SimSun" w:ascii="楷体" w:hAnsi="楷体"/>
          <w:color w:val="000000"/>
        </w:rPr>
        <w:t>1</w:t>
      </w:r>
      <w:r>
        <w:rPr>
          <w:rFonts w:ascii="楷体" w:hAnsi="楷体" w:cs="宋体;SimSun" w:eastAsia="楷体"/>
          <w:color w:val="000000"/>
        </w:rPr>
        <w:t>）语法属性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什么是语法？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语法的属性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语法单位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语素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词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短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句子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第二节 词的构成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（</w:t>
      </w:r>
      <w:r>
        <w:rPr>
          <w:rFonts w:eastAsia="楷体" w:cs="宋体;SimSun" w:ascii="楷体" w:hAnsi="楷体"/>
          <w:color w:val="000000"/>
        </w:rPr>
        <w:t>1</w:t>
      </w:r>
      <w:r>
        <w:rPr>
          <w:rFonts w:ascii="楷体" w:hAnsi="楷体" w:cs="宋体;SimSun" w:eastAsia="楷体"/>
          <w:color w:val="000000"/>
        </w:rPr>
        <w:t>）语素的分类（实语素与虚语素、词根语素与附缀语素、自由语素与不自由语素）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（</w:t>
      </w:r>
      <w:r>
        <w:rPr>
          <w:rFonts w:eastAsia="楷体" w:cs="宋体;SimSun" w:ascii="楷体" w:hAnsi="楷体"/>
          <w:color w:val="000000"/>
        </w:rPr>
        <w:t>2</w:t>
      </w:r>
      <w:r>
        <w:rPr>
          <w:rFonts w:ascii="楷体" w:hAnsi="楷体" w:cs="宋体;SimSun" w:eastAsia="楷体"/>
          <w:color w:val="000000"/>
        </w:rPr>
        <w:t>）词的分类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单纯词（连绵词、外来词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附缀词（前附缀、后附缀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复合词（联合式、偏正式、述补式、述宾式、主谓式、连动式、兼语式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节 词的分类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汉语词类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划分词类的标准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汉语的词类系统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实词类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实义词（名词、动词、形容词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小品词（方位词、趋向词、助动词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抽象词（数词、量词、代词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分类词（副词、区别词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虚词类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关系词（连词、介词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辅助词（助词、语气词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四节 短语结构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词与短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韵律词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离合词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结构类型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基本结构类型（联合短语、偏正短语、述补短语、述宾短语、主谓短语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特有结构类型（同位短语、连动短语、兼语短语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标记结构类型（量词短语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五节 句法成分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主语和谓语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宾语和补语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定语和状语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六节 层次分析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层次分析的方法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特定结构的切分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多义短语的分解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七节 单句解析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常见句式（把字句、被字句、判断句、存现句、重动句、双宾句、话题句、无主句、连动句、兼语句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基本句类（疑问句、陈述句、祈使句、感叹句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八节 复句解析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联合复句（并列复句、连贯复句、递进复句、选择复句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偏正复句（因果复句、条件复句、转折复句、让步复句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多重复句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  <w:t>2.</w:t>
      </w:r>
      <w:r>
        <w:rPr>
          <w:rFonts w:ascii="楷体" w:hAnsi="楷体" w:cs="宋体;SimSun" w:eastAsia="楷体"/>
          <w:b/>
          <w:color w:val="000000"/>
        </w:rPr>
        <w:t>教学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" w:hAnsi="楷体" w:cs="楷体" w:eastAsia="楷体"/>
        </w:rPr>
        <w:t>了解语法和语法学的关系，掌握语法单位的类别及其概念（语素、词、词语和词汇，理解词汇的构成，掌握单音词和复音词、单纯词和合成词、词根和词缀、复合词、派生词），理解词的分类，掌握实词和虚词的具体类别与各自的语法特点，了解拟声词和叹词的特点，理解词的兼类与活用，理解短语的结构类别与功能类别，熟练运用层次分析法分析复杂短语层次结构，掌握主要的句法成分及其区别（主语、谓语、宾语、补语、定语、状语），熟练分析句子的句型，掌握基本的句类与常见的句式，对于句子的变化（倒装、追加、省略）要做到能简单运用，理解一般复句与紧缩复句，并且能简单分析复句的层次与结构关系。</w:t>
      </w:r>
    </w:p>
    <w:sectPr>
      <w:headerReference w:type="default" r:id="rId2"/>
      <w:type w:val="nextPage"/>
      <w:pgSz w:w="11906" w:h="16838"/>
      <w:pgMar w:left="1191" w:right="1191" w:gutter="0" w:header="907" w:top="1247" w:footer="0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character" w:styleId="PageNumber">
    <w:name w:val="Page Number"/>
    <w:rPr/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20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1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6:44:00Z</dcterms:modified>
  <cp:revision>14</cp:revision>
  <dc:subject/>
  <dc:title/>
</cp:coreProperties>
</file>