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3" w:color="CC3300"/>
        </w:pBdr>
        <w:shd w:fill="FFFFFF" w:val="clear"/>
        <w:spacing w:lineRule="exact" w:line="360" w:before="0" w:after="280"/>
        <w:jc w:val="center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上海建桥学院专升本【传播学概论】课程考试大纲</w:t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一、考试目标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考试目标是测试学生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掌握传播学的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核心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理论和基本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知识的情况。学生应了解传播的含义与类型，结构与功能，传播技术的发展，理解传播内容的中介、载体与表达，知道大众传播的受众与效果。学生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能够理论联系实际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，运用传播学的基本原理去分析现实生活中的传播活动与现象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并为后继课程和专业课程中传播策略、传播技巧的应用奠定基础。</w:t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二、考试细则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按本考纲要求的“知识点”和“范围”，并按照认知的要求制定考题，原则上达到以下百分比要求：在认知要求方面，“知道”、“理解”和“掌握”分别占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、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 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％左右。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采用纸质（闭卷）完成考试，考试时间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2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钟，试卷总分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。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题型分为：填空题、单选题、多选题、简述题、应用题和论述题等六种题型。</w:t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三、试卷题型及分值分布要求</w:t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题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填空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选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多选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简述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用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论述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总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0</w:t>
            </w:r>
          </w:p>
        </w:tc>
      </w:tr>
    </w:tbl>
    <w:p>
      <w:pPr>
        <w:pStyle w:val="Style17"/>
        <w:shd w:fill="FFFFFF" w:val="clear"/>
        <w:spacing w:lineRule="exact" w:line="360" w:before="280" w:after="9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注：以上是每次考试的总体性要求，每份考卷的具体分值分布可以略有偏差。</w:t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四、考试内容和要求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一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传播与传播学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5"/>
        <w:gridCol w:w="4678"/>
        <w:gridCol w:w="1013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传播的含义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传播的概念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播即传受信息的行为（或过程）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播的类型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人际传播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际传播的概念、约哈里之窗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组织传播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五种传播网络及其比较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大众传播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众传播的优点和缺点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各类传播的特点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各类“社会传播”的特点之比较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传播学的诞生和发展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1)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奠基人的生平和贡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拉斯韦尔：提出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W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模式、倡导内容分析法</w:t>
            </w:r>
          </w:p>
          <w:p>
            <w:pPr>
              <w:pStyle w:val="Style17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卢因：传播过程中的“把关人”</w:t>
            </w:r>
          </w:p>
          <w:p>
            <w:pPr>
              <w:pStyle w:val="Style17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拉扎斯费尔德：创建“两级传播理论”、倡导实地调查发</w:t>
            </w:r>
          </w:p>
          <w:p>
            <w:pPr>
              <w:pStyle w:val="Style17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霍夫兰：劝服传播与态度改变</w:t>
            </w:r>
          </w:p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⑤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W</w:t>
            </w:r>
            <w:r>
              <w:rPr>
                <w:rFonts w:eastAsia="微软雅黑" w:cs="Calibri" w:ascii="Calibri" w:hAnsi="Calibri"/>
                <w:sz w:val="21"/>
                <w:szCs w:val="21"/>
              </w:rPr>
              <w:t>●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施拉姆：传播学集大成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</w:tbl>
    <w:p>
      <w:pPr>
        <w:pStyle w:val="Style17"/>
        <w:shd w:fill="FFFFFF" w:val="clear"/>
        <w:spacing w:lineRule="exact" w:line="360"/>
        <w:ind w:firstLine="480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二）传播的结构与功能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5"/>
        <w:gridCol w:w="4678"/>
        <w:gridCol w:w="1013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传播的基本模式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线性模式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拉斯韦尔的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W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模式</w:t>
            </w:r>
          </w:p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香农—韦弗的线性模式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控制论模式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奥斯古德—施拉姆的控制论模式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社会系统模式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赖利夫妇的社会系统模式</w:t>
            </w:r>
          </w:p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马莱茨克的大众传播过程模式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传播的功能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四功能说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rPr>
                <w:rFonts w:ascii="Calibri" w:hAnsi="Calibri" w:eastAsia="微软雅黑" w:cs="Calibri"/>
                <w:sz w:val="21"/>
                <w:szCs w:val="21"/>
              </w:rPr>
            </w:pPr>
            <w:r>
              <w:rPr>
                <w:rFonts w:ascii="Calibri" w:hAnsi="Calibri" w:cs="Calibri" w:eastAsia="微软雅黑"/>
                <w:sz w:val="21"/>
                <w:szCs w:val="21"/>
              </w:rPr>
              <w:t>传播功能的范畴、层次和类型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</w:tbl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</w:r>
    </w:p>
    <w:p>
      <w:pPr>
        <w:pStyle w:val="Style17"/>
        <w:shd w:fill="FFFFFF" w:val="clear"/>
        <w:spacing w:lineRule="exact" w:line="36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</w:r>
    </w:p>
    <w:p>
      <w:pPr>
        <w:pStyle w:val="Style17"/>
        <w:shd w:fill="FFFFFF" w:val="clear"/>
        <w:spacing w:lineRule="exact" w:line="360"/>
        <w:ind w:firstLine="480"/>
        <w:rPr/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三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传播技术的进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5"/>
        <w:gridCol w:w="4678"/>
        <w:gridCol w:w="1013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从亲身传播到大众传播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复制技术的演进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印刷术的发明，代表人物及意义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从活字媒介到声像媒介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活字媒介“家族”的成长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报纸的特点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声像媒介“家族”的兴起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广播的特点</w:t>
            </w:r>
          </w:p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视的特点及引发的不良现象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新媒介与信息化社会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新媒介的种类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互联网的优点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传播新技术对媒介实践的研究的冲击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源多元化、技术融合化、内容个人化、传受交互化、关系平等化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媒介理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麦卡卢汉的媒介理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</w:tbl>
    <w:p>
      <w:pPr>
        <w:pStyle w:val="Style17"/>
        <w:shd w:fill="FFFFFF" w:val="clear"/>
        <w:spacing w:lineRule="exact" w:line="360"/>
        <w:ind w:firstLine="480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四）大众传播媒介的自由与责任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5"/>
        <w:gridCol w:w="4678"/>
        <w:gridCol w:w="1013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社会控制的其他理论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“获知权”和“接近权”理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知权、接近权的含义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社会主义国家的大众传播体制理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共产党的新闻政策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媒介自律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新闻专业主义的内涵及特征、新闻专业主义的困境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</w:tbl>
    <w:p>
      <w:pPr>
        <w:pStyle w:val="Style17"/>
        <w:shd w:fill="FFFFFF" w:val="clear"/>
        <w:spacing w:lineRule="exact" w:line="360"/>
        <w:ind w:firstLine="480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五）传播内容的中介、载体与表达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5"/>
        <w:gridCol w:w="4678"/>
        <w:gridCol w:w="1013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什么是信息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信息的基本性质和传播特征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的基本性质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信息的分类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信息的分类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什么是符号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符号的定义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符号是传播过程中为传达讯息而用以指代某种意义的中介。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271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语言传播与非语言传播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非语言传播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非语言符号的特性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大众传播的内容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媒介内容的类型与研究方法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媒介内容的类型</w:t>
            </w:r>
          </w:p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内容分析法与文本结构分析法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新闻类型的分析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新闻价值的要素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</w:tbl>
    <w:p>
      <w:pPr>
        <w:pStyle w:val="Style17"/>
        <w:shd w:fill="FFFFFF" w:val="clear"/>
        <w:spacing w:lineRule="exact" w:line="360"/>
        <w:ind w:firstLine="480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六）大众传播的受众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5"/>
        <w:gridCol w:w="4678"/>
        <w:gridCol w:w="1013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受众概述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传播过程中的受众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众传播的受众的特点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受众的选择性心理和行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受众的选择性注意、选择性理解、选择性记忆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受众对媒介的使用和满足而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使用与满足”模式</w:t>
            </w:r>
          </w:p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受众使用媒介的需要的五大类型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受众研究的主要成果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受众研究的经典理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人差异论、社会分类论、社会关系论、文化规范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道</w:t>
            </w:r>
          </w:p>
        </w:tc>
      </w:tr>
      <w:tr>
        <w:trPr>
          <w:trHeight w:val="271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受众调查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受众调查概述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受众调查的内容：受众构成调查、媒介接触行为调查、受众意向调查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</w:tbl>
    <w:p>
      <w:pPr>
        <w:pStyle w:val="Style17"/>
        <w:shd w:fill="FFFFFF" w:val="clear"/>
        <w:spacing w:lineRule="exact" w:line="360"/>
        <w:ind w:firstLine="480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七）大众传播的效果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5"/>
        <w:gridCol w:w="4678"/>
        <w:gridCol w:w="1013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点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范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知</w:t>
            </w:r>
          </w:p>
        </w:tc>
      </w:tr>
      <w:tr>
        <w:trPr/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效果概述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传播效果的内涵与层次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播效果的内涵</w:t>
            </w:r>
          </w:p>
          <w:p>
            <w:pPr>
              <w:pStyle w:val="Style17"/>
              <w:spacing w:lineRule="exact" w:line="36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播效果的类型</w:t>
            </w:r>
          </w:p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③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效果研究的三个发展阶段及代表性理论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</w:p>
        </w:tc>
      </w:tr>
      <w:tr>
        <w:trPr>
          <w:trHeight w:val="271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“有限效果”理论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信息研究流程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两级传播”模式、意见领袖</w:t>
            </w:r>
          </w:p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sz w:val="21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劝服研究：“一面型”和“两面型”、“理智型”和“情感型”、“开头”和“结尾”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85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．“多元效果”理论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“培养”理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养”理论的中心内容和模式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  <w:tr>
        <w:trPr>
          <w:trHeight w:val="271" w:hRule="atLeast"/>
        </w:trPr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“知识沟”理论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280" w:after="2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知识沟”理论的含义及模式</w:t>
            </w:r>
          </w:p>
        </w:tc>
        <w:tc>
          <w:tcPr>
            <w:tcW w:w="1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360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理解</w:t>
            </w:r>
          </w:p>
        </w:tc>
      </w:tr>
    </w:tbl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exact" w:line="360" w:before="60" w:after="28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五、参考教材</w:t>
      </w:r>
    </w:p>
    <w:p>
      <w:pPr>
        <w:pStyle w:val="Style17"/>
        <w:shd w:fill="FFFFFF" w:val="clear"/>
        <w:spacing w:lineRule="exact" w:line="36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《传播学原理（第二版）》，张国良主编，复旦大学出版社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版</w:t>
      </w:r>
    </w:p>
    <w:p>
      <w:pPr>
        <w:pStyle w:val="Style17"/>
        <w:shd w:fill="FFFFFF" w:val="clear"/>
        <w:spacing w:lineRule="exact" w:line="360" w:before="280" w:after="9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 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56565"/>
      <w:u w:val="non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6">
    <w:name w:val="正文文本缩进 字符"/>
    <w:qFormat/>
    <w:rPr>
      <w:rFonts w:ascii="Calibri" w:hAnsi="Calibri" w:eastAsia="宋体;SimSun" w:cs="Calibri"/>
    </w:rPr>
  </w:style>
  <w:style w:type="character" w:styleId="2">
    <w:name w:val="正文文本缩进 2 字符"/>
    <w:qFormat/>
    <w:rPr>
      <w:rFonts w:ascii="Calibri" w:hAnsi="Calibri" w:eastAsia="宋体;SimSun" w:cs="Calibri"/>
    </w:rPr>
  </w:style>
  <w:style w:type="character" w:styleId="1">
    <w:name w:val="标题 1 字符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Style18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19">
    <w:name w:val="无间距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7:00Z</dcterms:created>
  <dc:creator/>
  <dc:description/>
  <cp:keywords/>
  <dc:language>en-US</dc:language>
  <cp:lastModifiedBy>sandy</cp:lastModifiedBy>
  <dcterms:modified xsi:type="dcterms:W3CDTF">2019-07-17T06:14:00Z</dcterms:modified>
  <cp:revision>14</cp:revision>
  <dc:subject/>
  <dc:title/>
</cp:coreProperties>
</file>