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语言程序设计】课程考试大纲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知识的程度和综合运用语言知识进行程序设计的能力。即考核考生是否建立基本的计算思维，了解、掌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的语法和使用它进行编程的方法，具备利用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编写程序解决简单的实际问题的能力。从而为后继专业课程的学习奠定扎实的编程基础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内容”、“知识点”和“要求”制定考题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闭卷笔试的方式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单选题、基础填空题、读程序写结果、程序填空题和编程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种题型。</w:t>
      </w:r>
    </w:p>
    <w:p>
      <w:pPr>
        <w:pStyle w:val="Style17"/>
        <w:shd w:fill="FFFFFF" w:val="clear"/>
        <w:spacing w:lineRule="exact" w:line="360" w:before="60" w:after="28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865"/>
        <w:gridCol w:w="1845"/>
        <w:gridCol w:w="156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量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核目标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概念</w:t>
            </w:r>
          </w:p>
          <w:p>
            <w:pPr>
              <w:pStyle w:val="Style17"/>
              <w:spacing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语义知识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填空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概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义知识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读程序写结果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语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序理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序设计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程序填空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常用算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序理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序设计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编程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常用算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应用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54"/>
        <w:gridCol w:w="176"/>
        <w:gridCol w:w="5061"/>
        <w:gridCol w:w="781"/>
      </w:tblGrid>
      <w:tr>
        <w:trPr>
          <w:trHeight w:val="35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识点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求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程序的组成、结构及书写规则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语言源程序结构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预处理命令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外部数据定义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函数</w:t>
            </w:r>
            <w:r>
              <w:rPr>
                <w:rFonts w:eastAsia="宋体;SimSun" w:cs="宋体;SimSun" w:ascii="宋体;SimSun" w:hAnsi="宋体;SimSun"/>
                <w:szCs w:val="21"/>
              </w:rPr>
              <w:t>main</w:t>
            </w:r>
            <w:r>
              <w:rPr>
                <w:rFonts w:ascii="宋体;SimSun" w:hAnsi="宋体;SimSun" w:cs="宋体;SimSun" w:eastAsia="宋体;SimSun"/>
                <w:szCs w:val="21"/>
              </w:rPr>
              <w:t>和其它函数定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6" w:firstLine="9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60"/>
              <w:ind w:left="-106" w:firstLine="9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  <w:p>
            <w:pPr>
              <w:pStyle w:val="Normal"/>
              <w:spacing w:lineRule="atLeast" w:line="360"/>
              <w:ind w:left="-106" w:firstLine="9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序的书写格式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基本词法单位、标识符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常量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运算符等构成规则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程序的书写格式与风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60"/>
              <w:ind w:left="162" w:hanging="1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数据类型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 </w:t>
            </w:r>
          </w:p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语言数据类型</w:t>
            </w:r>
          </w:p>
          <w:p>
            <w:pPr>
              <w:pStyle w:val="Normal"/>
              <w:spacing w:lineRule="atLeast" w:line="300"/>
              <w:ind w:left="-107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基本类型、数组、结构、指针类型、空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4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语言常量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常量和变量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整型、实型（单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双精度）、字符型和字符串常量的表示方法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>
          <w:trHeight w:val="857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语言变量和</w:t>
            </w:r>
            <w:r>
              <w:rPr>
                <w:rFonts w:eastAsia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语言基本数据类型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各种类型变量的定义和说明</w:t>
            </w:r>
          </w:p>
          <w:p>
            <w:pPr>
              <w:pStyle w:val="Normal"/>
              <w:spacing w:lineRule="atLeast" w:line="3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变量的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firstLine="113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60"/>
              <w:ind w:left="-107" w:firstLine="113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运算和表达式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运算符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运算符种类、功能、目数、优先级、结合性和副作用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算术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自动类型转换规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538" w:firstLine="47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系和逻辑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关系和逻辑运算规则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逻辑运算的优化规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538" w:firstLine="47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60"/>
              <w:ind w:left="-538" w:firstLine="47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赋值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赋值运算中自动类型转换规则（以左值类型为准转换）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复合赋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538" w:firstLine="47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运算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条件、逗号、求存储空间大小运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538" w:firstLine="47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表达式</w:t>
            </w:r>
          </w:p>
        </w:tc>
        <w:tc>
          <w:tcPr>
            <w:tcW w:w="5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表达式组成规则、各类表达式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描述计算过程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条件判断的表达式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各类型数据混合运算中求值顺序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表达式运算中的隐式类型转换和强制类型转换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基本运算执行顺序、表达式结果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00"/>
              <w:ind w:firstLine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00"/>
              <w:ind w:firstLine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00"/>
              <w:ind w:firstLine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00"/>
              <w:ind w:firstLine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ind w:firstLine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句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语句及顺序结构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定义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说明语句，表达式语句，空语句，复合语句、函数调用语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>
          <w:trHeight w:val="662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择结构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描述条件和情况的</w:t>
            </w:r>
            <w:r>
              <w:rPr>
                <w:rFonts w:eastAsia="宋体;SimSun"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switch</w:t>
            </w:r>
            <w:r>
              <w:rPr>
                <w:rFonts w:ascii="宋体;SimSun" w:hAnsi="宋体;SimSun" w:cs="宋体;SimSun" w:eastAsia="宋体;SimSun"/>
                <w:szCs w:val="21"/>
              </w:rPr>
              <w:t>语句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选择语句嵌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firstLine="112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>
          <w:trHeight w:val="467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循环结构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描述循环执行的</w:t>
            </w:r>
            <w:r>
              <w:rPr>
                <w:rFonts w:eastAsia="宋体;SimSun" w:cs="宋体;SimSun" w:ascii="宋体;SimSun" w:hAnsi="宋体;SimSun"/>
                <w:szCs w:val="21"/>
              </w:rPr>
              <w:t>while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do-while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for</w:t>
            </w:r>
            <w:r>
              <w:rPr>
                <w:rFonts w:ascii="宋体;SimSun" w:hAnsi="宋体;SimSun" w:cs="宋体;SimSun" w:eastAsia="宋体;SimSun"/>
                <w:szCs w:val="21"/>
              </w:rPr>
              <w:t>语句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循环语句嵌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转移语句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改变程序流程执行次序的</w:t>
            </w:r>
            <w:r>
              <w:rPr>
                <w:rFonts w:eastAsia="宋体;SimSun" w:cs="宋体;SimSun" w:ascii="宋体;SimSun" w:hAnsi="宋体;SimSun"/>
                <w:szCs w:val="21"/>
              </w:rPr>
              <w:t>break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continue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Cs w:val="21"/>
              </w:rPr>
              <w:t>return</w:t>
            </w:r>
            <w:r>
              <w:rPr>
                <w:rFonts w:ascii="宋体;SimSun" w:hAnsi="宋体;SimSun" w:cs="宋体;SimSun" w:eastAsia="宋体;SimSun"/>
                <w:szCs w:val="21"/>
              </w:rPr>
              <w:t>语句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0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组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维数组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一维数组定义、引用和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维数组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二维数组定义、引用和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" w:hanging="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字符数组和字符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字符数组定义、引用和初始化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字符串结束标志、初始化、字符串处理函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定义和调用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的定义方法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函数原型、函数名、形式参数、函数返回值、函数体</w:t>
            </w:r>
            <w:r>
              <w:rPr>
                <w:rFonts w:eastAsia="宋体;SimSun"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Cs w:val="21"/>
              </w:rPr>
              <w:t>函数执行过程的描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类型和返回值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不同类型函数定义、缺省类型、空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传值调用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形参、实参及其参数单向传递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说明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函数原型及作用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用户定义函数说明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系统库函数说明</w:t>
            </w:r>
            <w:r>
              <w:rPr>
                <w:rFonts w:eastAsia="宋体;SimSun"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Cs w:val="21"/>
              </w:rPr>
              <w:t>用头文件包含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6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6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参数类型和函数的传址调用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传值调用和传址调用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数组名作为函数参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  <w:p>
            <w:pPr>
              <w:pStyle w:val="Normal"/>
              <w:spacing w:lineRule="atLeast" w:line="36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函数嵌套调用和递归调用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递归函数的定义和调用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递归函数的执行过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变量的存储类别和编译预处理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变量存储类别的概念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自动、寄存器、外部及内部静态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外部静态各种变量类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变量的作用域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在函数外部、函数内部、复合语句内定义变量的作用域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变量的生存期和有效期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自动、外部及内部静态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外部静态变量的生存期和有效期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译预处理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文件包含和宏定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针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针概念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地址、指针和指针变量的含义和表示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针与地址运算符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取地址运算符</w:t>
            </w:r>
            <w:r>
              <w:rPr>
                <w:rFonts w:eastAsia="宋体;SimSun"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 w:eastAsia="宋体;SimSun"/>
                <w:szCs w:val="21"/>
              </w:rPr>
              <w:t>和取内容运算符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指针处理数组、字符串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数组、字符串的指针以及指向数组、字符串的指针变量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通过指针引用以上各类型数据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6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指针作函数参数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通过指针类型参数传递计算结果，改变主调函数实参值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构体与共用体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构体类型数据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结构定义方法和引用方法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结构体变量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构体数组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结构体数组定义、初始化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构体指针变量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指向结构体类型变量的指针变量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指向结构体类型数组的指针变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件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概念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文件类型—文本文件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二进制文件、文件指针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62" w:hanging="158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件操作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文件的打开和关闭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定位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文件的读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写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9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9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常用库函数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常用的库函数：</w:t>
            </w:r>
          </w:p>
          <w:p>
            <w:pPr>
              <w:pStyle w:val="Normal"/>
              <w:spacing w:lineRule="atLeast" w:line="305"/>
              <w:ind w:left="4"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打开和关闭：</w:t>
            </w:r>
            <w:r>
              <w:rPr>
                <w:rFonts w:eastAsia="宋体;SimSun" w:cs="宋体;SimSun" w:ascii="宋体;SimSun" w:hAnsi="宋体;SimSun"/>
                <w:szCs w:val="21"/>
              </w:rPr>
              <w:t>fopen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fclose</w:t>
            </w:r>
          </w:p>
          <w:p>
            <w:pPr>
              <w:pStyle w:val="Normal"/>
              <w:spacing w:lineRule="atLeast" w:line="305"/>
              <w:ind w:left="4"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件结束判断：</w:t>
            </w:r>
            <w:r>
              <w:rPr>
                <w:rFonts w:eastAsia="宋体;SimSun" w:cs="宋体;SimSun" w:ascii="宋体;SimSun" w:hAnsi="宋体;SimSun"/>
                <w:szCs w:val="21"/>
              </w:rPr>
              <w:t>feof</w:t>
            </w:r>
          </w:p>
          <w:p>
            <w:pPr>
              <w:pStyle w:val="Normal"/>
              <w:spacing w:lineRule="atLeast" w:line="305"/>
              <w:ind w:left="4"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读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写：</w:t>
            </w:r>
            <w:r>
              <w:rPr>
                <w:rFonts w:eastAsia="宋体;SimSun" w:cs="宋体;SimSun" w:ascii="宋体;SimSun" w:hAnsi="宋体;SimSun"/>
                <w:szCs w:val="21"/>
              </w:rPr>
              <w:t>fputc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fgetc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fputs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fgets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</w:p>
          <w:p>
            <w:pPr>
              <w:pStyle w:val="Normal"/>
              <w:spacing w:lineRule="atLeast" w:line="305"/>
              <w:ind w:left="4" w:firstLine="10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fprintf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fscanf</w:t>
            </w:r>
            <w:r>
              <w:rPr>
                <w:rFonts w:ascii="宋体;SimSun" w:hAnsi="宋体;SimSun" w:cs="宋体;SimSun" w:eastAsia="宋体;SimSun"/>
                <w:szCs w:val="21"/>
              </w:rPr>
              <w:t>等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8" w:hanging="4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787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算法和数据结构的简单知识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 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" w:firstLine="4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算法和结构化程序设计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算法概念、表示</w:t>
            </w:r>
          </w:p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结构化程序设计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8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知道</w:t>
            </w:r>
          </w:p>
        </w:tc>
      </w:tr>
      <w:tr>
        <w:trPr>
          <w:trHeight w:val="501" w:hRule="atLeast"/>
        </w:trPr>
        <w:tc>
          <w:tcPr>
            <w:tcW w:w="6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7"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序和查找</w:t>
            </w:r>
          </w:p>
        </w:tc>
        <w:tc>
          <w:tcPr>
            <w:tcW w:w="50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5"/>
              <w:ind w:left="4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 w:eastAsia="宋体;SimSun"/>
                <w:szCs w:val="21"/>
              </w:rPr>
              <w:t>简单的排序算法和查找算法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firstLine="99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解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Times New Roman" w:ascii="Times New Roman" w:hAnsi="Times New Roman"/>
          <w:color w:val="333333"/>
          <w:sz w:val="14"/>
          <w:szCs w:val="14"/>
        </w:rPr>
        <w:t> 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程序设计方法与技术—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语言》 （顾春华主编）高等教育出版社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color w:val="333333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程序设计》（谭浩强主编），清华大学出版社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12:00Z</dcterms:modified>
  <cp:revision>15</cp:revision>
  <dc:subject/>
  <dc:title/>
</cp:coreProperties>
</file>