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  <w:t>2019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</w:t>
      </w:r>
      <w:r>
        <w:rPr>
          <w:rFonts w:ascii="宋体;SimSun" w:hAnsi="宋体;SimSun" w:cs="宋体;SimSun"/>
          <w:bCs/>
          <w:color w:val="FF0000"/>
          <w:kern w:val="2"/>
          <w:sz w:val="36"/>
          <w:szCs w:val="36"/>
        </w:rPr>
        <w:t>电工电子技术</w:t>
      </w:r>
      <w:r>
        <w:rPr>
          <w:rFonts w:ascii="宋体;SimSun" w:hAnsi="宋体;SimSun" w:cs="宋体;SimSun"/>
          <w:bCs/>
          <w:kern w:val="2"/>
          <w:sz w:val="36"/>
          <w:szCs w:val="36"/>
        </w:rPr>
        <w:t>考试大纲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064"/>
      </w:tblGrid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考试科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电工电子技术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方式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总分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题型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填空题、选择题、计算题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考书目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电工与电子技术》（机械工业出版社，赵承滨主编）</w:t>
            </w:r>
          </w:p>
        </w:tc>
      </w:tr>
      <w:tr>
        <w:trPr>
          <w:trHeight w:val="465" w:hRule="atLeast"/>
        </w:trPr>
        <w:tc>
          <w:tcPr>
            <w:tcW w:w="17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要求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面复习，重点掌握该课程核心理论知识。</w:t>
            </w:r>
          </w:p>
        </w:tc>
      </w:tr>
      <w:tr>
        <w:trPr>
          <w:trHeight w:val="1828" w:hRule="atLeast"/>
        </w:trPr>
        <w:tc>
          <w:tcPr>
            <w:tcW w:w="880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内容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电路的概念、组成与作用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路基本概念和作用，电压和电流及其参考方向，电阻元件的串并联及其等效变换，电压源与电流源的等效变换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直流稳态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尔霍夫定律（基尔霍夫电流定律、基尔霍夫电压定律）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路基本定理的应用计算（叠加定理、戴维南定理）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弦交流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正弦量的三要素、正弦量的相量表示法（复数基本知识）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件的交流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RL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串联交流电路的分析与计算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三相交流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相交流电源产生及其特点，三相交流电路中负载的连接，三相交流电路的功率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半导体、二极管、晶体管及其应用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半导体基本知识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PN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结及其单向导电性，半导体二极管，特殊二极管，晶体管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放大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放大电路的组成、分类、性能指标及分析方法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共射极放大电路的分析方法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静态工作点的稳定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集成运算放大器与反馈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运放的结构与参数，理想运放及分析依据，集成运放的应用，反馈放大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直流稳压电源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整流电路，滤波电路，稳压电路，常用集成稳压器及其应用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数字电路与逻辑运算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字电路及其特点，逻辑代数，逻辑函数及其化简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电路和组合逻辑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常见的逻辑门电路，组合逻辑电路分析与设计，典型组合逻辑电路</w:t>
            </w:r>
          </w:p>
          <w:p>
            <w:pPr>
              <w:pStyle w:val="Normal"/>
              <w:spacing w:lineRule="atLeast" w:line="3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28:00Z</dcterms:modified>
  <cp:revision>12</cp:revision>
  <dc:subject/>
  <dc:title/>
</cp:coreProperties>
</file>