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华文中宋" w:cs="华文中宋" w:ascii="华文中宋" w:hAnsi="华文中宋"/>
          <w:b/>
          <w:bCs/>
          <w:color w:val="C00000"/>
          <w:sz w:val="29"/>
          <w:szCs w:val="29"/>
        </w:rPr>
        <w:t>“</w:t>
      </w:r>
      <w:r>
        <w:rPr>
          <w:rFonts w:ascii="华文中宋" w:hAnsi="华文中宋" w:cs="宋体;SimSun" w:eastAsia="华文中宋"/>
          <w:b/>
          <w:bCs/>
          <w:color w:val="C00000"/>
          <w:sz w:val="29"/>
          <w:szCs w:val="29"/>
        </w:rPr>
        <w:t>基础会计学”部分考试大纲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《基础会计学》课程考试大纲，是该课程按照教学大纲对授课内容、授课进度、确定重点与难点、考核知识点及考核要求方面的规范，是保证教学质量的基础和重要环节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为了使考试内容具体化和考试要求标准化，本课程考试大纲在列出考试内容的基础上，对各章规定了考核目标，其中包括考核知识点和考核要求。明确考核要求，使学生都能更有目的地系统学习参考教材；同时，考试命题能保证更明确的命题范围，更准确地安排试题的知识，能力层次和难易程度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  <w:lang w:val="zh-CN"/>
        </w:rPr>
        <w:t>本课程考试大纲在考核要求中，按照表层识记、理解掌握、深层应用三个层次规定其应达到的能力层次要求。三个能力层次是递进等级关系，后者必须建立在前者基础上。</w:t>
      </w:r>
    </w:p>
    <w:p>
      <w:pPr>
        <w:pStyle w:val="Normal"/>
        <w:spacing w:lineRule="exact" w:line="360" w:before="280" w:after="280"/>
        <w:ind w:firstLine="482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b/>
          <w:color w:val="646464"/>
          <w:szCs w:val="21"/>
        </w:rPr>
        <w:t>“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表层识记”</w:t>
      </w:r>
      <w:r>
        <w:rPr>
          <w:rFonts w:ascii="宋体;SimSun" w:hAnsi="宋体;SimSun" w:cs="宋体;SimSun" w:eastAsia="宋体;SimSun"/>
          <w:color w:val="646464"/>
          <w:szCs w:val="21"/>
        </w:rPr>
        <w:t>——能知道有关的名词、概念、知识的意义，并能正确认知和表述。这是较低层次的要求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bCs/>
          <w:color w:val="646464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理解掌握”</w:t>
      </w:r>
      <w:r>
        <w:rPr>
          <w:rFonts w:ascii="宋体;SimSun" w:hAnsi="宋体;SimSun" w:cs="宋体;SimSun" w:eastAsia="宋体;SimSun"/>
          <w:color w:val="646464"/>
          <w:szCs w:val="21"/>
        </w:rPr>
        <w:t xml:space="preserve">——在识记的基础上，能全面把握基本概念、基本理论、基本方法，能掌握有关概念、方法的区别与联系。这是中等层次的要求。  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b/>
          <w:bCs/>
          <w:color w:val="646464"/>
          <w:szCs w:val="21"/>
        </w:rPr>
        <w:t>“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深层应用”</w:t>
      </w:r>
      <w:r>
        <w:rPr>
          <w:rFonts w:ascii="宋体;SimSun" w:hAnsi="宋体;SimSun" w:cs="宋体;SimSun" w:eastAsia="宋体;SimSun"/>
          <w:color w:val="646464"/>
          <w:szCs w:val="21"/>
        </w:rPr>
        <w:t>——在理解的基础上，能运用基本概念、基本方法对企业发生的经济业务进行会计处理。其中“深层应用”层次还可进一步细分为“简单应用”和“综合应用”两个子层次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b/>
          <w:color w:val="646464"/>
          <w:szCs w:val="21"/>
        </w:rPr>
        <w:t>“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简单应用”</w:t>
      </w:r>
      <w:r>
        <w:rPr>
          <w:rFonts w:ascii="宋体;SimSun" w:hAnsi="宋体;SimSun" w:cs="宋体;SimSun" w:eastAsia="宋体;SimSun"/>
          <w:color w:val="646464"/>
          <w:szCs w:val="21"/>
        </w:rPr>
        <w:t>——指在理解的基础上，能运用学过的一、两个知识点进行简单的会计处理；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b/>
          <w:color w:val="646464"/>
          <w:szCs w:val="21"/>
        </w:rPr>
        <w:t>“</w:t>
      </w:r>
      <w:r>
        <w:rPr>
          <w:rFonts w:ascii="宋体;SimSun" w:hAnsi="宋体;SimSun" w:cs="宋体;SimSun" w:eastAsia="宋体;SimSun"/>
          <w:b/>
          <w:color w:val="646464"/>
          <w:szCs w:val="21"/>
        </w:rPr>
        <w:t>综合应用”——</w:t>
      </w:r>
      <w:r>
        <w:rPr>
          <w:rFonts w:ascii="宋体;SimSun" w:hAnsi="宋体;SimSun" w:cs="宋体;SimSun" w:eastAsia="宋体;SimSun"/>
          <w:color w:val="646464"/>
          <w:szCs w:val="21"/>
        </w:rPr>
        <w:t xml:space="preserve">是指在简单应用的基础上，能运用学过的多个知识点进行较为复杂的会计处理。这是较高层次的要求。 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指定教材：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color w:val="646464"/>
          <w:szCs w:val="21"/>
        </w:rPr>
        <w:t>、《基础会计》（第</w:t>
      </w: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版），高等教育出版社，</w:t>
      </w:r>
      <w:r>
        <w:rPr>
          <w:rFonts w:eastAsia="宋体;SimSun" w:cs="宋体;SimSun" w:ascii="宋体;SimSun" w:hAnsi="宋体;SimSun"/>
          <w:color w:val="646464"/>
          <w:szCs w:val="21"/>
        </w:rPr>
        <w:t>2014</w:t>
      </w:r>
      <w:r>
        <w:rPr>
          <w:rFonts w:ascii="宋体;SimSun" w:hAnsi="宋体;SimSun" w:cs="宋体;SimSun" w:eastAsia="宋体;SimSun"/>
          <w:color w:val="646464"/>
          <w:szCs w:val="21"/>
        </w:rPr>
        <w:t>年</w:t>
      </w:r>
      <w:r>
        <w:rPr>
          <w:rFonts w:eastAsia="宋体;SimSun" w:cs="宋体;SimSun" w:ascii="宋体;SimSun" w:hAnsi="宋体;SimSun"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color w:val="646464"/>
          <w:szCs w:val="21"/>
        </w:rPr>
        <w:t>月，主编：李占国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color w:val="646464"/>
          <w:szCs w:val="21"/>
        </w:rPr>
        <w:t>、《基础会计项目实训与习题集》（第</w:t>
      </w: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版），高等教育出版社，</w:t>
      </w:r>
      <w:r>
        <w:rPr>
          <w:rFonts w:eastAsia="宋体;SimSun" w:cs="宋体;SimSun" w:ascii="宋体;SimSun" w:hAnsi="宋体;SimSun"/>
          <w:color w:val="646464"/>
          <w:szCs w:val="21"/>
        </w:rPr>
        <w:t>2014</w:t>
      </w:r>
      <w:r>
        <w:rPr>
          <w:rFonts w:ascii="宋体;SimSun" w:hAnsi="宋体;SimSun" w:cs="宋体;SimSun" w:eastAsia="宋体;SimSun"/>
          <w:color w:val="646464"/>
          <w:szCs w:val="21"/>
        </w:rPr>
        <w:t>年</w:t>
      </w:r>
      <w:r>
        <w:rPr>
          <w:rFonts w:eastAsia="宋体;SimSun" w:cs="宋体;SimSun" w:ascii="宋体;SimSun" w:hAnsi="宋体;SimSun"/>
          <w:color w:val="646464"/>
          <w:szCs w:val="21"/>
        </w:rPr>
        <w:t>8</w:t>
      </w:r>
      <w:r>
        <w:rPr>
          <w:rFonts w:ascii="宋体;SimSun" w:hAnsi="宋体;SimSun" w:cs="宋体;SimSun" w:eastAsia="宋体;SimSun"/>
          <w:color w:val="646464"/>
          <w:szCs w:val="21"/>
        </w:rPr>
        <w:t>月，主编：李占国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章  企业与会计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节   企业的产生与发展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企业的认识与了解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企业的组织形式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企业的注册步骤与税务登记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第二节  会计交易或事项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什么是会计交易或事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企业活动与会计事项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企业利益相关者与决策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第三节</w:t>
      </w:r>
      <w:r>
        <w:rPr>
          <w:rFonts w:ascii="宋体;SimSun" w:hAnsi="宋体;SimSun" w:cs="宋体;SimSun" w:eastAsia="宋体;SimSun"/>
          <w:b/>
          <w:color w:val="646464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会计信息系统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对会计的形象认识或描述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信息系统的产品外观结构与功能解读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会计信息加工处理系统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四、会计定义及其特征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部分：考核内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了解企业的性质、分类及组织形式。了解会计的基本内容与涵义，企业活动如何转化为会计信息？了解企业的经济决策为什么需要会计？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考核知识点及考核要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color w:val="646464"/>
          <w:szCs w:val="21"/>
        </w:rPr>
        <w:t>、表层识记：企业的概念、特征、类型；组织形式；注册步骤与税务登记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color w:val="646464"/>
          <w:szCs w:val="21"/>
        </w:rPr>
        <w:t>、理解掌握：会计交易和事项；企业活动与会计事项的关系；企业利益相关者；资产负债表、利润表和现金流量表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会计加工处理过程；会计定义及特征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章  原始凭证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节  原始凭证是什么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筹资活动的原始凭证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投资活动的原始凭证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 xml:space="preserve"> </w:t>
      </w:r>
      <w:r>
        <w:rPr>
          <w:rFonts w:ascii="宋体;SimSun" w:hAnsi="宋体;SimSun" w:cs="宋体;SimSun" w:eastAsia="宋体;SimSun"/>
          <w:color w:val="646464"/>
          <w:szCs w:val="21"/>
        </w:rPr>
        <w:t>三、营业活动的原始凭证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 xml:space="preserve">第二节  原始凭证如何填 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原始凭证的定义及种类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原始凭证应具备的基本要素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原始凭证的填制要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四、原始凭证填制的实训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 xml:space="preserve">第三节  会计交易或事项的监督 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原始凭证的审核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错误凭证的处理</w:t>
      </w:r>
    </w:p>
    <w:p>
      <w:pPr>
        <w:pStyle w:val="Normal"/>
        <w:spacing w:lineRule="exact" w:line="360" w:before="280" w:after="280"/>
        <w:ind w:left="360"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b/>
          <w:bCs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b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b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部分：考核内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学生应通过对原始凭证的认识，熟悉并掌握企业的经济活动的具体内容；了解原始凭证的构成要素与分类，掌握原始凭证的填制方法；熟悉把握原始凭证的审核及保管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考核知识点和考核要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表层识记：</w:t>
      </w:r>
      <w:r>
        <w:rPr>
          <w:rFonts w:ascii="宋体;SimSun" w:hAnsi="宋体;SimSun" w:cs="宋体;SimSun" w:eastAsia="宋体;SimSun"/>
          <w:color w:val="646464"/>
          <w:szCs w:val="21"/>
        </w:rPr>
        <w:t>原始凭证的概念和分类；各类原始凭证的基本内容；原始凭证的审核及保管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理解掌握：</w:t>
      </w:r>
      <w:r>
        <w:rPr>
          <w:rFonts w:ascii="宋体;SimSun" w:hAnsi="宋体;SimSun" w:cs="宋体;SimSun" w:eastAsia="宋体;SimSun"/>
          <w:color w:val="646464"/>
          <w:szCs w:val="21"/>
        </w:rPr>
        <w:t>填制和审核会计凭证的作用；原始凭证审核的内容。</w:t>
      </w:r>
    </w:p>
    <w:p>
      <w:pPr>
        <w:pStyle w:val="Normal"/>
        <w:spacing w:lineRule="exact" w:line="360" w:before="280" w:after="280"/>
        <w:ind w:firstLine="435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各类原始凭证的填制方法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三章  会计要素与会计科目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节    会计事项与会计要素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要素的概念与构成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要素的定义、特征与构成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第二节  会计等式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等式的概念与种类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交易或事项对会计等式的影响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三节    会计科目及其设置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科目的定义与其规范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科目的级次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会计科目的编号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部分：考核内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学生应理解为什么要对会计交易或事项进行分类；掌握会计要素的基本涵义及其构成内容；着重理解会计等式的内涵，重点掌握各会计要素之间的关系及对会计等式的影响；掌握会计科目的定义及基本分类；其中难点是会计要素及其关系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考核知识点及考核要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表层识记：</w:t>
      </w:r>
      <w:r>
        <w:rPr>
          <w:rFonts w:ascii="宋体;SimSun" w:hAnsi="宋体;SimSun" w:cs="宋体;SimSun" w:eastAsia="宋体;SimSun"/>
          <w:color w:val="646464"/>
          <w:szCs w:val="21"/>
        </w:rPr>
        <w:t>会计要素、资产、负债、所有者权益；收入、费用、利润；会计基本等式；会计科目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理解掌握：综合</w:t>
      </w:r>
      <w:r>
        <w:rPr>
          <w:rFonts w:ascii="宋体;SimSun" w:hAnsi="宋体;SimSun" w:cs="宋体;SimSun" w:eastAsia="宋体;SimSun"/>
          <w:color w:val="646464"/>
          <w:szCs w:val="21"/>
        </w:rPr>
        <w:t>会计等式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经济业务对会计等式的影响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四章  账户与记账方法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节    会计账户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为什么要设置会计账户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账户的设置与会计账户体系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第二节    记账方法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记账方法与种类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单式记账法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复式记账法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第三节  借贷记账法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记账符号的涵义及账户结构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借贷记账法的记账规则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账户的对应关系和会计分录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四、过账与试算平衡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部分：考核内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学生应重点了解为什么要设置账户？掌握账户的基本结构及各项金额之间的关系；理解账户是会计计量的手段；了解记账方法及其种类，着重理解并掌握复式记账法的基本原理；重点掌握借贷记账法的四项基本内容和初步应用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 xml:space="preserve">二、考核知识点和考核要求  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表层识记：</w:t>
      </w:r>
      <w:r>
        <w:rPr>
          <w:rFonts w:ascii="宋体;SimSun" w:hAnsi="宋体;SimSun" w:cs="宋体;SimSun" w:eastAsia="宋体;SimSun"/>
          <w:color w:val="646464"/>
          <w:szCs w:val="21"/>
        </w:rPr>
        <w:t>会计账户、单式记账、复式记账法、借贷记账法、对应账户、会计分录；试算平衡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理解掌握：</w:t>
      </w:r>
      <w:r>
        <w:rPr>
          <w:rFonts w:ascii="宋体;SimSun" w:hAnsi="宋体;SimSun" w:cs="宋体;SimSun" w:eastAsia="宋体;SimSun"/>
          <w:color w:val="646464"/>
          <w:szCs w:val="21"/>
        </w:rPr>
        <w:t>复式记账法的意义、借贷记账法的特点与规则、账户的对应关系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借贷记账法的应用；试算平衡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五章  记账凭证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ind w:left="360" w:hanging="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 xml:space="preserve">第一节  记账凭证是什么 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记账凭证的概念与作用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记账凭证的的分类与格式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记账凭证的基本要素</w:t>
      </w:r>
    </w:p>
    <w:p>
      <w:pPr>
        <w:pStyle w:val="Normal"/>
        <w:spacing w:lineRule="exact" w:line="360" w:before="280" w:after="280"/>
        <w:ind w:left="360" w:hanging="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 xml:space="preserve">第二节  记账凭证的填制 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记账凭证的填制基本要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记账凭证填制的基本方法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记账凭证的审核</w:t>
      </w:r>
    </w:p>
    <w:p>
      <w:pPr>
        <w:pStyle w:val="Normal"/>
        <w:spacing w:lineRule="exact" w:line="360" w:before="280" w:after="280"/>
        <w:ind w:firstLine="467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三节  会计凭证的传递与保管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凭证的传递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凭证的保管</w:t>
      </w:r>
    </w:p>
    <w:p>
      <w:pPr>
        <w:pStyle w:val="Normal"/>
        <w:spacing w:lineRule="exact" w:line="360" w:before="280" w:after="280"/>
        <w:ind w:left="360"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b/>
          <w:bCs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部分：考核内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学生应重点了解记账凭证的各种格式及分类，熟悉记账凭证的构成要素；重点掌握各类记账凭证的填制方法及填制要求；熟悉记账凭证的审核要求及方法；理解记账凭证的传递程序及作用，明确记账凭证的保管方法及保管年限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考核知识点和考核要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表层识记：</w:t>
      </w:r>
      <w:r>
        <w:rPr>
          <w:rFonts w:ascii="宋体;SimSun" w:hAnsi="宋体;SimSun" w:cs="宋体;SimSun" w:eastAsia="宋体;SimSun"/>
          <w:color w:val="646464"/>
          <w:szCs w:val="21"/>
        </w:rPr>
        <w:t>会计凭证的概念和种类；记账凭证概念和分类：记账凭证的基本内容；会计凭证的传递；会计凭证的保管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理解掌握：</w:t>
      </w:r>
      <w:r>
        <w:rPr>
          <w:rFonts w:ascii="宋体;SimSun" w:hAnsi="宋体;SimSun" w:cs="宋体;SimSun" w:eastAsia="宋体;SimSun"/>
          <w:color w:val="646464"/>
          <w:szCs w:val="21"/>
        </w:rPr>
        <w:t>填制和审核会计凭证的作用；记账凭证审核的内容。</w:t>
      </w:r>
    </w:p>
    <w:p>
      <w:pPr>
        <w:pStyle w:val="Normal"/>
        <w:spacing w:lineRule="exact" w:line="360" w:before="280" w:after="280"/>
        <w:ind w:firstLine="435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记账凭证的填制方法。</w:t>
      </w:r>
    </w:p>
    <w:p>
      <w:pPr>
        <w:pStyle w:val="Normal"/>
        <w:spacing w:lineRule="exact" w:line="360" w:before="280" w:after="280"/>
        <w:ind w:firstLine="435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六章  记账凭证填制举例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节  筹资活动交易或事项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投入资本交易或事项的记账凭证填制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借入资金交易或事项的记账凭证填制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节  投资活动交易或事项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固定资产投资交易或事项的记账凭证填制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无形资产投资交易或事项的记账凭证填制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交易性金融资产交易或事项的记账凭证填制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三节  营业活动交易或事项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供应过程交易或事项的记账凭证填制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生产过程交易或事项的记账凭证填制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销售过程交易或事项的记账凭证填制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四、期间费用交易或事项的记账凭证填制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五、有关税费计算与缴纳交易或事项的记账凭证填制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六、应收款项减值损失交易或事项的记账凭证填制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七、营业外收支交易或事项的记账凭证填制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四节  经营成果的计算与分配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经营成果计算确定的记账凭证填制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经营成果分配的记账凭证填制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b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部分：考核内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学生应结合第二章所述的原始凭证，进一步理解制造企业活动各环节交易或事项的具体内容；理解各环节各类交易或事项应设置的账户，重点掌握各账户的结构及其账户体系；熟练掌握各类记账凭证的编制方法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考核知识点和考核要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color w:val="646464"/>
          <w:szCs w:val="21"/>
        </w:rPr>
        <w:t>、表层识记：应收账款、预付账款、无形资产、交易性金融资产、公允价值变动损益、坏账准备、资产减值损失、存货、固定资产、在途物资、原材料、流动负债、长期负债、应付职工薪酬、投资收益、资本公积、盈余公积、未分配引润、利润总额、期间费用、销售费用、管理费用、财务费用、营业外收入、营业外支出、成本、费用、生产成本、成本计算、总成本、单位成本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color w:val="646464"/>
          <w:szCs w:val="21"/>
        </w:rPr>
        <w:t>、理解掌握：制造企业筹资、投资和营业活动交易或事项的会计确认；以及企业经营成果计算和分配的会计确认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能够根据第二章所述的原始凭证编制记账凭证。</w:t>
      </w:r>
    </w:p>
    <w:p>
      <w:pPr>
        <w:pStyle w:val="Normal"/>
        <w:spacing w:lineRule="exact" w:line="360" w:before="280" w:after="280"/>
        <w:ind w:firstLine="435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七章  会计账簿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节  账簿是什么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账簿的定义和作用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账簿的种类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节  序时账簿的设置与登记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现金日记账的设置和登记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银行存款日记账的设置与登记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三节   分类账的设置与登记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总分类账簿的设置与登记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明细账簿的设置与登记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总分类账和明细分类账的关系及其平行登记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四、总账与明细分类账的平行登记实训项目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四节   会计账簿的使用规则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账簿启用的规则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账簿登记的规则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账簿的更换与保管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学生应重点了解账簿的意义和种类，熟练掌握账簿的登记方法。其中难点是明细分类账；以及总分类账户和明细分类账户的平行登记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考核知识点和考核要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表层识记：</w:t>
      </w:r>
      <w:r>
        <w:rPr>
          <w:rFonts w:ascii="宋体;SimSun" w:hAnsi="宋体;SimSun" w:cs="宋体;SimSun" w:eastAsia="宋体;SimSun"/>
          <w:color w:val="646464"/>
          <w:szCs w:val="21"/>
        </w:rPr>
        <w:t>账簿的概念和分类；日记账；分类账；备查账；账簿设置的原则；账簿的基本内容；账簿的更换与保管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理解掌握：</w:t>
      </w:r>
      <w:r>
        <w:rPr>
          <w:rFonts w:ascii="宋体;SimSun" w:hAnsi="宋体;SimSun" w:cs="宋体;SimSun" w:eastAsia="宋体;SimSun"/>
          <w:color w:val="646464"/>
          <w:szCs w:val="21"/>
        </w:rPr>
        <w:t>设置和登记账簿的意义；账簿启用规则；登记账簿规则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日记账的登记方法；总账的登记方法；明细账的登记方法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八章  对账与结账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节  对账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对账及其意义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对账的主要内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对账的主要方法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四、错账的基本类型与更正方法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五、对账实训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第二节  财产清查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财产清查及其意义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财产清查的种类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财产清查的内容及其方法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四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财产清查结果的账务处理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三节  结账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结账的含义及其意义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结账的内容和方法</w:t>
      </w:r>
    </w:p>
    <w:p>
      <w:pPr>
        <w:pStyle w:val="Normal"/>
        <w:snapToGrid w:val="false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部分：考核内容</w:t>
      </w:r>
    </w:p>
    <w:p>
      <w:pPr>
        <w:pStyle w:val="Normal"/>
        <w:spacing w:lineRule="exact" w:line="360" w:before="280" w:after="280"/>
        <w:ind w:firstLine="482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 xml:space="preserve">重点：熟悉对账的内容并掌握对账的方法，尤其是错账的更正方法；掌握财产清查的方法，尤其是存货的盘存制度；掌握银行存款的清查，重点是银行存款余额调节表的编制方法及其作用；熟悉结账的种类。 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color w:val="646464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考核知识点和考核要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表层识记：</w:t>
      </w:r>
      <w:r>
        <w:rPr>
          <w:rFonts w:ascii="宋体;SimSun" w:hAnsi="宋体;SimSun" w:cs="宋体;SimSun" w:eastAsia="宋体;SimSun"/>
          <w:color w:val="646464"/>
          <w:szCs w:val="21"/>
        </w:rPr>
        <w:t>对账的概念及作用，错账更正、财产清查、结账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理解掌握：</w:t>
      </w:r>
      <w:r>
        <w:rPr>
          <w:rFonts w:ascii="宋体;SimSun" w:hAnsi="宋体;SimSun" w:cs="宋体;SimSun" w:eastAsia="宋体;SimSun"/>
          <w:color w:val="646464"/>
          <w:szCs w:val="21"/>
        </w:rPr>
        <w:t>理解财产清查的概念及作用，理解结账的概念及作用；掌握结账的账项调整内容及结账技术方法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熟练掌握财产清查结果的账务处理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b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九章  财务报告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节  财务报告概述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信息的生产流程与报告方式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财务报告的概念和作用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财务报表的种类与编制要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节  资产负债表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再次认识资产负债表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资产负债表的编制方法</w:t>
      </w:r>
    </w:p>
    <w:p>
      <w:pPr>
        <w:pStyle w:val="Normal"/>
        <w:tabs>
          <w:tab w:val="clear" w:pos="720"/>
          <w:tab w:val="left" w:pos="690" w:leader="none"/>
        </w:tabs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资产负债表编制实训</w:t>
      </w:r>
    </w:p>
    <w:p>
      <w:pPr>
        <w:pStyle w:val="Normal"/>
        <w:tabs>
          <w:tab w:val="clear" w:pos="720"/>
          <w:tab w:val="left" w:pos="690" w:leader="none"/>
        </w:tabs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三节  利润表</w:t>
      </w:r>
    </w:p>
    <w:p>
      <w:pPr>
        <w:pStyle w:val="Normal"/>
        <w:tabs>
          <w:tab w:val="clear" w:pos="720"/>
          <w:tab w:val="left" w:pos="690" w:leader="none"/>
        </w:tabs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一、再次认识利润表</w:t>
      </w:r>
    </w:p>
    <w:p>
      <w:pPr>
        <w:pStyle w:val="Normal"/>
        <w:tabs>
          <w:tab w:val="clear" w:pos="720"/>
          <w:tab w:val="left" w:pos="690" w:leader="none"/>
        </w:tabs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利润表项目的列报方法</w:t>
      </w:r>
    </w:p>
    <w:p>
      <w:pPr>
        <w:pStyle w:val="Normal"/>
        <w:tabs>
          <w:tab w:val="clear" w:pos="720"/>
          <w:tab w:val="left" w:pos="690" w:leader="none"/>
        </w:tabs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利润表编制实训</w:t>
      </w:r>
    </w:p>
    <w:p>
      <w:pPr>
        <w:pStyle w:val="Normal"/>
        <w:tabs>
          <w:tab w:val="clear" w:pos="720"/>
          <w:tab w:val="left" w:pos="690" w:leader="none"/>
        </w:tabs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部分：考核内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了解财务报告的概念及作用，掌握会计报表是一种信息传输手段；理解资产负债表的概念及作用，理解资产负债表编制的数据来源；理解利润表的概念及作用，理解利润表编制的数据来源。</w:t>
      </w:r>
    </w:p>
    <w:p>
      <w:pPr>
        <w:pStyle w:val="Normal"/>
        <w:spacing w:lineRule="exact" w:line="360" w:before="280" w:after="280"/>
        <w:ind w:firstLine="482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考核知识点和考核要求</w:t>
      </w:r>
      <w:r>
        <w:rPr>
          <w:rFonts w:ascii="宋体;SimSun" w:hAnsi="宋体;SimSun" w:cs="宋体;SimSun" w:eastAsia="宋体;SimSun"/>
          <w:b/>
          <w:color w:val="646464"/>
          <w:szCs w:val="21"/>
        </w:rPr>
        <w:t xml:space="preserve">  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color w:val="646464"/>
          <w:szCs w:val="21"/>
        </w:rPr>
        <w:t>、表层识记：财产报告、会计报表、资产负债表、利润表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理解掌握：了解掌握资产负债表编制依据、构成要素及各项目之间的关系；掌握利润表编制依据、构成要素及各项目之间的关系</w:t>
      </w:r>
      <w:r>
        <w:rPr>
          <w:rFonts w:ascii="宋体;SimSun" w:hAnsi="宋体;SimSun" w:cs="宋体;SimSun" w:eastAsia="宋体;SimSun"/>
          <w:color w:val="646464"/>
          <w:szCs w:val="21"/>
        </w:rPr>
        <w:t>。</w:t>
      </w:r>
    </w:p>
    <w:p>
      <w:pPr>
        <w:pStyle w:val="Normal"/>
        <w:spacing w:lineRule="exact" w:line="360" w:before="280" w:after="280"/>
        <w:ind w:firstLine="435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掌握资产负债表的编制方法，掌握利润表的编制方法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十章  账务处理程序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节  账务处理程序概述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信息处理程序与会计循环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循环的合理组织与效率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账务处理程序的概念与种类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节  记账凭证账务处理程序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 xml:space="preserve">    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记账凭证记账程序的特点与凭证账簿组织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二、记账凭证记账程序的账务处理步骤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三、记账凭证记账程序的优、缺点及适用范围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三节  科目汇总表账务处理程序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一、科目汇总表记账程序的特点与凭证账簿组织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二、科目汇总表记账程序的账务处理步骤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三、科目汇总表记账程序的优、缺点及适用范围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四、科目汇总表记账程序的实训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四节  汇总记账凭证账务处理程序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一、汇总记账凭证记账程序的特点与凭证账簿组织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二、汇总记账凭证的编制方法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646464"/>
          <w:szCs w:val="21"/>
        </w:rPr>
        <w:t>三、汇总记账凭证记账程序的步骤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四、汇总记账凭证记账程序的优、缺点及适用范围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部分：考核内容</w:t>
      </w:r>
    </w:p>
    <w:p>
      <w:pPr>
        <w:pStyle w:val="Normal"/>
        <w:spacing w:lineRule="exact" w:line="360" w:before="280" w:after="280"/>
        <w:ind w:firstLine="482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重点：各种核算程序的区别与特点、优缺点及适用范围、科目汇总表及汇总记账凭证的编制方法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难点：科目汇总表及汇总记账凭证的编制方法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考核知识点和考核要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表层识记；</w:t>
      </w:r>
      <w:r>
        <w:rPr>
          <w:rFonts w:ascii="宋体;SimSun" w:hAnsi="宋体;SimSun" w:cs="宋体;SimSun" w:eastAsia="宋体;SimSun"/>
          <w:color w:val="646464"/>
          <w:szCs w:val="21"/>
        </w:rPr>
        <w:t>会计核算程序的概念和种类；记账凭证核算程序的特点、优缺点、适用范围；科目汇总表；科目汇总表核算程序的特点、优缺点、适用范围：汇总记账凭证；汇总记账凭证核算程序的特点、优缺点、适用范围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 xml:space="preserve">    </w:t>
      </w:r>
      <w:r>
        <w:rPr>
          <w:rFonts w:eastAsia="宋体;SimSun" w:cs="宋体;SimSun" w:ascii="宋体;SimSun" w:hAnsi="宋体;SimSun"/>
          <w:bCs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bCs/>
          <w:color w:val="646464"/>
          <w:szCs w:val="21"/>
        </w:rPr>
        <w:t>、理解掌握：</w:t>
      </w:r>
      <w:r>
        <w:rPr>
          <w:rFonts w:ascii="宋体;SimSun" w:hAnsi="宋体;SimSun" w:cs="宋体;SimSun" w:eastAsia="宋体;SimSun"/>
          <w:color w:val="646464"/>
          <w:szCs w:val="21"/>
        </w:rPr>
        <w:t>会计核算程序的意义和种类；设计会计核算程序的基本要求；各种会计核算程序比较；科目汇总表的编制方法；汇总记账凭证的编制方法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记账凭证核算程序的账务处理；科目汇总表核算程序的账务处理；汇总记账凭证核算程序的账务处理。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十一章  会计综述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部分：学习内容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一节   会计的历史变迁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古代会计阶段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近代会计阶段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现代会计阶段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第二节   会计目标与会计本质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目标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职能</w:t>
      </w:r>
    </w:p>
    <w:p>
      <w:pPr>
        <w:pStyle w:val="Normal"/>
        <w:spacing w:lineRule="exact" w:line="360" w:before="280" w:after="280"/>
        <w:ind w:firstLine="42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会计的基本含义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第三节</w:t>
      </w:r>
      <w:r>
        <w:rPr>
          <w:rFonts w:ascii="宋体;SimSun" w:hAnsi="宋体;SimSun" w:cs="宋体;SimSun" w:eastAsia="宋体;SimSun"/>
          <w:b/>
          <w:color w:val="646464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会计核算的基本准则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基本假设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记账基础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会计信息质量要求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第四节  会计信息处理系统</w:t>
      </w:r>
    </w:p>
    <w:p>
      <w:pPr>
        <w:pStyle w:val="Normal"/>
        <w:spacing w:lineRule="exact" w:line="360" w:before="280" w:after="280"/>
        <w:ind w:firstLine="547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信息加工的过程</w:t>
      </w:r>
    </w:p>
    <w:p>
      <w:pPr>
        <w:pStyle w:val="Normal"/>
        <w:spacing w:lineRule="exact" w:line="360" w:before="280" w:after="280"/>
        <w:ind w:firstLine="547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信息加工的方法与会计循环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第五节</w:t>
      </w:r>
      <w:r>
        <w:rPr>
          <w:rFonts w:ascii="宋体;SimSun" w:hAnsi="宋体;SimSun" w:cs="宋体;SimSun" w:eastAsia="宋体;SimSun"/>
          <w:b/>
          <w:color w:val="646464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会计工作组织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一、会计机构的设置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二、会计人员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三、会计法规体系</w:t>
      </w:r>
    </w:p>
    <w:p>
      <w:pPr>
        <w:pStyle w:val="Normal"/>
        <w:spacing w:lineRule="exact" w:line="360" w:before="280" w:after="2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四、会计档案管理</w:t>
      </w:r>
    </w:p>
    <w:p>
      <w:pPr>
        <w:pStyle w:val="Normal"/>
        <w:spacing w:lineRule="exact" w:line="360" w:before="280" w:after="280"/>
        <w:ind w:firstLine="547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 </w:t>
      </w:r>
    </w:p>
    <w:p>
      <w:pPr>
        <w:pStyle w:val="Normal"/>
        <w:spacing w:lineRule="auto" w:line="300" w:before="280" w:after="280"/>
        <w:jc w:val="center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color w:val="646464"/>
          <w:szCs w:val="21"/>
        </w:rPr>
        <w:t>第二部分：考核内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一、重点与难点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color w:val="646464"/>
          <w:szCs w:val="21"/>
        </w:rPr>
        <w:t>学生应重点了解会计的概念、对象、目标、前提、职能、原则和方法等内容。其中难点是对会计核算基本假设、记账基础的理解和掌握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ascii="宋体;SimSun" w:hAnsi="宋体;SimSun" w:cs="宋体;SimSun" w:eastAsia="宋体;SimSun"/>
          <w:b/>
          <w:bCs/>
          <w:color w:val="646464"/>
          <w:szCs w:val="21"/>
        </w:rPr>
        <w:t>二、考核知识点及考核要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1</w:t>
      </w:r>
      <w:r>
        <w:rPr>
          <w:rFonts w:ascii="宋体;SimSun" w:hAnsi="宋体;SimSun" w:cs="宋体;SimSun" w:eastAsia="宋体;SimSun"/>
          <w:color w:val="646464"/>
          <w:szCs w:val="21"/>
        </w:rPr>
        <w:t>、表层识记：会计主体；持续经营；会计分期；货币计量；可比性；一致性；谨慎性；实质重于形式；可靠性；相关性；及时性；可理解性；重要性；权责发生制；收付实现制；实际成本计价；配比性：划分收益性支出和资本性支出。</w:t>
      </w:r>
    </w:p>
    <w:p>
      <w:pPr>
        <w:pStyle w:val="Normal"/>
        <w:spacing w:lineRule="exact" w:line="360" w:before="280" w:after="280"/>
        <w:ind w:firstLine="480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2</w:t>
      </w:r>
      <w:r>
        <w:rPr>
          <w:rFonts w:ascii="宋体;SimSun" w:hAnsi="宋体;SimSun" w:cs="宋体;SimSun" w:eastAsia="宋体;SimSun"/>
          <w:color w:val="646464"/>
          <w:szCs w:val="21"/>
        </w:rPr>
        <w:t>、理解掌握：会计目标；会计核算职能；会计监督职能；会计的特点，会计基本假设、记账基础、信息质量要求、会计信息加工过程、会计机构、人员、法规体系与档案管理。</w:t>
      </w:r>
    </w:p>
    <w:p>
      <w:pPr>
        <w:pStyle w:val="Normal"/>
        <w:rPr>
          <w:rFonts w:ascii="宋体;SimSun" w:hAnsi="宋体;SimSun" w:eastAsia="宋体;SimSun" w:cs="宋体;SimSun"/>
          <w:color w:val="646464"/>
          <w:szCs w:val="21"/>
        </w:rPr>
      </w:pPr>
      <w:r>
        <w:rPr>
          <w:rFonts w:eastAsia="宋体;SimSun" w:cs="宋体;SimSun" w:ascii="宋体;SimSun" w:hAnsi="宋体;SimSun"/>
          <w:color w:val="646464"/>
          <w:szCs w:val="21"/>
        </w:rPr>
        <w:t>3</w:t>
      </w:r>
      <w:r>
        <w:rPr>
          <w:rFonts w:ascii="宋体;SimSun" w:hAnsi="宋体;SimSun" w:cs="宋体;SimSun" w:eastAsia="宋体;SimSun"/>
          <w:color w:val="646464"/>
          <w:szCs w:val="21"/>
        </w:rPr>
        <w:t>、深层应用：会计核算的前提、原则和方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5:09:00Z</dcterms:modified>
  <cp:revision>8</cp:revision>
  <dc:subject/>
  <dc:title/>
</cp:coreProperties>
</file>