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机电综合能力”考试大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附：“机电综合能力”考试样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eastAsia="隶书"/>
          <w:b/>
          <w:sz w:val="32"/>
        </w:rPr>
        <w:t>考纲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机电综合能力”考试是为上海杉达学院招收“机械电子工程”专业专升本考生设置的。它是专升本入学考试中的能力考试部分。本考试的考试成绩既是对考生机电能力测试的认定，也是选拔他们是否能进入专升本学习的依据之一。</w:t>
      </w:r>
    </w:p>
    <w:p>
      <w:pPr>
        <w:pStyle w:val="Normal"/>
        <w:numPr>
          <w:ilvl w:val="0"/>
          <w:numId w:val="3"/>
        </w:numPr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考试目的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机电综合能力”考试的目的是重点考核考生对“工程制图”与“电工基础”基础知识与应用能力的掌握程度。</w:t>
      </w:r>
    </w:p>
    <w:p>
      <w:pPr>
        <w:pStyle w:val="Normal"/>
        <w:numPr>
          <w:ilvl w:val="0"/>
          <w:numId w:val="3"/>
        </w:numPr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考试基本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了解工程制图的基本知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组合体三视图的绘制和阅读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掌握常用机件的剖视等表达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零件图的表达方法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掌握简单装配图的表达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理想电路模型、伏安特性曲线和电路的基本概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常用电路分析的方法：</w:t>
      </w:r>
      <w:r>
        <w:rPr>
          <w:rFonts w:ascii="宋体;SimSun" w:hAnsi="宋体;SimSun"/>
        </w:rPr>
        <w:t>KV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KCL</w:t>
      </w:r>
      <w:r>
        <w:rPr>
          <w:rFonts w:ascii="宋体;SimSun" w:hAnsi="宋体;SimSun"/>
        </w:rPr>
        <w:t>、支路电流法、节点电压法、叠加原理、有源二端网络的等效电源定理、电路的等效变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一阶电路的基本概念和电路过渡过程的全相应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正弦交流电路的基本概念、相量分析和电路参数的分析计算（含功率因数提高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掌握三相交流电路的基本概念和分析方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了解铁磁材料的特性参数，掌握简单磁路分析计算</w:t>
      </w:r>
    </w:p>
    <w:p>
      <w:pPr>
        <w:pStyle w:val="Normal"/>
        <w:numPr>
          <w:ilvl w:val="0"/>
          <w:numId w:val="3"/>
        </w:numPr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考核内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工程制图的基本规定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合体三视图的绘制（由轴测图绘制三视图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组合体三视图的阅读（已知二视图补画第三视图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剖视图等的表达方法（对已知视图改画或补画剖视图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零件图的识读（已知零件图，回答有关视图、尺寸、标注代号、尺寸公差、形位公差、表面粗糙度等问题，补画向视图或剖视图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电路模型和表达式的基本概念；电阻的阻值色环标示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直流电路的分析方法和计算（支路电流法、节点电压法、叠加原理、有源二端网络的等效电源定理、电路的等效变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一阶电路的基本概念：换路定则、时间常数和暂态电路的全相应分析（三要素法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单相交流电路的分析（根据给出的电路计算电压、电流、有功、无功和功率因数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三相四线制交流电路的参数计算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铁芯电感电路参数的测试线路、测试方法和计算。</w:t>
      </w:r>
    </w:p>
    <w:p>
      <w:pPr>
        <w:pStyle w:val="Normal"/>
        <w:numPr>
          <w:ilvl w:val="0"/>
          <w:numId w:val="3"/>
        </w:numPr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参考教材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周鹏翔、何文平主编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工程制图”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高等教育出版社，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月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版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康健主编</w:t>
      </w:r>
      <w:r>
        <w:rPr>
          <w:rFonts w:ascii="宋体;SimSun" w:hAnsi="宋体;SimSun"/>
        </w:rPr>
        <w:t>.“</w:t>
      </w:r>
      <w:r>
        <w:rPr>
          <w:rFonts w:ascii="宋体;SimSun" w:hAnsi="宋体;SimSun"/>
        </w:rPr>
        <w:t>电路基础”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机械工业出版社，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第一版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附件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机电综合能力”考试样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2:00Z</dcterms:created>
  <dc:creator>lp</dc:creator>
  <dc:description/>
  <cp:keywords/>
  <dc:language>en-US</dc:language>
  <cp:lastModifiedBy>Windows 用户</cp:lastModifiedBy>
  <dcterms:modified xsi:type="dcterms:W3CDTF">2018-12-25T23:59:00Z</dcterms:modified>
  <cp:revision>3</cp:revision>
  <dc:subject/>
  <dc:title>05年专升本入学《CAD》技能考试大纲</dc:title>
</cp:coreProperties>
</file>