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专升本考试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6"/>
          <w:szCs w:val="36"/>
        </w:rPr>
        <w:t>西方经济学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FF0000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闭卷，笔试</w:t>
            </w:r>
            <w:r>
              <w:rPr/>
              <w:t>，其中微观经济学部分占</w:t>
            </w:r>
            <w:r>
              <w:rPr/>
              <w:t>60%</w:t>
            </w:r>
            <w:r>
              <w:rPr/>
              <w:t>，宏观经济学部分占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方经济学简明教程》（第八版）格致出版社</w:t>
            </w:r>
            <w:r>
              <w:rPr>
                <w:sz w:val="24"/>
                <w:szCs w:val="24"/>
              </w:rPr>
              <w:t>2013-10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一章 导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对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稀缺性和经济学的产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可能性曲线、机会成本定义的理解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微观经济学与宏观经济学的区别和联系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方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实证经济学与规范经济学的定义（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二章 需求、供给与均衡价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需求的变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需求、需求表、需求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需求的因素：需求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需求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量的变动与需求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供给和供给的变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供给、供给表、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供给的因素：供给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供给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供给量的变动与供给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供给的弹性理论</w:t>
            </w:r>
          </w:p>
          <w:p>
            <w:pPr>
              <w:pStyle w:val="Normal"/>
              <w:ind w:firstLine="420"/>
              <w:rPr/>
            </w:pPr>
            <w:r>
              <w:rPr/>
              <w:t>一、需求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需求价格弹性的定义和计算（弧弹性和点弹性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需求价格弹性的分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影响需求价格弹性的因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价格弹性与厂商总收益的关系（理解其运用）</w:t>
            </w:r>
          </w:p>
          <w:p>
            <w:pPr>
              <w:pStyle w:val="Normal"/>
              <w:ind w:firstLine="420"/>
              <w:rPr/>
            </w:pPr>
            <w:r>
              <w:rPr/>
              <w:t>二、需求收入弹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义的理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正常商品与劣等品</w:t>
            </w:r>
          </w:p>
          <w:p>
            <w:pPr>
              <w:pStyle w:val="Normal"/>
              <w:ind w:firstLine="42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需求交叉弹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义与计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互补品和替代品</w:t>
            </w:r>
          </w:p>
          <w:p>
            <w:pPr>
              <w:pStyle w:val="Normal"/>
              <w:rPr/>
            </w:pPr>
            <w:r>
              <w:rPr/>
              <w:t>　　四、供给弹性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定义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 </w:t>
            </w:r>
            <w:r>
              <w:rPr/>
              <w:t>影响供给弹性的因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均衡价格（图）计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均衡价格的定义、形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需求与供给变动对均衡价格的影响（结合实例理解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均衡价格理论的应用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支持价格的定义及其结果（理解）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限制价格的定义及其结果（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政府税收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对均衡价格的影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税额由谁负担（理解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三章 消费者行为理论</w:t>
            </w:r>
          </w:p>
          <w:p>
            <w:pPr>
              <w:pStyle w:val="Normal"/>
              <w:rPr/>
            </w:pPr>
            <w:r>
              <w:rPr/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一节　基数效用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总效用与边际效用的含义及其关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边际效用递减规律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消费者均衡条件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数效用论：无差异曲线分析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无差异曲线的定义的理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无差异曲线的特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预算线的定义的理解及其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5. </w:t>
            </w:r>
            <w:r>
              <w:rPr/>
              <w:t>收入变动与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6. </w:t>
            </w:r>
            <w:r>
              <w:rPr/>
              <w:t>价格变动与消费者均衡（序数效用论对需求曲线的解释）</w:t>
            </w:r>
          </w:p>
          <w:p>
            <w:pPr>
              <w:pStyle w:val="Normal"/>
              <w:ind w:left="1199" w:hanging="0"/>
              <w:rPr/>
            </w:pPr>
            <w:r>
              <w:rPr/>
              <w:t>不同商品的替代效应和价格效应</w:t>
            </w:r>
          </w:p>
          <w:p>
            <w:pPr>
              <w:pStyle w:val="Normal"/>
              <w:ind w:left="422" w:hanging="422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四章 </w:t>
            </w:r>
            <w:r>
              <w:rPr>
                <w:b/>
              </w:rPr>
              <w:t>企业和生产理论</w:t>
            </w:r>
          </w:p>
          <w:p>
            <w:pPr>
              <w:pStyle w:val="Normal"/>
              <w:ind w:left="842" w:hanging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短期和长期的区别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总产量、平均产量和边际产量的定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要素报酬递减规律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等产量曲线的定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等成本线的含义及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生产要素的最适组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模报酬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规模经济和规模不经济的含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五章 成本理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本和成本函数</w:t>
            </w:r>
          </w:p>
          <w:p>
            <w:pPr>
              <w:pStyle w:val="Normal"/>
              <w:rPr/>
            </w:pPr>
            <w:r>
              <w:rPr/>
              <w:t>　　理解机会成本、外显成本和隐含成本的定义</w:t>
            </w:r>
          </w:p>
          <w:p>
            <w:pPr>
              <w:pStyle w:val="Normal"/>
              <w:rPr/>
            </w:pPr>
            <w:r>
              <w:rPr/>
              <w:t>　　案例研究：上大学的代价是什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短期成本的定义的理解（七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各类短期成本的变动规律及其关系（图</w:t>
            </w:r>
            <w:r>
              <w:rPr/>
              <w:t>5-1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长期总成本、长期平均成本、长期边际成本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长期总成本和短期总成本的关系；长期平均成本和短期平均成本的关系；长期边际成本和短期边际成本的关系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六章 完全竞争和完全垄断市场中价格和产量的决定</w:t>
            </w:r>
          </w:p>
          <w:p>
            <w:pPr>
              <w:pStyle w:val="Normal"/>
              <w:ind w:firstLine="420"/>
              <w:rPr/>
            </w:pPr>
            <w:r>
              <w:rPr/>
              <w:t>完全竞争市场上的短期与长期均衡，垄断市场上的歧视价格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厂商行为的</w:t>
            </w:r>
            <w:r>
              <w:rPr>
                <w:b/>
              </w:rPr>
              <w:t>几个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四种市场结构的特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厂商和行业的定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会计利润、经济利润和正常利润的定义的理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  </w:t>
            </w:r>
            <w:r>
              <w:rPr/>
              <w:t>利润最大化原则的理解（</w:t>
            </w:r>
            <w:r>
              <w:rPr/>
              <w:t>MR=MC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竞争市场上的价格和产量的决定（计算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完全竞争市场上的价格、需求曲线、平均收益与边际收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完全竞争市场上的短期均衡（</w:t>
            </w:r>
            <w:r>
              <w:rPr/>
              <w:t>P=SMC</w:t>
            </w:r>
            <w:r>
              <w:rPr/>
              <w:t>）</w:t>
            </w:r>
          </w:p>
          <w:p>
            <w:pPr>
              <w:pStyle w:val="Normal"/>
              <w:ind w:firstLine="750"/>
              <w:rPr/>
            </w:pPr>
            <w:r>
              <w:rPr/>
              <w:t>短期均衡条件</w:t>
            </w:r>
          </w:p>
          <w:p>
            <w:pPr>
              <w:pStyle w:val="Normal"/>
              <w:ind w:firstLine="750"/>
              <w:rPr/>
            </w:pPr>
            <w:r>
              <w:rPr/>
              <w:t>在该产量水平厂商的盈亏状况和决策（图</w:t>
            </w:r>
            <w:r>
              <w:rPr/>
              <w:t>6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完全竞争厂商的短期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完全竞争市场上的长期均衡条件的了解　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垄断市场上的价格和产量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垄断的特点和条件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垄断市场的需求曲线、平均收益与边际收益（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价格和产量的决定（计算）</w:t>
            </w:r>
          </w:p>
          <w:p>
            <w:pPr>
              <w:pStyle w:val="Normal"/>
              <w:ind w:firstLine="735"/>
              <w:rPr/>
            </w:pPr>
            <w:r>
              <w:rPr/>
              <w:t>垄断厂商的短期均衡的条件：</w:t>
            </w:r>
            <w:r>
              <w:rPr/>
              <w:t>MR=MC</w:t>
            </w:r>
          </w:p>
          <w:p>
            <w:pPr>
              <w:pStyle w:val="Normal"/>
              <w:ind w:firstLine="735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七章 垄断竞争市场和寡头垄断市场中价格和产量的决定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垄断竞争市场上的产品差别竞争，掌握寡头市场均衡的特点，了解围绕垄断的争论。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竞争市场上的价格和产量的决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市场的特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的利润最大化行为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短期均衡的条件：</w:t>
            </w:r>
            <w:r>
              <w:rPr/>
              <w:t>MR=SMC</w:t>
            </w:r>
          </w:p>
          <w:p>
            <w:pPr>
              <w:pStyle w:val="Normal"/>
              <w:ind w:left="780" w:hanging="0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长期均衡的条件：</w:t>
            </w:r>
            <w:r>
              <w:rPr/>
              <w:t>MR=LMC</w:t>
            </w:r>
            <w:r>
              <w:rPr/>
              <w:t>同时满足</w:t>
            </w:r>
            <w:r>
              <w:rPr/>
              <w:t>P=LA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与完全竞争厂商长期均衡时的比较（掌握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 </w:t>
            </w:r>
            <w:r>
              <w:rPr/>
              <w:t>垄断竞争市场上非价格竞争（了解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寡头市场上的价格和产量的决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寡头垄断市场的特征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斯威齐模型的前提和结论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卡特尔如何决定价格和产量水平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</w:t>
            </w:r>
            <w:r>
              <w:rPr>
                <w:rStyle w:val="StrongEmphasis"/>
                <w:rFonts w:ascii="宋体;SimSun" w:hAnsi="宋体;SimSun" w:cs="宋体;SimSun"/>
              </w:rPr>
              <w:t>八章</w:t>
            </w:r>
            <w:r>
              <w:rPr>
                <w:rStyle w:val="StrongEmphasis"/>
                <w:rFonts w:ascii="宋体;SimSun" w:hAnsi="宋体;SimSun" w:cs="宋体;SimSun"/>
              </w:rPr>
              <w:t xml:space="preserve"> 博弈论</w:t>
            </w:r>
            <w:r>
              <w:rPr>
                <w:rStyle w:val="StrongEmphasis"/>
                <w:rFonts w:ascii="宋体;SimSun" w:hAnsi="宋体;SimSun" w:cs="宋体;SimSun"/>
              </w:rPr>
              <w:t>和</w:t>
            </w:r>
            <w:r>
              <w:rPr>
                <w:rStyle w:val="StrongEmphasis"/>
                <w:rFonts w:ascii="宋体;SimSun" w:hAnsi="宋体;SimSun" w:cs="宋体;SimSun"/>
              </w:rPr>
              <w:t>信息</w:t>
            </w:r>
            <w:r>
              <w:rPr>
                <w:rStyle w:val="StrongEmphasis"/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息经济学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什么是信息不完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逆向选择及其产生的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不完全信息下的道德风险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如何解决信息不完全下出现的问题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九章 要素价格和收入分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需求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要素的需求特点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边际生产力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完全竞争厂商对要素的需求曲线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供给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劳动市场的供给曲线图及解释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均衡工资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工资差异及其原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利润的决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贫富差别</w:t>
            </w:r>
          </w:p>
          <w:p>
            <w:pPr>
              <w:pStyle w:val="Normal"/>
              <w:rPr/>
            </w:pPr>
            <w:r>
              <w:rPr/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一章 微观经济政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什么是市场失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场失灵的原因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与反垄断政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府对自然垄断的管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部影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外部影响、消极的外部影响和消极的外部影响的定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付消极的外部影响的措施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共物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含义及特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分类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资源的含义及特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二章 国民收入核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内生产总值的</w:t>
            </w:r>
            <w:r>
              <w:rPr>
                <w:b/>
              </w:rPr>
              <w:t>概念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国内生产总值的含义（理解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实际国内生产总值与名义国内生产总值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国民生产总值与国内生产总值的区别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</w:t>
            </w:r>
            <w:r>
              <w:rPr>
                <w:b/>
              </w:rPr>
              <w:t>核算国民收入的基本原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产出与收入，产出和支出的关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国民收入流量循环模型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算国民收入的两种</w:t>
            </w:r>
            <w:r>
              <w:rPr>
                <w:b/>
              </w:rPr>
              <w:t>基本方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收入法核算国内生产总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十三章 国民收入的决定：收入</w:t>
            </w:r>
            <w:r>
              <w:rPr>
                <w:rStyle w:val="StrongEmphasis"/>
                <w:rFonts w:cs="宋体;SimSun" w:ascii="宋体;SimSun" w:hAnsi="宋体;SimSun"/>
              </w:rPr>
              <w:t>-</w:t>
            </w:r>
            <w:r>
              <w:rPr>
                <w:rStyle w:val="StrongEmphasis"/>
                <w:rFonts w:ascii="宋体;SimSun" w:hAnsi="宋体;SimSun" w:cs="宋体;SimSun"/>
              </w:rPr>
              <w:t>支出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宏观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宏观中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以两部门</w:t>
            </w:r>
            <w:r>
              <w:rPr/>
              <w:t>经济</w:t>
            </w:r>
            <w:r>
              <w:rPr/>
              <w:t>为例</w:t>
            </w:r>
            <w:r>
              <w:rPr/>
              <w:t>理解</w:t>
            </w:r>
            <w:r>
              <w:rPr/>
              <w:t>均衡</w:t>
            </w:r>
            <w:r>
              <w:rPr/>
              <w:t>产出的概念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消费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家庭消费函数和储蓄函数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两函数的关系（边际消费倾向和边际储蓄倾向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家庭消费函数和社会消费函数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两部门经济国民收入的决定和乘数原理（计算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使用</w:t>
            </w:r>
            <w:r>
              <w:rPr/>
              <w:t>消费函数决定均衡收入</w:t>
            </w:r>
            <w:r>
              <w:rPr/>
              <w:t>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使用</w:t>
            </w:r>
            <w:r>
              <w:rPr/>
              <w:t>储蓄函数决定</w:t>
            </w:r>
            <w:r>
              <w:rPr/>
              <w:t>均衡收入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两部门经济</w:t>
            </w:r>
            <w:r>
              <w:rPr/>
              <w:t>中的</w:t>
            </w:r>
            <w:r>
              <w:rPr/>
              <w:t>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部门经济国民收入的决定和乘数原理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均衡收入的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三部门经济中的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潜在国民收入与缺口（概念的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四章 货币、利率和国民收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和货币供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货币及其职能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货币的计算口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存款创造、货币乘数和货币供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需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影响货币需求的因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货币需求函数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利率、投资和国民收入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货币市场的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利率、投资和国民收入间的关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五章 国民收入的决定：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LM</w:t>
            </w:r>
            <w:r>
              <w:rPr>
                <w:b/>
                <w:bCs/>
              </w:rPr>
              <w:t>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的均衡和</w:t>
            </w:r>
            <w:r>
              <w:rPr>
                <w:b/>
              </w:rPr>
              <w:t>IS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产品市场的失衡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市场的均衡和</w:t>
            </w:r>
            <w:r>
              <w:rPr>
                <w:b/>
              </w:rPr>
              <w:t>LM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货币市场的失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和货币市场的同时均衡与</w:t>
            </w:r>
            <w:r>
              <w:rPr>
                <w:b/>
              </w:rPr>
              <w:t>IS</w:t>
            </w:r>
            <w:r>
              <w:rPr>
                <w:b/>
              </w:rPr>
              <w:t>－</w:t>
            </w:r>
            <w:r>
              <w:rPr>
                <w:b/>
              </w:rPr>
              <w:t>LM</w:t>
            </w:r>
            <w:r>
              <w:rPr>
                <w:b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两市场的失衡及其调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衡收入和均衡利率的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七章 </w:t>
            </w:r>
            <w:r>
              <w:rPr>
                <w:rStyle w:val="StrongEmphasis"/>
              </w:rPr>
              <w:t>通货膨胀与失业</w:t>
            </w:r>
            <w:r>
              <w:rPr>
                <w:rStyle w:val="StrongEmphasis"/>
              </w:rPr>
              <w:br/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通货膨胀的含义与通货膨胀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通货膨胀的类型和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通货膨胀的经济效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失业及失业率的测量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失业的类型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充分就业和自然失业率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和失业的关系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菲利普斯曲线的定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十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和货币政策</w:t>
            </w:r>
            <w:r>
              <w:rPr>
                <w:b/>
              </w:rPr>
              <w:br/>
            </w: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及其效果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财政政策和自动稳定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挤出效应和财政政策效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政策及其效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及其工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效果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九章 </w:t>
            </w:r>
            <w:r>
              <w:rPr>
                <w:b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增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经济增长的含义与衡量指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经济</w:t>
            </w:r>
            <w:r>
              <w:rPr/>
              <w:t>增长的源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三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周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经济周期的阶段</w:t>
            </w:r>
            <w:r>
              <w:rPr/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User</dc:creator>
  <dc:description/>
  <cp:keywords/>
  <dc:language>en-US</dc:language>
  <cp:lastModifiedBy>sandau</cp:lastModifiedBy>
  <cp:lastPrinted>2011-04-15T10:30:00Z</cp:lastPrinted>
  <dcterms:modified xsi:type="dcterms:W3CDTF">2018-02-28T06:13:00Z</dcterms:modified>
  <cp:revision>109</cp:revision>
  <dc:subject/>
  <dc:title>《国际贸易理论与实务》考试大纲</dc:title>
</cp:coreProperties>
</file>