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上海建桥学院专升本《秘书理论与实践》考试大纲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before="0" w:after="150"/>
        <w:ind w:firstLine="480"/>
        <w:rPr>
          <w:sz w:val="20"/>
          <w:szCs w:val="20"/>
        </w:rPr>
      </w:pPr>
      <w:r>
        <w:rPr>
          <w:b/>
          <w:sz w:val="20"/>
          <w:szCs w:val="20"/>
        </w:rPr>
        <w:t xml:space="preserve">一、使用范围  </w:t>
      </w:r>
      <w:r>
        <w:rPr>
          <w:sz w:val="20"/>
          <w:szCs w:val="20"/>
        </w:rPr>
        <w:t>秘书专业专升本入学考试。</w:t>
      </w:r>
    </w:p>
    <w:p>
      <w:pPr>
        <w:pStyle w:val="Normal"/>
        <w:ind w:firstLine="394"/>
        <w:rPr>
          <w:sz w:val="20"/>
          <w:szCs w:val="20"/>
        </w:rPr>
      </w:pPr>
      <w:r>
        <w:rPr>
          <w:b/>
          <w:sz w:val="20"/>
          <w:szCs w:val="20"/>
        </w:rPr>
        <w:t>二、课程考核方式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闭卷笔试。</w:t>
      </w:r>
    </w:p>
    <w:p>
      <w:pPr>
        <w:pStyle w:val="Normal"/>
        <w:ind w:firstLine="394"/>
        <w:rPr>
          <w:sz w:val="20"/>
          <w:szCs w:val="20"/>
        </w:rPr>
      </w:pPr>
      <w:r>
        <w:rPr>
          <w:b/>
          <w:sz w:val="20"/>
          <w:szCs w:val="20"/>
        </w:rPr>
        <w:t>三、考试时间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20</w:t>
      </w:r>
      <w:r>
        <w:rPr>
          <w:sz w:val="20"/>
          <w:szCs w:val="20"/>
        </w:rPr>
        <w:t>分钟。</w:t>
      </w:r>
    </w:p>
    <w:p>
      <w:pPr>
        <w:pStyle w:val="Normal"/>
        <w:widowControl/>
        <w:spacing w:before="0" w:after="150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四、课程简介</w:t>
      </w:r>
    </w:p>
    <w:p>
      <w:pPr>
        <w:pStyle w:val="Normal"/>
        <w:widowControl/>
        <w:spacing w:before="0" w:after="150"/>
        <w:ind w:firstLine="480"/>
        <w:rPr>
          <w:sz w:val="20"/>
          <w:szCs w:val="20"/>
        </w:rPr>
      </w:pPr>
      <w:r>
        <w:rPr>
          <w:sz w:val="20"/>
          <w:szCs w:val="20"/>
        </w:rPr>
        <w:t>《秘书理论与实践》课程以职业岗位能力为指导思想，通过该课程的学习，使学生掌握本职业岗位必需和够用的基本理论，使学生具备文书处理与写作能力、办公室事务处理能力会议组织与服务能力和商务活动能力，实现学生“会办文、会办会、会办事”的教学目标。项目按照秘书岗位群要求，突出文秘工作的实践性环节。以情景模拟、任务驱动、工学结合为主要教学模式，通过各项目的实践训练，使学生掌握秘书工作的技能，培养职业素质，积累工作经验。</w:t>
      </w:r>
    </w:p>
    <w:p>
      <w:pPr>
        <w:pStyle w:val="Normal"/>
        <w:widowControl/>
        <w:spacing w:before="0" w:after="150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五、参考教材</w:t>
      </w:r>
    </w:p>
    <w:p>
      <w:pPr>
        <w:pStyle w:val="Normal"/>
        <w:widowControl/>
        <w:spacing w:before="0" w:after="150"/>
        <w:ind w:firstLine="480"/>
        <w:rPr>
          <w:sz w:val="20"/>
          <w:szCs w:val="20"/>
        </w:rPr>
      </w:pPr>
      <w:r>
        <w:rPr>
          <w:sz w:val="20"/>
          <w:szCs w:val="20"/>
        </w:rPr>
        <w:t>《秘书理论与实务》，孙芳芳主编，浙江大学出版社。</w:t>
      </w:r>
    </w:p>
    <w:p>
      <w:pPr>
        <w:pStyle w:val="Normal"/>
        <w:widowControl/>
        <w:spacing w:before="0" w:after="150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六、考核内容与要求</w:t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）知识点分值</w:t>
      </w:r>
      <w:r>
        <w:rPr>
          <w:b/>
          <w:bCs/>
          <w:sz w:val="20"/>
          <w:szCs w:val="20"/>
        </w:rPr>
        <w:t>/</w:t>
      </w:r>
      <w:r>
        <w:rPr>
          <w:b/>
          <w:bCs/>
          <w:sz w:val="20"/>
          <w:szCs w:val="20"/>
        </w:rPr>
        <w:t>权重分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3"/>
        <w:gridCol w:w="3481"/>
        <w:gridCol w:w="849"/>
        <w:gridCol w:w="341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编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知识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权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说明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秘书工作的起源与发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该权重仅作参考，具体考题可能稍有出入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秘书工作的职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文的功能与特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文的拟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议组织与管理流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前筹划与准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室日常事务管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秘书公关礼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管理概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秘书文档管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）试题类型分值</w:t>
      </w:r>
      <w:r>
        <w:rPr>
          <w:b/>
          <w:bCs/>
          <w:sz w:val="20"/>
          <w:szCs w:val="20"/>
        </w:rPr>
        <w:t>/</w:t>
      </w:r>
      <w:r>
        <w:rPr>
          <w:b/>
          <w:bCs/>
          <w:sz w:val="20"/>
          <w:szCs w:val="20"/>
        </w:rPr>
        <w:t>权重分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1"/>
        <w:gridCol w:w="3468"/>
        <w:gridCol w:w="847"/>
        <w:gridCol w:w="343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编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试题类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权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说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判断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项选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项选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答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求适当展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例分析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合案例及项目，完成相关任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合实际论述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求结合实际、有自己的观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2"/>
        <w:rPr>
          <w:sz w:val="20"/>
          <w:szCs w:val="20"/>
        </w:rPr>
      </w:pP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）难度等级分值</w:t>
      </w:r>
      <w:r>
        <w:rPr>
          <w:b/>
          <w:bCs/>
          <w:sz w:val="20"/>
          <w:szCs w:val="20"/>
        </w:rPr>
        <w:t>/</w:t>
      </w:r>
      <w:r>
        <w:rPr>
          <w:b/>
          <w:bCs/>
          <w:sz w:val="20"/>
          <w:szCs w:val="20"/>
        </w:rPr>
        <w:t>权重分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"/>
        <w:gridCol w:w="3482"/>
        <w:gridCol w:w="848"/>
        <w:gridCol w:w="341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编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难度等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权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说明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适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150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150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七、各章节内容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第一部分  秘书职业认识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第一单元 秘书工作概述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、教学内容： 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．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秘书的概念、类别与职业特征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．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秘书工作的内容、性质与作用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．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秘书工作机构的性质、地位与职能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、教学要求：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知识目标：通过学习，能了解秘书的概念、类别和职业特征，掌握秘书工作的内容、性质和作用，以及秘书工作机构的性质、地位和职能等有关知识点。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技能目标：通过训练，能初步掌握如何对秘书工作进行绩效管理等技能。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  <w:r>
        <w:rPr>
          <w:bCs/>
          <w:sz w:val="20"/>
          <w:szCs w:val="20"/>
        </w:rPr>
        <w:t>重点：对秘书相关知识的掌握。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  <w:r>
        <w:rPr>
          <w:bCs/>
          <w:sz w:val="20"/>
          <w:szCs w:val="20"/>
        </w:rPr>
        <w:t>难点：秘书角色定位。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第二单元 秘书职业素养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、教学内容：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．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秘书的思想修养与职业道德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．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秘书的知识与能力要求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．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秘书的心理与性格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．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秘书的礼仪修养与形象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、教学要求：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知识目标：通过学习，能了解秘书应具备的综合素质和职业素养，掌握培养这些素质的有关知识，掌握秘书形象设计的要求，了解与此相关的方式方法。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技能目标：通过训练，能掌握培养秘书综合素质与职业素养的方法和技能。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  <w:r>
        <w:rPr>
          <w:bCs/>
          <w:sz w:val="20"/>
          <w:szCs w:val="20"/>
        </w:rPr>
        <w:t>重点：秘书综合素质（职业道德、知识、能力、形象）。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  <w:r>
        <w:rPr>
          <w:bCs/>
          <w:sz w:val="20"/>
          <w:szCs w:val="20"/>
        </w:rPr>
        <w:t>难点：能力要求。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  <w:r>
        <w:rPr>
          <w:bCs/>
          <w:sz w:val="20"/>
          <w:szCs w:val="20"/>
        </w:rPr>
        <w:t>第三单元 秘书工作职能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、教学内容：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．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辅助决策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．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督促检查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．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协调关系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．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保守秘密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．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</w:rPr>
        <w:t>秘书的职能环境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、教学要求：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知识目标：通过学习，了解秘书具备的职能，认识秘书活动的任务、职责、作用，明确秘书人员的工作方向、活动范围和办事标准。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技能目标： 通过训练，掌握秘书人员在辅助政务和处理事务时应遵循的原则、方法和技巧。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重点：秘书工作的任务、职责、办事标准。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  <w:r>
        <w:rPr>
          <w:bCs/>
          <w:sz w:val="20"/>
          <w:szCs w:val="20"/>
        </w:rPr>
        <w:t>难点：领会领导意图，出谋献策。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第二部分 秘书实务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第四单元  办公室事务管理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、教学内容：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．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办公环境维护与管理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．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办公室日常事务管理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．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办公效率与时间管理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、教学要求：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知识目标：通过学习，能了解办公环境的维护与管理，电话、印信、值班和办公用品与设备等日常事务管理，以及办公效率与时间管理等有关知识点。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技能目标：通过训练，能掌握接打电话，编制值班表，填写值班记录，编写各类日程表，填写工作日志，制作约会卡等技能。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重点：日常事务管理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难点：办公效率与时间管理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第五单元 秘书接待工作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、教学内容：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</w:t>
      </w:r>
      <w:r>
        <w:rPr>
          <w:bCs/>
          <w:sz w:val="20"/>
          <w:szCs w:val="20"/>
        </w:rPr>
        <w:t>．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接待工作的特性、意义与原则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</w:t>
      </w:r>
      <w:r>
        <w:rPr>
          <w:bCs/>
          <w:sz w:val="20"/>
          <w:szCs w:val="20"/>
        </w:rPr>
        <w:t>．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接待工作的类型、规格与内容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</w:t>
      </w:r>
      <w:r>
        <w:rPr>
          <w:bCs/>
          <w:sz w:val="20"/>
          <w:szCs w:val="20"/>
        </w:rPr>
        <w:t>．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接待工作的流程与方法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、教学要求：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知识目标：通过学习，能了解接待工作的特性、意义、原则、类型、规格与内容等有关知识点。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技能目标：通过训练，能掌握接待工作的流程和方法，并能在实际接待工作中运用好所学的技能与技巧。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重点：接待工作的流程和方法。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难点：接待计划、接待技巧。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第六单元  秘书办会工作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、教学内容：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．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会议的要素、类型、作用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．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会前秘书工作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．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会中秘书工作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．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会后秘书工作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、教学要求：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知识目标：通过学习，能熟知会前的计划筹备、会间的组织服务、会后的善后处理的有关知识点。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技能目标：通过训练，能掌握拟定会议预案、安排会议议程与日程、撰写会议通知、搞好会场布置、做好会议记录、拟写会议纪要等技能。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重点：会前准备、会中服务、会议善后。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  <w:r>
        <w:rPr>
          <w:bCs/>
          <w:sz w:val="20"/>
          <w:szCs w:val="20"/>
        </w:rPr>
        <w:t>难点：拟写会议预案。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第七单元  秘书办文工作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、教学内容： 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7</w:t>
      </w:r>
      <w:r>
        <w:rPr>
          <w:bCs/>
          <w:sz w:val="20"/>
          <w:szCs w:val="20"/>
        </w:rPr>
        <w:t>．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通用文书</w:t>
      </w:r>
    </w:p>
    <w:p>
      <w:pPr>
        <w:pStyle w:val="Normal"/>
        <w:snapToGrid w:val="false"/>
        <w:spacing w:lineRule="auto" w:line="288"/>
        <w:ind w:right="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</w:rPr>
        <w:t>．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商务文书 </w:t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．</w:t>
      </w:r>
      <w:r>
        <w:rPr>
          <w:sz w:val="20"/>
          <w:szCs w:val="20"/>
        </w:rPr>
        <w:t>3</w:t>
      </w:r>
      <w:r>
        <w:rPr>
          <w:sz w:val="20"/>
          <w:szCs w:val="20"/>
        </w:rPr>
        <w:t>文书处理 </w:t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教学要求： </w:t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  <w:t>知识目标：通过学习，能熟知通用文书、专用文书、涉外商务文书的有关知识点。 </w:t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  <w:t>技能目标：通过训练，能掌握文书撰拟、公文处理的技能，包括收文处理和发文处理的技能。 </w:t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  <w:t>重点：文书处理。</w:t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难点：文书撰写。 </w:t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  <w:t>第八单元  信息与调研工作</w:t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教学内容： </w:t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</w:t>
      </w:r>
      <w:r>
        <w:rPr>
          <w:sz w:val="20"/>
          <w:szCs w:val="20"/>
        </w:rPr>
        <w:t>信息工作的特点和意义</w:t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8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</w:t>
      </w:r>
      <w:r>
        <w:rPr>
          <w:sz w:val="20"/>
          <w:szCs w:val="20"/>
        </w:rPr>
        <w:t>信息工作的流程</w:t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8</w:t>
      </w:r>
      <w:r>
        <w:rPr>
          <w:sz w:val="20"/>
          <w:szCs w:val="20"/>
        </w:rPr>
        <w:t>．</w:t>
      </w:r>
      <w:r>
        <w:rPr>
          <w:sz w:val="20"/>
          <w:szCs w:val="20"/>
        </w:rPr>
        <w:t>3</w:t>
      </w:r>
      <w:r>
        <w:rPr>
          <w:sz w:val="20"/>
          <w:szCs w:val="20"/>
        </w:rPr>
        <w:t>调查研究的内容和原则</w:t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8</w:t>
      </w:r>
      <w:r>
        <w:rPr>
          <w:sz w:val="20"/>
          <w:szCs w:val="20"/>
        </w:rPr>
        <w:t>．</w:t>
      </w:r>
      <w:r>
        <w:rPr>
          <w:sz w:val="20"/>
          <w:szCs w:val="20"/>
        </w:rPr>
        <w:t>4</w:t>
      </w:r>
      <w:r>
        <w:rPr>
          <w:sz w:val="20"/>
          <w:szCs w:val="20"/>
        </w:rPr>
        <w:t>调查研究的方法、程序和步骤 </w:t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教学要求： </w:t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  <w:t>知识目标：通过学习，能掌握信息的涵义、特征与分类，信息工作的特点和意义；调查研究的涵义、作用、内容、原则和类型等有关知识点。 </w:t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  <w:t>技能目标：通过训练，能掌握信息工作的流程，调查研究的方法、程序和步骤等技能。 </w:t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  <w:t>重点：掌握信息工作的流程。 </w:t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  <w:t>难点：调查研究的方法。</w:t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第九单元 沟通与协调工作</w:t>
      </w:r>
    </w:p>
    <w:p>
      <w:pPr>
        <w:pStyle w:val="ListParagraph"/>
        <w:numPr>
          <w:ilvl w:val="0"/>
          <w:numId w:val="1"/>
        </w:numPr>
        <w:snapToGrid w:val="false"/>
        <w:spacing w:lineRule="auto" w:line="288"/>
        <w:ind w:left="405" w:right="26" w:hanging="360"/>
        <w:rPr>
          <w:sz w:val="20"/>
          <w:szCs w:val="20"/>
        </w:rPr>
      </w:pPr>
      <w:r>
        <w:rPr>
          <w:sz w:val="20"/>
          <w:szCs w:val="20"/>
        </w:rPr>
        <w:t>教学内容：</w:t>
      </w:r>
    </w:p>
    <w:p>
      <w:pPr>
        <w:pStyle w:val="Normal"/>
        <w:snapToGrid w:val="false"/>
        <w:spacing w:lineRule="auto" w:line="288"/>
        <w:ind w:left="45" w:right="26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9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</w:t>
      </w:r>
      <w:r>
        <w:rPr>
          <w:sz w:val="20"/>
          <w:szCs w:val="20"/>
        </w:rPr>
        <w:t>沟通协调的范围</w:t>
      </w:r>
    </w:p>
    <w:p>
      <w:pPr>
        <w:pStyle w:val="Normal"/>
        <w:snapToGrid w:val="false"/>
        <w:spacing w:lineRule="auto" w:line="288"/>
        <w:ind w:left="45" w:right="26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9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</w:t>
      </w:r>
      <w:r>
        <w:rPr>
          <w:sz w:val="20"/>
          <w:szCs w:val="20"/>
        </w:rPr>
        <w:t>协调的方法</w:t>
      </w:r>
    </w:p>
    <w:p>
      <w:pPr>
        <w:pStyle w:val="Normal"/>
        <w:snapToGrid w:val="false"/>
        <w:spacing w:lineRule="auto" w:line="288"/>
        <w:ind w:left="45" w:right="26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9</w:t>
      </w:r>
      <w:r>
        <w:rPr>
          <w:sz w:val="20"/>
          <w:szCs w:val="20"/>
        </w:rPr>
        <w:t>．</w:t>
      </w:r>
      <w:r>
        <w:rPr>
          <w:sz w:val="20"/>
          <w:szCs w:val="20"/>
        </w:rPr>
        <w:t>3</w:t>
      </w:r>
      <w:r>
        <w:rPr>
          <w:sz w:val="20"/>
          <w:szCs w:val="20"/>
        </w:rPr>
        <w:t>协调艺术</w:t>
      </w:r>
    </w:p>
    <w:p>
      <w:pPr>
        <w:pStyle w:val="Normal"/>
        <w:snapToGrid w:val="false"/>
        <w:spacing w:lineRule="auto" w:line="288"/>
        <w:ind w:left="45" w:right="26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教学要求： </w:t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  <w:t>知识目标：通过学习，掌握秘书沟通协调的范围，根据不同的关系类型采用不同的方法，认识到协调艺术的重要性。 </w:t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  <w:t>技能目标：通过训练，掌握协调方法，运用协调艺术，增强协调技能。</w:t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  <w:t>重点：明确协调范围。 </w:t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  <w:t>难点：协调方法和艺术。</w:t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第十单元 秘书与商务活动</w:t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教学内容： </w:t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</w:t>
      </w:r>
      <w:r>
        <w:rPr>
          <w:sz w:val="20"/>
          <w:szCs w:val="20"/>
        </w:rPr>
        <w:t>商务沟通的涵义和方法</w:t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</w:t>
      </w:r>
      <w:r>
        <w:rPr>
          <w:sz w:val="20"/>
          <w:szCs w:val="20"/>
        </w:rPr>
        <w:t>商务谈判的要素、类型、程序 </w:t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</w:t>
      </w:r>
      <w:r>
        <w:rPr>
          <w:sz w:val="20"/>
          <w:szCs w:val="20"/>
        </w:rPr>
        <w:t>3</w:t>
      </w:r>
      <w:r>
        <w:rPr>
          <w:sz w:val="20"/>
          <w:szCs w:val="20"/>
        </w:rPr>
        <w:t>商务宴请 </w:t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教学要求： </w:t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  <w:t>知识目标：通过学习，了解掌握商务沟通的类型和方法、商务谈判的程序和谈判中的秘书工作以及组织商务活动的相关知识。 </w:t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  <w:t>技能目标：能运用商务沟通技巧，克服沟通障碍；密切配合商务谈判做好相关工作；合理恰当地组织安排商务活动。 </w:t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  <w:t>重点：商务谈判的程序和谈判中的秘书工作。 </w:t>
      </w:r>
    </w:p>
    <w:p>
      <w:pPr>
        <w:pStyle w:val="Normal"/>
        <w:snapToGrid w:val="false"/>
        <w:spacing w:lineRule="auto" w:line="288"/>
        <w:ind w:right="26" w:hanging="0"/>
        <w:rPr>
          <w:b/>
          <w:b/>
          <w:sz w:val="20"/>
          <w:szCs w:val="20"/>
        </w:rPr>
      </w:pPr>
      <w:r>
        <w:rPr>
          <w:sz w:val="20"/>
          <w:szCs w:val="20"/>
        </w:rPr>
        <w:t>难点：商务活动的组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4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6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8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0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2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ad2082"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33</Words>
  <Characters>2473</Characters>
  <CharactersWithSpaces>290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09:00Z</dcterms:created>
  <dc:creator>User</dc:creator>
  <dc:description/>
  <dc:language>en-US</dc:language>
  <cp:lastModifiedBy>Sky123.Org</cp:lastModifiedBy>
  <dcterms:modified xsi:type="dcterms:W3CDTF">2018-04-28T01:09:00Z</dcterms:modified>
  <cp:revision>2</cp:revision>
  <dc:subject/>
  <dc:title>上海建桥学院专升本《管理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