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《旅游学概论》考试大纲</w:t>
      </w:r>
    </w:p>
    <w:p>
      <w:pPr>
        <w:pStyle w:val="Normal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一、考试目的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通过本课程的考试，检查考生对旅游学的基本概念与理论的掌握情况，包括对旅游的发展历史、旅游的基本内涵、旅游者、旅游资源、旅游业、旅游组织、旅游市场和旅游的影响的了解、熟悉和掌握的程度。</w:t>
      </w:r>
    </w:p>
    <w:p>
      <w:pPr>
        <w:pStyle w:val="Normal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二、考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了解旅游的三大发展阶段；熟悉旅行与旅游的区别和古代旅行阶段旅行活动的发展状况；掌握古代旅行阶段的特征；掌握产业革命的影响和近代旅游业的诞生；掌握现代旅游阶段旅游快速发展的原因；熟悉我国旅游业的发展历史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掌握旅游和旅游活动的概念；熟悉不同标准下旅游活动的类型；了解旅游活动的构成和性质，掌握旅游活动六要素和新六要素；掌握旅游活动的普及性特点；熟悉季节性和地理集中性的成因和表现；熟悉旅游活动的衡量指标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熟悉国际旅游者的界定标准；熟悉国外对于国内旅游者的界定标准；掌握我国对于国内和国际旅游者的界定标准；掌握影响旅游者个人需求的主客观因素；熟悉旅游动机的类型和影响因素；掌握主要旅游者的类型及其需求特点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掌握旅游资源的概念、类型；熟悉旅游资源的特点；掌握旅游资源的衡量标准；熟悉我国世界遗产和非物质文化遗产状况；掌握旅游资源开发的必要性；掌握旅游资源开发的原则和主要内容；熟悉旅游资源遭受损害的原因；掌握旅游资源保护的原则和措施；了解旅游资源开发与保护之间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掌握旅游业的概念和构成；熟悉旅游业的特点和性质；了解我国旅游业的标志和优秀旅游城市标志；了解旅行社的概念与分类；掌握旅行社的主要业务；了解饭店业的发展历史；掌握我国星级饭店的评定标准；了解饭店业的发展趋势；掌握饭店连锁集团的优势；掌握旅游交通的概念和主要方式；掌握旅游景点的概念；熟悉旅游景点的分类；了解我国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级旅游景区的划分标准与发展状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了解政府干预旅游发展的动机；熟悉政府对旅游发展的干预方式；掌握旅游行政组织的概念；了解旅游行业组织的内涵；掌握国家旅游组织的设立形式及原因；了解我国旅游组织的基本情况；熟悉重要国际性组织的状况；了解我国成立的国际性旅游组织状况；掌握世界旅游日、中国旅游日设立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掌握旅游市场的内涵；了解旅游市场的划分；掌握旅游市场细分标准；了解国际性旅游客流的一般规律；了解全球五大旅游市场发展状况；掌握我国入境旅游市场构成及存在问题；了解我国国内旅游发展历史；掌握我国国内旅游发展特点；掌握我国出境旅游构成和特点；了解我国已开放的旅游目的地地区和国家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掌握旅游对目的地经济的积极影响；了解旅游对目的地经济的消极影响；掌握旅游对目的地社会文化的积极和消极影响；熟悉旅游对目的地环境的积极和消极影响；掌握可持续发展的内涵和实现措施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readerwords125">
    <w:name w:val="reader-word-layer reader-word-s1-22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06:00Z</dcterms:created>
  <dc:creator>微软用户</dc:creator>
  <dc:description/>
  <cp:keywords/>
  <dc:language>en-US</dc:language>
  <cp:lastModifiedBy>Sky123.Org</cp:lastModifiedBy>
  <dcterms:modified xsi:type="dcterms:W3CDTF">2018-04-28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