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考试大纲</w:t>
      </w:r>
    </w:p>
    <w:p>
      <w:pPr>
        <w:pStyle w:val="Heading2"/>
        <w:spacing w:lineRule="auto" w:line="360"/>
        <w:jc w:val="center"/>
        <w:rPr/>
      </w:pPr>
      <w:r>
        <w:rPr>
          <w:sz w:val="28"/>
          <w:szCs w:val="28"/>
        </w:rPr>
        <w:t>《高等数学一》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Heading3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高等数学》专升本入学考试注重考察学生基础知识、基本技能和思维能力、运算能力、以及分析问题和解决问题的能力</w:t>
      </w:r>
      <w:r>
        <w:rPr>
          <w:sz w:val="24"/>
        </w:rPr>
        <w:t>，考试时间</w:t>
      </w:r>
      <w:r>
        <w:rPr>
          <w:sz w:val="24"/>
        </w:rPr>
        <w:t>2</w:t>
      </w:r>
      <w:r>
        <w:rPr>
          <w:sz w:val="24"/>
        </w:rPr>
        <w:t>小时，满分</w:t>
      </w:r>
      <w:r>
        <w:rPr>
          <w:sz w:val="24"/>
        </w:rPr>
        <w:t>150</w:t>
      </w:r>
      <w:r>
        <w:rPr>
          <w:sz w:val="24"/>
        </w:rPr>
        <w:t>分</w:t>
      </w:r>
      <w:r>
        <w:rPr>
          <w:sz w:val="24"/>
        </w:rPr>
        <w:t>。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考试内容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函数、极限与连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函数的概念与基本特性；数列、函数极限；极限的运算法则；两个重要极限；无穷小的概念与阶的比较；函数的连续性和间断点；闭区间上连续函数的性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函数的概念</w:t>
      </w:r>
      <w:r>
        <w:rPr>
          <w:sz w:val="24"/>
        </w:rPr>
        <w:t>，了解函数的奇偶性、单调性、周期性、有界性。了解反函数的概念；</w:t>
      </w:r>
      <w:r>
        <w:rPr>
          <w:b/>
          <w:sz w:val="24"/>
        </w:rPr>
        <w:t>理解复合函数的概念</w:t>
      </w:r>
      <w:r>
        <w:rPr>
          <w:sz w:val="24"/>
        </w:rPr>
        <w:t>。</w:t>
      </w:r>
      <w:r>
        <w:rPr>
          <w:b/>
          <w:sz w:val="24"/>
        </w:rPr>
        <w:t>理解初等函数的概念</w:t>
      </w:r>
      <w:r>
        <w:rPr>
          <w:sz w:val="24"/>
        </w:rPr>
        <w:t>。会建立简单实际问题的函数关系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数列极限、函数极限的概念</w:t>
      </w:r>
      <w:r>
        <w:rPr>
          <w:sz w:val="24"/>
        </w:rPr>
        <w:t>（不要求做给出</w:t>
      </w:r>
      <w:r>
        <w:rPr>
          <w:sz w:val="24"/>
        </w:rPr>
        <w:drawing>
          <wp:inline distT="0" distB="0" distL="0" distR="0">
            <wp:extent cx="126365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求</w:t>
      </w:r>
      <w:r>
        <w:rPr>
          <w:sz w:val="24"/>
        </w:rPr>
        <w:drawing>
          <wp:inline distT="0" distB="0" distL="0" distR="0">
            <wp:extent cx="17653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201" r="-20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或</w:t>
      </w:r>
      <w:r>
        <w:rPr>
          <w:sz w:val="24"/>
        </w:rPr>
        <w:drawing>
          <wp:inline distT="0" distB="0" distL="0" distR="0">
            <wp:extent cx="139700" cy="17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201" r="-256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习题）；了解极限性质（唯一性、有界性、保号性）和极限的两个存在准则（夹逼准则和单调有界准则）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函数极限的运算法则；熟练掌握极限计算方法</w:t>
      </w:r>
      <w:r>
        <w:rPr>
          <w:sz w:val="24"/>
        </w:rPr>
        <w:t>。掌握两个重要极限，并会用两个重要极限求极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无穷小、无穷大、高阶无穷小、等价无穷小的概念，会用等价无穷小求极限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函数连续的概念</w:t>
      </w:r>
      <w:r>
        <w:rPr>
          <w:sz w:val="24"/>
        </w:rPr>
        <w:t>；了解函数间断点的概念，会判别间断点的类型（第一类可去、跳跃间断点与第二类间断点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初等函数的连续性；了解闭区间上连续函数的性质，会用性质证明一些简单结论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导数与微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导数概念及求导法则；隐函数与参数方程所确定函数的导数；高阶导数；微分的概念与运算法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导数的概念及几何意义</w:t>
      </w:r>
      <w:r>
        <w:rPr>
          <w:sz w:val="24"/>
        </w:rPr>
        <w:t>，了解函数可导与连续的关系，会求平面曲线的切、法线方程；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导数的四则运算法则和复合函数的求导法则</w:t>
      </w:r>
      <w:r>
        <w:rPr>
          <w:sz w:val="24"/>
        </w:rPr>
        <w:t>；</w:t>
      </w:r>
      <w:r>
        <w:rPr>
          <w:b/>
          <w:sz w:val="24"/>
        </w:rPr>
        <w:t>掌握基本初等函数的求导公式，会熟练求函数的导数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隐函数与参数方程所确定函数的求导方法（一阶）；掌握取对数求导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了解高阶导数的概念，</w:t>
      </w:r>
      <w:r>
        <w:rPr>
          <w:b/>
          <w:sz w:val="24"/>
        </w:rPr>
        <w:t>掌握初等函数的一阶、二阶导数的求法</w:t>
      </w:r>
      <w:r>
        <w:rPr>
          <w:sz w:val="24"/>
        </w:rPr>
        <w:t>。会求简单函数的</w:t>
      </w:r>
      <w:r>
        <w:rPr>
          <w:sz w:val="24"/>
        </w:rPr>
        <w:t>n</w:t>
      </w:r>
      <w:r>
        <w:rPr>
          <w:sz w:val="24"/>
        </w:rPr>
        <w:t>阶导数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微分的概念</w:t>
      </w:r>
      <w:r>
        <w:rPr>
          <w:sz w:val="24"/>
        </w:rPr>
        <w:t>，了解微分的运算法则和一阶微分形式不变性，会求函数的微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中值定理与导数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罗尔中值定理、拉格朗日中值定理；洛必达法则；函数单调性与极值、曲线凹凸性与拐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罗尔中值定理、拉格朗日中值定理</w:t>
      </w:r>
      <w:r>
        <w:rPr>
          <w:sz w:val="24"/>
        </w:rPr>
        <w:t>（对定理的分析证明不作要求）；会用中值定理证明一些简单的结论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用洛必达法则求</w:t>
      </w:r>
      <w:r>
        <w:rPr>
          <w:b/>
          <w:sz w:val="24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7165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91" r="-20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3048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405130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282" r="-8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17653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15265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6" t="-188" r="-16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，</w:t>
      </w:r>
      <w:r>
        <w:rPr>
          <w:b/>
          <w:sz w:val="24"/>
        </w:rPr>
        <w:drawing>
          <wp:inline distT="0" distB="0" distL="0" distR="0">
            <wp:extent cx="2032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6" t="-176" r="-17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等不定式极限的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函数极值概念，掌握用导数判定函数的单调性和求函数极值的方法</w:t>
      </w:r>
      <w:r>
        <w:rPr>
          <w:sz w:val="24"/>
        </w:rPr>
        <w:t>；会利用函数单调性证明不等式；会求较简单的最大值和最小值的应用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会用导数判断曲线的凹凸性，会求曲线的拐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不定积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原函数与不定积分概念，不定积分换元法，不定积分分部积分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原函数与不定积分的概念和性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不定积分的基本公式、换元积分法和分部积分法</w:t>
      </w:r>
      <w:r>
        <w:rPr>
          <w:sz w:val="24"/>
        </w:rPr>
        <w:t>（淡化特殊积分技巧的训练，对于有理函数积分的一般方法不作要求，对于一些简单有理函数可作为两类积分法的例题作适当训练）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五、定积分及其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定积分的概念和性质，积分变上限函数，牛顿－莱布尼兹公式，定积分的换元积分法和分部积分法，无穷区间上的广义积分；定积分的应用——求平面图形的面积与旋转体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定积分的概念</w:t>
      </w:r>
      <w:r>
        <w:rPr>
          <w:sz w:val="24"/>
        </w:rPr>
        <w:t>，了解定积分的性质和积分中值定理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理解积分变上限函数的概念和性质，掌握牛顿－莱布尼兹公式</w:t>
      </w:r>
      <w:r>
        <w:rPr>
          <w:sz w:val="24"/>
        </w:rPr>
        <w:t>，能正确运用该公式计算定积分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定积分的换元法和分部积分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定积分的元素法，会计算平面图形的面积和旋转体的体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理解无穷区间上广义积分的概念，并会求无穷区间上的广义积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六、微分方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微分方程的基本概念，可分离变量微分方程与齐次方程，一阶线性微分方程，二阶常系数线性微分方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了解微分方程以及微分方程的阶、解、通解、初始条件和特解等概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可分离变量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解齐次方程（可转化为可分离变量微分方程的方法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了解一阶线性微分方程的常数变异法，</w:t>
      </w:r>
      <w:r>
        <w:rPr>
          <w:b/>
          <w:sz w:val="24"/>
        </w:rPr>
        <w:t>掌握一阶线性微分方程的解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了解二阶线性微分方程解的结构，</w:t>
      </w:r>
      <w:r>
        <w:rPr>
          <w:b/>
          <w:sz w:val="24"/>
        </w:rPr>
        <w:t>掌握二阶常系数齐次线性微分方程求解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会用待定系数法求自由项为简单函数</w:t>
      </w:r>
      <w:r>
        <w:rPr>
          <w:sz w:val="24"/>
        </w:rPr>
        <w:drawing>
          <wp:inline distT="0" distB="0" distL="0" distR="0">
            <wp:extent cx="672465" cy="240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二阶常系数非齐次线性微分方程的特解方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空间解析几何向量代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空间直角坐标系、向量及其运算、空间平面及其方程、空间直线及其方程、二次曲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空间直角坐标系的概念，理解向量的概念及其表示</w:t>
      </w:r>
      <w:r>
        <w:rPr>
          <w:sz w:val="24"/>
        </w:rPr>
        <w:t>；会求空间两点的距离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向量的运算（线性运算、数量积、向量积）</w:t>
      </w:r>
      <w:r>
        <w:rPr>
          <w:sz w:val="24"/>
        </w:rPr>
        <w:t>，了解两个向量垂直、平行的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求平面方程、直线方程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平面与平面、直线与平面、直线与直线平行与垂直的条件，</w:t>
      </w:r>
      <w:r>
        <w:rPr>
          <w:sz w:val="24"/>
        </w:rPr>
        <w:t>会求点到平面的距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了解曲面方程的概念，了解常用二次曲面的方程及其图形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多元函数微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元函数概念、二元函数极限、连续，偏导数、全微分、多元函数的求导法则，隐函数求导公式，多元函数微分学的几何应用，多元函数极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元函数的概念</w:t>
      </w:r>
      <w:r>
        <w:rPr>
          <w:sz w:val="24"/>
        </w:rPr>
        <w:t>，了解多元函数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二元函数的极限和连续的概念，会求一些简单二元函数的极限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理解二元函数偏导数与全微分的概念</w:t>
      </w:r>
      <w:r>
        <w:rPr>
          <w:sz w:val="24"/>
        </w:rPr>
        <w:t>，了解全微分存在的必要条件与充分条件。</w:t>
      </w:r>
      <w:r>
        <w:rPr>
          <w:b/>
          <w:sz w:val="24"/>
        </w:rPr>
        <w:t>掌握多元函数偏导数与全微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多元复合函数一阶偏导数的求法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会求解隐函数的一阶偏导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了解曲线的切线与法平面、曲面的切平面与法线等概念，并会求它们的方程；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b/>
          <w:sz w:val="24"/>
        </w:rPr>
        <w:t>理解二元函数极值与条件极值的概念</w:t>
      </w:r>
      <w:r>
        <w:rPr>
          <w:sz w:val="24"/>
        </w:rPr>
        <w:t>，会求简单的二元函数的极值。了解拉格朗日乘数法，会求一些比较简单的最大值与最小值的应用问题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多元函数积分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重积分与三重积分的概念与性质、二重积分与三重积分的计算。曲线积分、格林公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二重积分的概念与性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二重积分的计算方法（直角坐标、极坐标）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了解三重积分的概念。会计算简单的三重积分（直角坐标、柱面坐标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理解两类曲线积分的概念</w:t>
      </w:r>
      <w:r>
        <w:rPr>
          <w:sz w:val="24"/>
        </w:rPr>
        <w:t>，了解两类曲线积分的性质及两类曲线积分的关系，</w:t>
      </w:r>
      <w:r>
        <w:rPr>
          <w:b/>
          <w:sz w:val="24"/>
        </w:rPr>
        <w:t>掌握两类曲线积分的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b/>
          <w:sz w:val="24"/>
        </w:rPr>
        <w:t>掌握格林公式，掌握平面曲线积分与路径无关的条件及应用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无穷级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考试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常数项级数的概念和性质，常数项级数敛散性的判别；幂级数的概念和性质，函数的幂级数展开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考试要求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/>
          <w:sz w:val="24"/>
        </w:rPr>
        <w:t>理解无穷级数以及收敛、发散、和的概念</w:t>
      </w:r>
      <w:r>
        <w:rPr>
          <w:sz w:val="24"/>
        </w:rPr>
        <w:t>，了解无穷级数的基本性质及</w:t>
      </w:r>
      <w:r>
        <w:rPr>
          <w:b/>
          <w:sz w:val="24"/>
        </w:rPr>
        <w:t>收敛的必要条件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b/>
          <w:sz w:val="24"/>
        </w:rPr>
        <w:t>掌握几何级数和</w:t>
      </w:r>
      <w:r>
        <w:rPr>
          <w:b/>
          <w:sz w:val="24"/>
        </w:rPr>
        <w:drawing>
          <wp:inline distT="0" distB="0" distL="0" distR="0">
            <wp:extent cx="152400" cy="164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-</w:t>
      </w:r>
      <w:r>
        <w:rPr>
          <w:b/>
          <w:sz w:val="24"/>
        </w:rPr>
        <w:t>级数的收敛性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b/>
          <w:sz w:val="24"/>
        </w:rPr>
        <w:t>掌握正项级数的比值审敛法，</w:t>
      </w:r>
      <w:r>
        <w:rPr>
          <w:sz w:val="24"/>
        </w:rPr>
        <w:t>了解正项级数的比较审敛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b/>
          <w:sz w:val="24"/>
        </w:rPr>
        <w:t>掌握交错级数的莱布尼兹定理</w:t>
      </w:r>
      <w:r>
        <w:rPr>
          <w:sz w:val="24"/>
        </w:rPr>
        <w:t>，</w:t>
      </w:r>
      <w:r>
        <w:rPr>
          <w:b/>
          <w:sz w:val="24"/>
        </w:rPr>
        <w:t>理解绝对收敛与条件收敛的概念</w:t>
      </w:r>
      <w:r>
        <w:rPr>
          <w:sz w:val="24"/>
        </w:rPr>
        <w:t>，</w:t>
      </w:r>
      <w:r>
        <w:rPr>
          <w:b/>
          <w:sz w:val="24"/>
        </w:rPr>
        <w:t>会判断交错级数的绝对收敛与条件收敛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b/>
          <w:sz w:val="24"/>
        </w:rPr>
        <w:t>理解幂级数的概念</w:t>
      </w:r>
      <w:r>
        <w:rPr>
          <w:sz w:val="24"/>
        </w:rPr>
        <w:t>，</w:t>
      </w:r>
      <w:r>
        <w:rPr>
          <w:b/>
          <w:sz w:val="24"/>
        </w:rPr>
        <w:t>掌握幂级数收敛半径、收敛区间、收敛域及和函数的求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会利用</w:t>
      </w:r>
      <w:r>
        <w:rPr>
          <w:sz w:val="24"/>
        </w:rPr>
        <w:drawing>
          <wp:inline distT="0" distB="0" distL="0" distR="0">
            <wp:extent cx="18923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麦克劳林展开式将一些简单函数展开成幂级数。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四、教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新世纪高级应用型人才培养系列教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高等数学（上、下册），同济大学应用数学系主编，高等教育出版社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五、参考书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高等数学（第六版，上、下册），同济大学应用数学系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济大学出版社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高等数学习题全解指南，上海第二工业大学应用数学系主编（与教材配套）</w:t>
      </w:r>
    </w:p>
    <w:p>
      <w:pPr>
        <w:pStyle w:val="Heading3"/>
        <w:spacing w:lineRule="auto" w:line="360"/>
        <w:jc w:val="left"/>
        <w:rPr>
          <w:rFonts w:ascii="黑体;SimHei" w:hAnsi="黑体;SimHei" w:eastAsia="黑体;SimHei"/>
          <w:b w:val="false"/>
          <w:b w:val="false"/>
          <w:sz w:val="24"/>
          <w:szCs w:val="24"/>
        </w:rPr>
      </w:pPr>
      <w:r>
        <w:rPr>
          <w:rFonts w:ascii="黑体;SimHei" w:hAnsi="黑体;SimHei" w:eastAsia="黑体;SimHei"/>
          <w:b w:val="false"/>
          <w:sz w:val="24"/>
          <w:szCs w:val="24"/>
        </w:rPr>
        <w:t>六、 考试细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高等数学》各部分内容在试卷中所占比率为：一元函数微积分</w:t>
      </w:r>
      <w:r>
        <w:rPr>
          <w:sz w:val="24"/>
        </w:rPr>
        <w:t>50</w:t>
      </w:r>
      <w:r>
        <w:rPr>
          <w:sz w:val="24"/>
        </w:rPr>
        <w:t>％左右，空间解析几何与多元函数微积分</w:t>
      </w:r>
      <w:r>
        <w:rPr>
          <w:sz w:val="24"/>
        </w:rPr>
        <w:t>30</w:t>
      </w:r>
      <w:r>
        <w:rPr>
          <w:sz w:val="24"/>
        </w:rPr>
        <w:t>％左右，微分方程</w:t>
      </w:r>
      <w:r>
        <w:rPr>
          <w:sz w:val="24"/>
        </w:rPr>
        <w:t>10</w:t>
      </w:r>
      <w:r>
        <w:rPr>
          <w:sz w:val="24"/>
        </w:rPr>
        <w:t>％左右，级数</w:t>
      </w:r>
      <w:r>
        <w:rPr>
          <w:sz w:val="24"/>
        </w:rPr>
        <w:t>1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试卷包括选择题、填空题和解答题三种题型。选择题和填空题占总分的</w:t>
      </w:r>
      <w:r>
        <w:rPr>
          <w:sz w:val="24"/>
        </w:rPr>
        <w:t>40</w:t>
      </w:r>
      <w:r>
        <w:rPr>
          <w:sz w:val="24"/>
        </w:rPr>
        <w:t>％左右，解答题占总分的</w:t>
      </w:r>
      <w:r>
        <w:rPr>
          <w:sz w:val="24"/>
        </w:rPr>
        <w:t>60</w:t>
      </w:r>
      <w:r>
        <w:rPr>
          <w:sz w:val="24"/>
        </w:rPr>
        <w:t>％左右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考试不允许携带计算器。考试形式为闭卷书面。</w:t>
      </w:r>
    </w:p>
    <w:sectPr>
      <w:footerReference w:type="default" r:id="rId15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0:25:00Z</dcterms:created>
  <dc:creator>812</dc:creator>
  <dc:description/>
  <cp:keywords/>
  <dc:language>en-US</dc:language>
  <cp:lastModifiedBy>xj66.cc</cp:lastModifiedBy>
  <dcterms:modified xsi:type="dcterms:W3CDTF">2015-04-07T02:27:00Z</dcterms:modified>
  <cp:revision>2</cp:revision>
  <dc:subject/>
  <dc:title>试题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TWinEqns">
    <vt:bool>1</vt:bool>
  </property>
</Properties>
</file>