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上海立信会计金融学院综合英语专升本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761"/>
        <w:gridCol w:w="1440"/>
        <w:gridCol w:w="2748"/>
      </w:tblGrid>
      <w:tr>
        <w:trPr>
          <w:trHeight w:val="270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6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英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总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及分数构成</w:t>
            </w:r>
          </w:p>
        </w:tc>
        <w:tc>
          <w:tcPr>
            <w:tcW w:w="6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  </w:t>
            </w:r>
            <w:r>
              <w:rPr>
                <w:sz w:val="24"/>
              </w:rPr>
              <w:t>听力理解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  <w:r>
              <w:rPr>
                <w:sz w:val="24"/>
              </w:rPr>
              <w:t>语法与词汇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. </w:t>
            </w:r>
            <w:r>
              <w:rPr>
                <w:sz w:val="24"/>
              </w:rPr>
              <w:t>完形填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V. </w:t>
            </w:r>
            <w:r>
              <w:rPr>
                <w:sz w:val="24"/>
              </w:rPr>
              <w:t>阅读理解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．写作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及主要参考书目</w:t>
            </w:r>
          </w:p>
        </w:tc>
        <w:tc>
          <w:tcPr>
            <w:tcW w:w="6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现代大学英语（第三版）精读（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），外语教学与研究出版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Step by Step 3000 </w:t>
            </w:r>
            <w:r>
              <w:rPr>
                <w:color w:val="000000"/>
                <w:sz w:val="24"/>
              </w:rPr>
              <w:t>《英语听力入门》</w:t>
            </w:r>
            <w:r>
              <w:rPr>
                <w:color w:val="000000"/>
                <w:sz w:val="24"/>
              </w:rPr>
              <w:t>(1-2)</w:t>
            </w:r>
            <w:r>
              <w:rPr>
                <w:color w:val="000000"/>
                <w:sz w:val="24"/>
              </w:rPr>
              <w:t>，华东师范大学出版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  <w:r>
              <w:rPr>
                <w:b/>
                <w:sz w:val="24"/>
              </w:rPr>
              <w:t>听力理解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能听懂英语国家人士关于日常生活、社会生活和学习的演讲和会话。能理解大意，领会说话者的态度、感情和真实意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能做简单笔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能辨别各种英语变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美国英语、英国英语、澳大利亚英语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考试时间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采用填空题和选择题，分两节：</w:t>
            </w:r>
            <w:r>
              <w:rPr>
                <w:sz w:val="24"/>
              </w:rPr>
              <w:t>Section A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ection B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Section A: 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是由简短对话构成，根据对话内容提问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选择题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Section B: Convers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由两个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个单词的会话组成。会话后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多项选择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每道题后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的间隙，要求学生听到问题后从所给的四个选项中选出一个最佳答案，录音语速为每分钟约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个单词，念一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测试学生获取口头信息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 </w:t>
            </w:r>
            <w:r>
              <w:rPr>
                <w:b/>
                <w:sz w:val="24"/>
              </w:rPr>
              <w:t>语法与词汇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掌握并能正确运用基本语法和句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掌握认知词汇</w:t>
            </w:r>
            <w:r>
              <w:rPr>
                <w:sz w:val="24"/>
              </w:rPr>
              <w:t>(5500-6000)</w:t>
            </w:r>
            <w:r>
              <w:rPr>
                <w:sz w:val="24"/>
              </w:rPr>
              <w:t>，并且能正确、熟练地运用其中的</w:t>
            </w:r>
            <w:r>
              <w:rPr>
                <w:sz w:val="24"/>
              </w:rPr>
              <w:t>3000-4000</w:t>
            </w:r>
            <w:r>
              <w:rPr>
                <w:sz w:val="24"/>
              </w:rPr>
              <w:t>个单词及其最基本的搭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考试时间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部分采用多项选择题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道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题有四个选项。题目中约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为词汇、词组和短语用法题，其余为语法和句法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测试学生掌握词汇、短语，及基本语法、句法概念的熟练程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 </w:t>
            </w:r>
            <w:r>
              <w:rPr>
                <w:b/>
                <w:sz w:val="24"/>
              </w:rPr>
              <w:t>完形填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10%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测试要求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(a) </w:t>
            </w:r>
            <w:r>
              <w:rPr>
                <w:bCs/>
                <w:sz w:val="24"/>
              </w:rPr>
              <w:t>能在全面理解所给短文内容的基础上，选择一个最佳答案使短文意思和结构恢复完整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(b) </w:t>
            </w:r>
            <w:r>
              <w:rPr>
                <w:bCs/>
                <w:sz w:val="24"/>
              </w:rPr>
              <w:t>考试时间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测试形式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　　本部分采用选择题。在一篇约</w:t>
            </w:r>
            <w:r>
              <w:rPr>
                <w:bCs/>
                <w:sz w:val="24"/>
              </w:rPr>
              <w:t>250</w:t>
            </w:r>
            <w:r>
              <w:rPr>
                <w:bCs/>
                <w:sz w:val="24"/>
              </w:rPr>
              <w:t>个单词、题材熟悉、难度中等的短文中留出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空白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每个空白为一题，要求学生从所给的词库中选择最佳答案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测试目的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测试学生的综合语言知识和技能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注：（给出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个词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选出其中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没有时态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态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复数要求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V. </w:t>
            </w:r>
            <w:r>
              <w:rPr>
                <w:b/>
                <w:sz w:val="24"/>
              </w:rPr>
              <w:t>阅读理解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能读懂英美国家出版的中等难度的文章和材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能读懂难度相当于美国</w:t>
            </w:r>
            <w:r>
              <w:rPr>
                <w:sz w:val="24"/>
              </w:rPr>
              <w:t>Newsweek</w:t>
            </w:r>
            <w:r>
              <w:rPr>
                <w:sz w:val="24"/>
              </w:rPr>
              <w:t>的国际新闻报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能读懂难度相当于</w:t>
            </w:r>
            <w:r>
              <w:rPr>
                <w:sz w:val="24"/>
              </w:rPr>
              <w:t xml:space="preserve">Sons and Lovers </w:t>
            </w:r>
            <w:r>
              <w:rPr>
                <w:sz w:val="24"/>
              </w:rPr>
              <w:t>的文学原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能掌握所读材料的主旨大意，了解说明主旨大意的事实和细节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既理解字面意义，又能根据所读材料进行判断和推理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既理解个别句子的意义，也理解上下文的逻辑关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e) </w:t>
            </w:r>
            <w:r>
              <w:rPr>
                <w:sz w:val="24"/>
              </w:rPr>
              <w:t>能在阅读中根据需要自觉调整阅读速度和阅读技巧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f) </w:t>
            </w:r>
            <w:r>
              <w:rPr>
                <w:sz w:val="24"/>
              </w:rPr>
              <w:t>考试时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本部分采用多项选择题和简答题形式，由数篇阅读材料组成。阅读材料共长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个单词左右。学生应根据所读材料内容，从每题的四个选择项中选出一个最佳答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本部分测试学生通过阅读获取和理解有关信息的能力，既要求准确性，也要求一定的速度。阅读速度为每分钟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个单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选材原则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题材广泛，包括社会、科技、文化、学习、常识、人物传记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体裁多样，包括记叙文、描写文、说明文、议论文、广告、说明书、图表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阅读材料的语言难度中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  <w:r>
              <w:rPr>
                <w:b/>
                <w:sz w:val="24"/>
              </w:rPr>
              <w:t>写作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能根据所给的作文题目、图表或阅读材料等，写一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单词左右的作文。能做到内容相关、充实，语言通顺，用词恰当，表达得体。考试时间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为作答题，要求学生根据题目要求作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为命题作文，文章体裁主要属于说明文、议论文或记叙文的范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测试学生的基本书面表达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8:00Z</dcterms:created>
  <dc:creator>Windows 用户</dc:creator>
  <dc:description/>
  <cp:keywords/>
  <dc:language>en-US</dc:language>
  <cp:lastModifiedBy>肖远志</cp:lastModifiedBy>
  <dcterms:modified xsi:type="dcterms:W3CDTF">2017-04-18T05:50:00Z</dcterms:modified>
  <cp:revision>4</cp:revision>
  <dc:subject/>
  <dc:title>2014上海立信会计学院综合英语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