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36"/>
          <w:szCs w:val="36"/>
        </w:rPr>
        <w:t>201</w:t>
      </w:r>
      <w:r>
        <w:rPr>
          <w:rFonts w:eastAsia="华文新魏"/>
          <w:sz w:val="36"/>
          <w:szCs w:val="36"/>
        </w:rPr>
        <w:t>7</w:t>
      </w:r>
      <w:r>
        <w:rPr>
          <w:rFonts w:eastAsia="华文新魏"/>
          <w:sz w:val="36"/>
          <w:szCs w:val="36"/>
        </w:rPr>
        <w:t>年上海海事大学专升本考试大纲</w:t>
      </w:r>
    </w:p>
    <w:p>
      <w:pPr>
        <w:pStyle w:val="Normal"/>
        <w:rPr>
          <w:rFonts w:eastAsia="华文新魏"/>
          <w:sz w:val="36"/>
          <w:szCs w:val="36"/>
        </w:rPr>
      </w:pPr>
      <w:r>
        <w:rPr>
          <w:rFonts w:eastAsia="华文新魏"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551"/>
        <w:gridCol w:w="1438"/>
        <w:gridCol w:w="2854"/>
      </w:tblGrid>
      <w:tr>
        <w:trPr>
          <w:trHeight w:val="2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考试科目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工商管理专业综合</w:t>
            </w:r>
          </w:p>
        </w:tc>
      </w:tr>
      <w:tr>
        <w:trPr>
          <w:trHeight w:val="2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考试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2</w:t>
            </w:r>
            <w:r>
              <w:rPr/>
              <w:t>小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试卷总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</w:tr>
      <w:tr>
        <w:trPr>
          <w:trHeight w:val="2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题型及分数构成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项选择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是非判断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简答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论述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案例分析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1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及主要参考书目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多、陈传明、贾良定编著，《管理学——原理与方法》，复旦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</w:tr>
      <w:tr>
        <w:trPr>
          <w:trHeight w:val="2948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内容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、管理的概念、职能、性质，管理者的角色与技能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、管理思想的发展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、决策的原则与依据，决策的理论，决策的过程与影响因素，决策的方法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四、计划与计划工作，计划的实施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/>
            </w:pPr>
            <w:r>
              <w:rPr>
                <w:rFonts w:cs="宋体;SimSun"/>
                <w:szCs w:val="21"/>
              </w:rPr>
              <w:t>五、组织设计，人员配备，组织变革与组织文化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六、领导的性质和作用，领导方式及其理论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七、激励的性质，激励理论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八、沟通的障碍及其克服，冲突与谈判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九、控制与控制过程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十、管理的创新职能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1:00Z</dcterms:created>
  <dc:creator>微软用户</dc:creator>
  <dc:description/>
  <cp:keywords/>
  <dc:language>en-US</dc:language>
  <cp:lastModifiedBy>lenovo</cp:lastModifiedBy>
  <dcterms:modified xsi:type="dcterms:W3CDTF">2016-12-28T03:27:00Z</dcterms:modified>
  <cp:revision>2</cp:revision>
  <dc:subject/>
  <dc:title>2010年上海海事大学专升本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