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1</w:t>
      </w:r>
      <w:r>
        <w:rPr>
          <w:rFonts w:eastAsia="华文新魏"/>
          <w:sz w:val="36"/>
          <w:szCs w:val="36"/>
        </w:rPr>
        <w:t>7</w:t>
      </w:r>
      <w:r>
        <w:rPr>
          <w:rFonts w:eastAsia="华文新魏"/>
          <w:sz w:val="36"/>
          <w:szCs w:val="36"/>
        </w:rPr>
        <w:t>年上海海事大学专升本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51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高等数学（文科类）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选择（</w:t>
            </w:r>
            <w:r>
              <w:rPr/>
              <w:t>20</w:t>
            </w:r>
            <w:r>
              <w:rPr/>
              <w:t>）、填空（</w:t>
            </w:r>
            <w:r>
              <w:rPr/>
              <w:t>20</w:t>
            </w:r>
            <w:r>
              <w:rPr/>
              <w:t>）、计算（</w:t>
            </w:r>
            <w:r>
              <w:rPr/>
              <w:t>80</w:t>
            </w:r>
            <w:r>
              <w:rPr/>
              <w:t>）、证明（</w:t>
            </w:r>
            <w:r>
              <w:rPr/>
              <w:t>10</w:t>
            </w:r>
            <w:r>
              <w:rPr/>
              <w:t>）、应用（</w:t>
            </w:r>
            <w:r>
              <w:rPr/>
              <w:t>20</w:t>
            </w:r>
            <w:r>
              <w:rPr/>
              <w:t>）</w:t>
            </w:r>
          </w:p>
        </w:tc>
      </w:tr>
      <w:tr>
        <w:trPr>
          <w:trHeight w:val="9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材：《微积分》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高校《经济数学基础》编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信会计出版社）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参考书：《微积分》赵树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（中国人民大学出版社）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一、函数、极限、连续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了解函数的定义域、四条基本性质、函数的复合运算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2</w:t>
            </w:r>
            <w:r>
              <w:rPr/>
              <w:t>、掌握极限四则运算法则，会两个重要极限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了解无穷小、无穷大概念，会用等价无穷小求极限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4</w:t>
            </w:r>
            <w:r>
              <w:rPr/>
              <w:t>、理解函数连续的定义，了解间断点的概念，并会判别间断点的类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了解初等函数的连续性和闭区间上连续函数的性质（零点定理和最值定理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/>
            </w:pPr>
            <w:r>
              <w:rPr/>
              <w:t>一元函数微分学（约</w:t>
            </w:r>
            <w:r>
              <w:rPr/>
              <w:t>7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/>
              <w:t>理解导数和微分的概念，理解导数的几何意义，会求函数的切线与法线方程，理解函数的可导性与连续性之间的关系，会讨论</w:t>
            </w:r>
            <w:r>
              <w:rPr>
                <w:bCs/>
              </w:rPr>
              <w:t>分段函数</w:t>
            </w:r>
            <w:r>
              <w:rPr/>
              <w:t>的可导性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掌握导数的四则运算法则和复合函数的求导法则，掌握基本初等函数的导数公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掌握</w:t>
            </w:r>
            <w:r>
              <w:rPr>
                <w:bCs/>
              </w:rPr>
              <w:t>初等函数</w:t>
            </w:r>
            <w:r>
              <w:rPr/>
              <w:t>一阶、二阶导数的计算及简单初等函数的</w:t>
            </w:r>
            <w:r>
              <w:rPr/>
              <w:t>n</w:t>
            </w:r>
            <w:r>
              <w:rPr/>
              <w:t>阶导数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掌握</w:t>
            </w:r>
            <w:r>
              <w:rPr>
                <w:bCs/>
              </w:rPr>
              <w:t>隐函数</w:t>
            </w:r>
            <w:r>
              <w:rPr/>
              <w:t>所确定的函数和参数方程的一阶导数或微分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了解罗尔（</w:t>
            </w:r>
            <w:r>
              <w:rPr/>
              <w:t>Rolle</w:t>
            </w:r>
            <w:r>
              <w:rPr/>
              <w:t>）定理和拉格朗日（</w:t>
            </w:r>
            <w:r>
              <w:rPr/>
              <w:t>Lagrange</w:t>
            </w:r>
            <w:r>
              <w:rPr/>
              <w:t>）定理的条件和结论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6</w:t>
            </w:r>
            <w:r>
              <w:rPr/>
              <w:t>、理解函数的极值概念，掌握用导数判断函数的单调性和求极值及最值的方法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会利用单调性证明不等式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7</w:t>
            </w:r>
            <w:r>
              <w:rPr/>
              <w:t>、会用导数判断函数图形的凹凸性，会求曲线拐点的坐标。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掌握洛必达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-Hospital </w:t>
            </w:r>
            <w:r>
              <w:rPr/>
              <w:t>）法则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</m:oMath>
            <w:r>
              <w:rPr/>
              <w:t>的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三、一元函数积分学（约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掌握不定积分的基本公式，掌握</w:t>
            </w:r>
            <w:r>
              <w:rPr>
                <w:bCs/>
              </w:rPr>
              <w:t>不定积分</w:t>
            </w:r>
            <w:r>
              <w:rPr/>
              <w:t>两类换元法和分部积分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理解</w:t>
            </w:r>
            <w:r>
              <w:rPr>
                <w:bCs/>
              </w:rPr>
              <w:t>变上限积分函数</w:t>
            </w:r>
            <w:r>
              <w:rPr/>
              <w:t>的求导定理，掌握牛顿（</w:t>
            </w:r>
            <w:r>
              <w:rPr/>
              <w:t>Newton</w:t>
            </w:r>
            <w:r>
              <w:rPr/>
              <w:t>）</w:t>
            </w:r>
            <w:r>
              <w:rPr/>
              <w:t>--</w:t>
            </w:r>
            <w:r>
              <w:rPr/>
              <w:t>莱布尼兹（</w:t>
            </w:r>
            <w:r>
              <w:rPr/>
              <w:t>Leibniz</w:t>
            </w:r>
            <w:r>
              <w:rPr/>
              <w:t>）公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掌握定积分的换元法及分部积分法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计算区间无穷型的反常积分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掌握定积分几何应用（</w:t>
            </w:r>
            <w:r>
              <w:rPr>
                <w:bCs/>
              </w:rPr>
              <w:t>直角坐标系</w:t>
            </w:r>
            <w:r>
              <w:rPr/>
              <w:t>下求平面图形的</w:t>
            </w:r>
            <w:r>
              <w:rPr>
                <w:bCs/>
              </w:rPr>
              <w:t>面积</w:t>
            </w:r>
            <w:r>
              <w:rPr/>
              <w:t>、</w:t>
            </w:r>
            <w:r>
              <w:rPr>
                <w:bCs/>
              </w:rPr>
              <w:t>旋转体体积</w:t>
            </w:r>
            <w:r>
              <w:rPr/>
              <w:t>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6:00Z</dcterms:created>
  <dc:creator>微软用户</dc:creator>
  <dc:description/>
  <cp:keywords/>
  <dc:language>en-US</dc:language>
  <cp:lastModifiedBy>lenovo</cp:lastModifiedBy>
  <dcterms:modified xsi:type="dcterms:W3CDTF">2016-12-28T03:27:00Z</dcterms:modified>
  <cp:revision>3</cp:revision>
  <dc:subject/>
  <dc:title>2010年上海海事大学专升本考试大纲</dc:title>
</cp:coreProperties>
</file>