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fldChar w:fldCharType="begin"/>
      </w:r>
      <w:r>
        <w:rPr>
          <w:sz w:val="32"/>
          <w:szCs w:val="32"/>
          <w:rFonts w:ascii="黑体" w:hAnsi="黑体"/>
        </w:rPr>
        <w:instrText xml:space="preserve">ADDIN CNKISM.UserStyle</w:instrText>
      </w:r>
      <w:r>
        <w:rPr>
          <w:rFonts w:ascii="黑体" w:hAnsi="黑体"/>
          <w:sz w:val="32"/>
          <w:szCs w:val="32"/>
        </w:rPr>
      </w:r>
      <w:r>
        <w:rPr>
          <w:sz w:val="32"/>
          <w:szCs w:val="32"/>
          <w:rFonts w:ascii="黑体" w:hAnsi="黑体"/>
        </w:rPr>
        <w:fldChar w:fldCharType="separate"/>
      </w:r>
      <w:r>
        <w:rPr>
          <w:rFonts w:ascii="黑体" w:hAnsi="黑体"/>
          <w:sz w:val="32"/>
          <w:szCs w:val="32"/>
        </w:rPr>
      </w:r>
      <w:r>
        <w:rPr>
          <w:rFonts w:ascii="黑体" w:hAnsi="黑体"/>
          <w:sz w:val="32"/>
          <w:szCs w:val="32"/>
        </w:rPr>
      </w:r>
      <w:r>
        <w:rPr>
          <w:sz w:val="32"/>
          <w:szCs w:val="32"/>
          <w:rFonts w:ascii="黑体" w:hAnsi="黑体"/>
        </w:rPr>
        <w:fldChar w:fldCharType="end"/>
      </w:r>
      <w:r>
        <w:rPr>
          <w:rFonts w:eastAsia="黑体" w:ascii="黑体" w:hAnsi="黑体"/>
          <w:color w:val="000000" w:themeColor="text1"/>
          <w:sz w:val="32"/>
          <w:szCs w:val="32"/>
        </w:rPr>
        <w:t>2023</w:t>
      </w:r>
      <w:r>
        <w:rPr>
          <w:rFonts w:ascii="黑体" w:hAnsi="黑体" w:eastAsia="黑体"/>
          <w:color w:val="000000" w:themeColor="text1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医疗器械概论考试科目</w:t>
      </w:r>
    </w:p>
    <w:p>
      <w:pPr>
        <w:pStyle w:val="Normal"/>
        <w:ind w:firstLine="420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一、考试内容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医疗器械概述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掌握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医疗器械定义和分类。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了解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国内外医疗器械发展、医疗器械监管法规及相关标准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有源医疗器械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掌握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生理信息检测与处理设备（体温计、心电图机、脑电图机、肌电图机、医用监护设备、血压计等）、医用光学仪器（医用显微镜、医用内镜、眼科光学仪器等）、临床检验仪器（临床化学检验仪器、临床血液和尿液分析仪器等）、常见治疗设备（呼吸机、麻醉机、血液透析装置、人工心肺机、心脏起搏器等）的基本原理与临床应用。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熟悉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血压测量、温度测量、呼吸测量、心血管系统参数测量、生物电测量等生物医学检测技术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无源医疗器械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了解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无源手术器械（基础外科手术器械、医用缝合材料及黏合剂等）、无源植入器械（眼科植入物、骨科器械等）的基本原理和临床应用。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掌握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生物医用材料的生物学评价，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熟悉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生物医用金属材料、生物医用无机非金属材料、生物医用高分子材料的性能和临床应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1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10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，考试时间为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9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钟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2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题型比例：客观题（判断题、选择题）（约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、简答题（约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、综合题（约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3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试题难易分值分配：容易题（约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4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、中等难度题（约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、较难题（约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30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分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三、参考书目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1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医疗器械概论》，郑彦云，人民卫生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8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2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生物医学检测技术》，刘杨，同济大学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4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9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  <w:t>3.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《生物医用材料导论》，吕杰，同济大学出版社，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6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b/>
      <w:bCs/>
      <w:sz w:val="32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1</Words>
  <Characters>577</Characters>
  <CharactersWithSpaces>6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1:15:00Z</dcterms:created>
  <dc:creator>zhouying</dc:creator>
  <dc:description/>
  <dc:language>en-US</dc:language>
  <cp:lastModifiedBy>吕 杰</cp:lastModifiedBy>
  <dcterms:modified xsi:type="dcterms:W3CDTF">2023-02-19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