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模拟电子技术》考试大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适用对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升本入学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考试内容与要求：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半导体二极管及其基本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理解半导体材料的构成，理解半导体的共价键结构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本征半导体和杂质半导体的概念，掌握空穴和自由电子的概念，掌握空穴和自由电子导电的概念。掌握多数载流子和少数载流子的概念，以及不同的杂质半导体中载流子的不同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了解</w:t>
      </w:r>
      <w:r>
        <w:rPr>
          <w:rFonts w:cs="宋体;SimSun"/>
        </w:rPr>
        <w:t>PN</w:t>
      </w:r>
      <w:r>
        <w:rPr>
          <w:rFonts w:cs="宋体;SimSun"/>
        </w:rPr>
        <w:t>结的形成过程。重点掌握</w:t>
      </w:r>
      <w:r>
        <w:rPr>
          <w:rFonts w:cs="宋体;SimSun"/>
        </w:rPr>
        <w:t>PN</w:t>
      </w:r>
      <w:r>
        <w:rPr>
          <w:rFonts w:cs="宋体;SimSun"/>
        </w:rPr>
        <w:t>结的单向导电性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掌握二极管的结构、二极管的伏安特性。了解二极管的主要参数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掌握二极管的基本电路、二极管的主要模型和二极管电路的模型分析法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掌握稳压二极管，了解发光二极管等其他特殊二极管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2</w:t>
      </w:r>
      <w:r>
        <w:rPr>
          <w:rFonts w:cs="宋体;SimSun"/>
        </w:rPr>
        <w:t>．三极管及放大电路基础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三极管的内部结构、三极管放大的原理、三极管的伏安特性曲线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三极管的基本放大电路的构成、三极管的三种基本接法、三极管的静态分析和动态分析。重点掌握三极管的基本分析方法：静态估算法和动态小信号等效电路分析法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基本和静态工作点稳定的共射极放大电路、共集电极放大电路，了解共基极放大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了解多级放大电路和复合管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了解放大电路的频率响应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3</w:t>
      </w:r>
      <w:r>
        <w:rPr>
          <w:rFonts w:cs="宋体;SimSun"/>
        </w:rPr>
        <w:t>．场效应管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了解场效应管的分类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理解</w:t>
      </w:r>
      <w:r>
        <w:rPr>
          <w:rFonts w:cs="宋体;SimSun"/>
        </w:rPr>
        <w:t>MOS</w:t>
      </w:r>
      <w:r>
        <w:rPr>
          <w:rFonts w:cs="宋体;SimSun"/>
        </w:rPr>
        <w:t>场效应管的特性曲线及三种工作状态的特点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4</w:t>
      </w:r>
      <w:r>
        <w:rPr>
          <w:rFonts w:cs="宋体;SimSun"/>
        </w:rPr>
        <w:t>．功率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理解功率放大电路的一般问题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乙类互补对称功率放大电路的工作原理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甲乙类互补对称放大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5</w:t>
      </w:r>
      <w:r>
        <w:rPr>
          <w:rFonts w:cs="宋体;SimSun"/>
        </w:rPr>
        <w:t>．集成电路运算放大器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了解集成电路中的恒流源和差分放大电路的特点和作用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了解集成运算放大电路的构成，理解其符号、主要参数和基本特点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6</w:t>
      </w:r>
      <w:r>
        <w:rPr>
          <w:rFonts w:cs="宋体;SimSun"/>
        </w:rPr>
        <w:t>．反馈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反馈的基本概念和分类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负反馈放大电路的四种组态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负反馈对放大电路的影响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7</w:t>
      </w:r>
      <w:r>
        <w:rPr>
          <w:rFonts w:cs="宋体;SimSun"/>
        </w:rPr>
        <w:t>．信号运算与处理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理想运算放大器的概念和传输特性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基本运算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理解运放组成的比较器，了解有源滤波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8</w:t>
      </w:r>
      <w:r>
        <w:rPr>
          <w:rFonts w:cs="宋体;SimSun"/>
        </w:rPr>
        <w:t>．信号产生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正弦波振荡条件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</w:t>
      </w:r>
      <w:r>
        <w:rPr>
          <w:rFonts w:cs="宋体;SimSun"/>
        </w:rPr>
        <w:t>RC</w:t>
      </w:r>
      <w:r>
        <w:rPr>
          <w:rFonts w:cs="宋体;SimSun"/>
        </w:rPr>
        <w:t>正弦波振荡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9</w:t>
      </w:r>
      <w:r>
        <w:rPr>
          <w:rFonts w:cs="宋体;SimSun"/>
        </w:rPr>
        <w:t>．直流稳压电源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小功率整流滤波电路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集成三端稳压电源的应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考试时间与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，闭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．参考书目：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周良权主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模拟电子技术</w:t>
      </w:r>
      <w:r>
        <w:rPr>
          <w:sz w:val="24"/>
          <w:szCs w:val="24"/>
        </w:rPr>
        <w:t>.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高等教育出版社，</w:t>
      </w:r>
      <w:r>
        <w:rPr>
          <w:sz w:val="24"/>
          <w:szCs w:val="24"/>
        </w:rPr>
        <w:t>2014.7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康华光主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技术基础 模拟部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第五版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高等教育出版社，</w:t>
      </w:r>
      <w:r>
        <w:rPr>
          <w:rFonts w:cs="宋体;SimSun" w:ascii="宋体;SimSun" w:hAnsi="宋体;SimSun"/>
          <w:sz w:val="24"/>
          <w:szCs w:val="24"/>
        </w:rPr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5:00Z</dcterms:created>
  <dc:creator>席惠</dc:creator>
  <dc:description/>
  <cp:keywords/>
  <dc:language>en-US</dc:language>
  <cp:lastModifiedBy>lenovo</cp:lastModifiedBy>
  <dcterms:modified xsi:type="dcterms:W3CDTF">2016-12-02T05:44:00Z</dcterms:modified>
  <cp:revision>7</cp:revision>
  <dc:subject/>
  <dc:title>《电力电子技术》考试大纲</dc:title>
</cp:coreProperties>
</file>