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8" w:color="0058A6"/>
        </w:pBdr>
        <w:shd w:fill="FFFFFF" w:val="clear"/>
        <w:spacing w:lineRule="atLeast" w:line="270"/>
        <w:jc w:val="center"/>
        <w:outlineLvl w:val="2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017</w:t>
      </w:r>
      <w:r>
        <w:rPr>
          <w:rFonts w:ascii="Arial" w:hAnsi="Arial" w:cs="Arial"/>
          <w:b/>
          <w:bCs/>
          <w:kern w:val="0"/>
          <w:szCs w:val="21"/>
        </w:rPr>
        <w:t>年专升本资格考试大纲（计算机）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计算机应用基础知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信息技术概述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信息时代的概念：信息时代及其基本特征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信息技术的发展：信息技术的发展阶段，信息技术的重大变革，各发展阶段的主要特征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现代信息技术的内容：信息获取、传输、处理、控制、存储技术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信息技术的应用：在学习、生活、工作中的应用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rPr>
          <w:rFonts w:ascii="Arial" w:hAnsi="Arial" w:cs="Arial"/>
        </w:rPr>
        <w:t>信息安全、法律与道德：信息技术使用的道德规范，信息的安全措施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计算机硬件基础知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计算机组成的基本结构：运算器、控制器、存储器、输入设备与输出设备</w:t>
      </w:r>
    </w:p>
    <w:p>
      <w:pPr>
        <w:pStyle w:val="Style14"/>
        <w:shd w:fill="FFFFFF" w:val="clear"/>
        <w:spacing w:lineRule="atLeast" w:line="375"/>
        <w:rPr/>
      </w:pPr>
      <w:r>
        <w:rPr/>
        <w:t>①</w:t>
      </w:r>
      <w:r>
        <w:rPr>
          <w:rFonts w:ascii="Arial" w:hAnsi="Arial" w:cs="Arial"/>
        </w:rPr>
        <w:t>中央处理器：组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运算器、控制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功能</w:t>
      </w:r>
    </w:p>
    <w:p>
      <w:pPr>
        <w:pStyle w:val="Style14"/>
        <w:shd w:fill="FFFFFF" w:val="clear"/>
        <w:spacing w:lineRule="atLeast" w:line="375"/>
        <w:rPr/>
      </w:pPr>
      <w:r>
        <w:rPr/>
        <w:t>②</w:t>
      </w:r>
      <w:r>
        <w:rPr>
          <w:rFonts w:ascii="Arial" w:hAnsi="Arial" w:cs="Arial"/>
        </w:rPr>
        <w:t>存储器：存储器及其类型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主存储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内存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分类及其主要功能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辅助存储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存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类型，主要性能指标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快速缓冲存储器</w:t>
      </w:r>
      <w:r>
        <w:rPr>
          <w:rFonts w:cs="Arial" w:ascii="Arial" w:hAnsi="Arial"/>
        </w:rPr>
        <w:t>(Cache)</w:t>
      </w:r>
      <w:r>
        <w:rPr>
          <w:rFonts w:ascii="Arial" w:hAnsi="Arial" w:cs="Arial"/>
        </w:rPr>
        <w:t>：功能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常用驱动器接口标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存储器的变革，现代存储技术，虚拟存储技术</w:t>
      </w:r>
    </w:p>
    <w:p>
      <w:pPr>
        <w:pStyle w:val="Style14"/>
        <w:shd w:fill="FFFFFF" w:val="clear"/>
        <w:spacing w:lineRule="atLeast" w:line="375"/>
        <w:rPr/>
      </w:pPr>
      <w:r>
        <w:rPr/>
        <w:t>③</w:t>
      </w:r>
      <w:r>
        <w:rPr>
          <w:rFonts w:ascii="Arial" w:hAnsi="Arial" w:cs="Arial"/>
        </w:rPr>
        <w:t>输入输出设备：常用输入输出设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键盘、鼠标、扫描仪、显示器、打印机、绘图仪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功能，输入／输出的控制方式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总线和接口：地址总线、数据总线、控制总线的功能特点，不同总线结构类型的性能特点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计算机的基本工作原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计算机内部数据表示：二进制编码、二进制／十进制／十六进制整数转换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存储系统：存储单元、内存地址、高速缓存、层次结构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指令系统：指令、指令系统、寻址方式、指令执行周期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计算机软件基础知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软件的概念：软件的含义，软件的重要性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软件的分类</w:t>
      </w:r>
    </w:p>
    <w:p>
      <w:pPr>
        <w:pStyle w:val="Style14"/>
        <w:shd w:fill="FFFFFF" w:val="clear"/>
        <w:spacing w:lineRule="atLeast" w:line="375"/>
        <w:rPr/>
      </w:pPr>
      <w:r>
        <w:rPr/>
        <w:t>①</w:t>
      </w:r>
      <w:r>
        <w:rPr>
          <w:rFonts w:ascii="Arial" w:hAnsi="Arial" w:cs="Arial"/>
        </w:rPr>
        <w:t>系统软件：系统软件类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操作系统、语言处理程序、系统开发维护工具、设备驱动程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常用系统软件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操作系统的类型和基本功能</w:t>
      </w:r>
    </w:p>
    <w:p>
      <w:pPr>
        <w:pStyle w:val="Style14"/>
        <w:shd w:fill="FFFFFF" w:val="clear"/>
        <w:spacing w:lineRule="atLeast" w:line="375"/>
        <w:rPr/>
      </w:pPr>
      <w:r>
        <w:rPr/>
        <w:t>②</w:t>
      </w:r>
      <w:r>
        <w:rPr>
          <w:rFonts w:ascii="Arial" w:hAnsi="Arial" w:cs="Arial"/>
        </w:rPr>
        <w:t>应用软件：应用软件类型及常用应用软件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数据通信技术基本知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数据通信的系统概念：数据、信号、信道的概念；通信系统模型；信道分类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传输介质及接口标准：有线介质、无线介质，通信接口及主要技术指标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数据通信的主要技术指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输速率、差错率、可靠性、带宽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常用通信系统    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用电话、移动电话、卫星通信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rPr>
          <w:rFonts w:ascii="Arial" w:hAnsi="Arial" w:cs="Arial"/>
        </w:rPr>
        <w:t>通信技术的发展  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数字电视、</w:t>
      </w:r>
      <w:r>
        <w:rPr>
          <w:rFonts w:cs="Arial" w:ascii="Arial" w:hAnsi="Arial"/>
        </w:rPr>
        <w:t>3G</w:t>
      </w:r>
      <w:r>
        <w:rPr>
          <w:rFonts w:ascii="Arial" w:hAnsi="Arial" w:cs="Arial"/>
        </w:rPr>
        <w:t>移动通信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操作系统及办公软件</w:t>
      </w:r>
      <w:r>
        <w:rPr>
          <w:rFonts w:cs="Arial" w:ascii="Arial" w:hAnsi="Arial"/>
        </w:rPr>
        <w:t>(Windows 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OFFICE2010)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文件及程序管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Windows 7</w:t>
      </w:r>
      <w:r>
        <w:rPr>
          <w:rFonts w:ascii="Arial" w:hAnsi="Arial" w:cs="Arial"/>
        </w:rPr>
        <w:t>桌面功能：桌面主题、“开始”菜单组织、任务栏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快捷方式：概念、创建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3)Windows 7</w:t>
      </w:r>
      <w:r>
        <w:rPr>
          <w:rFonts w:ascii="Arial" w:hAnsi="Arial" w:cs="Arial"/>
        </w:rPr>
        <w:t>的帮助系统：帮助使用方法：目录、索引、搜索的基本操作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文件与文件夹管理：文件概念及文件类型、属性，文件夹概念，文件与文件夹操作：创建、选择、打开、复制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移动、改名、删除与恢复、查找、属性设置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rPr>
          <w:rFonts w:ascii="Arial" w:hAnsi="Arial" w:cs="Arial"/>
        </w:rPr>
        <w:t>磁盘管理：磁盘格式化，磁盘信息的查看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6)</w:t>
      </w:r>
      <w:r>
        <w:rPr>
          <w:rFonts w:ascii="Arial" w:hAnsi="Arial" w:cs="Arial"/>
        </w:rPr>
        <w:t>程序管理与操作：启动与退出、运行程序间切换，多任务间数据传递（剪贴板的应用），文件打开方式设置，安装与卸载应用程序、安装设备驱动程序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7)</w:t>
      </w:r>
      <w:r>
        <w:rPr>
          <w:rFonts w:ascii="Arial" w:hAnsi="Arial" w:cs="Arial"/>
        </w:rPr>
        <w:t>系统设置：安装与卸载打印驱动程序、连接与设置默认打印机、设置打印参数、打印文档、查看打印队列，桌面主题设置，中文输入法选用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字处理软件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基本操作：插入、修改与删除；复制与移动；查找与替换；文本排序；撤消、重做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格式设置：字符设置，段落设置，页面设置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其它：项目符号和编号、边框与底纹、首字下沉、分栏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样式与模板使用：样式定义、功能、使用、修改，模板功能、建立模板文件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插入对象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表格：建立表格，表格内容的编辑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图形：自选图形绘制、编辑、填充颜色、线条颜色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图片：插入图片，图片编辑、缩放及颜色处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其他对象：公式、艺术字体、符号、文件和声像对象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rPr>
          <w:rFonts w:ascii="Arial" w:hAnsi="Arial" w:cs="Arial"/>
        </w:rPr>
        <w:t>文档管理：文档的新建、打开、存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保存、另存为、全部保存、自动保存文档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文档类型转换和文档搜索的基本操作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6)</w:t>
      </w:r>
      <w:r>
        <w:rPr>
          <w:rFonts w:ascii="Arial" w:hAnsi="Arial" w:cs="Arial"/>
        </w:rPr>
        <w:t>文档打印：页面设置、页码设置、页眉页脚设置、打印预览、打印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电子表格软件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单元格和区域：单元格数据（内容、格式、批注）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元格输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值、公式、函数、引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单元格和区域的选取，单元格的编辑，区域选取、命名和引用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格式化          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单元格格式：数字、字体、对齐方式、图案与底纹、边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列宽和行高的调整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格式复制和删除（含格式刷应用）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自动套用格式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图表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创建图表：嵌入图表和独立图表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图表编辑：图表选取、缩放、移动、复制和删除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图表对象编辑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排序：关键字、排序次序、范围选择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rPr>
          <w:rFonts w:ascii="Arial" w:hAnsi="Arial" w:cs="Arial"/>
        </w:rPr>
        <w:t>筛选：自动筛选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6)</w:t>
      </w:r>
      <w:r>
        <w:rPr>
          <w:rFonts w:ascii="Arial" w:hAnsi="Arial" w:cs="Arial"/>
        </w:rPr>
        <w:t>分类汇总：分类汇总表的建立、删除和分级显示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7)</w:t>
      </w:r>
      <w:r>
        <w:rPr>
          <w:rFonts w:ascii="Arial" w:hAnsi="Arial" w:cs="Arial"/>
        </w:rPr>
        <w:t>数据透视表：数据透视表的建立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8)</w:t>
      </w:r>
      <w:r>
        <w:rPr>
          <w:rFonts w:ascii="Arial" w:hAnsi="Arial" w:cs="Arial"/>
        </w:rPr>
        <w:t>工作簿管理：工作表操作、工作组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多重工作簿窗口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9)</w:t>
      </w:r>
      <w:r>
        <w:rPr>
          <w:rFonts w:ascii="Arial" w:hAnsi="Arial" w:cs="Arial"/>
        </w:rPr>
        <w:t>文件管理：新建、打开、存储、搜索文件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电子演示文稿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基本操作：创建新演示文稿，打开、保存和关闭文稿，视图模式切换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占位符编辑：占位符的概念和组成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输入文字（输入、编辑、格式、效果），绘制图形（绘制自选图形、填充颜色、线条颜色），插入和编辑对象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幻灯片编排：插入、移动、复制、删除、版面设置、摘要幻灯片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总体设计：模板设计：分类、区域、格式化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模板选用：模板的作用、选用方法、多模板应用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版式的类型和选择：文字、内容、文字和内容、其他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背景和色彩：改变模板和幻灯片的背景和色彩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rPr>
          <w:rFonts w:ascii="Arial" w:hAnsi="Arial" w:cs="Arial"/>
        </w:rPr>
        <w:t>幻灯片放映设置：幻灯片切换：效果、换页方式、声音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动画设计：预设动画、自定义动画、动画预览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超链接：超链接基本方法与动作按钮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设置放映方式：放映类型、放映范围、放映方式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自定义放映：创建放映名称、编辑放映次序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多媒体技术基础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音频信号的处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Wave</w:t>
      </w:r>
      <w:r>
        <w:rPr>
          <w:rFonts w:ascii="Arial" w:hAnsi="Arial" w:cs="Arial"/>
        </w:rPr>
        <w:t>音频文件：音频特征，常用的音频制作工具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MIDI</w:t>
      </w:r>
      <w:r>
        <w:rPr>
          <w:rFonts w:ascii="Arial" w:hAnsi="Arial" w:cs="Arial"/>
        </w:rPr>
        <w:t>合成音乐：音频合成技术，</w:t>
      </w:r>
      <w:r>
        <w:rPr>
          <w:rFonts w:cs="Arial" w:ascii="Arial" w:hAnsi="Arial"/>
        </w:rPr>
        <w:t>MIDI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声音的处理：声音处理的过程，各种音频文件格式及转换：</w:t>
      </w:r>
      <w:r>
        <w:rPr>
          <w:rFonts w:cs="Arial" w:ascii="Arial" w:hAnsi="Arial"/>
        </w:rPr>
        <w:t>WAV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MID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M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MP3</w:t>
      </w:r>
      <w:r>
        <w:rPr>
          <w:rFonts w:ascii="Arial" w:hAnsi="Arial" w:cs="Arial"/>
        </w:rPr>
        <w:t>等，录音、声音的基本编辑和效果处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音频数据压缩：音频的压缩方法，</w:t>
      </w:r>
      <w:r>
        <w:rPr>
          <w:rFonts w:cs="Arial" w:ascii="Arial" w:hAnsi="Arial"/>
        </w:rPr>
        <w:t>MP3</w:t>
      </w:r>
      <w:r>
        <w:rPr>
          <w:rFonts w:ascii="Arial" w:hAnsi="Arial" w:cs="Arial"/>
        </w:rPr>
        <w:t>的原理，</w:t>
      </w:r>
      <w:r>
        <w:rPr>
          <w:rFonts w:cs="Arial" w:ascii="Arial" w:hAnsi="Arial"/>
        </w:rPr>
        <w:t>MP3</w:t>
      </w:r>
      <w:r>
        <w:rPr>
          <w:rFonts w:ascii="Arial" w:hAnsi="Arial" w:cs="Arial"/>
        </w:rPr>
        <w:t>文件的制作与播放软件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rPr>
          <w:rFonts w:ascii="Arial" w:hAnsi="Arial" w:cs="Arial"/>
        </w:rPr>
        <w:t>语音合成与识别：语音处理的内容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图像信息的处理技术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数字图像文件格式：</w:t>
      </w:r>
      <w:r>
        <w:rPr>
          <w:rFonts w:cs="Arial" w:ascii="Arial" w:hAnsi="Arial"/>
        </w:rPr>
        <w:t>BMP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JPEG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GIF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TIF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MF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S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NG</w:t>
      </w:r>
      <w:r>
        <w:rPr>
          <w:rFonts w:ascii="Arial" w:hAnsi="Arial" w:cs="Arial"/>
        </w:rPr>
        <w:t>的特点和应用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数字图像数据压缩：无损压缩和有损压缩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数字图像的处理：常用的输入设备，数字图像的处理操作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计算机网络基础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计算机网络的基本概念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网络的定义、发展、分类与组成：计算机网络的概念、发展、分类，功能与应用，网络的组成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网络体系结构与协议：网络体系结构；网络协议；</w:t>
      </w:r>
      <w:r>
        <w:rPr>
          <w:rFonts w:cs="Arial" w:ascii="Arial" w:hAnsi="Arial"/>
        </w:rPr>
        <w:t>OSI</w:t>
      </w:r>
      <w:r>
        <w:rPr>
          <w:rFonts w:ascii="Arial" w:hAnsi="Arial" w:cs="Arial"/>
        </w:rPr>
        <w:t>开放系统互连参考模型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网络安全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数据加密：密码和密码系统的概念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计算机网络安全：病毒（木马、蠕虫等）、黑客的防范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防火墙：防火墙概念、主要功能及其实施方法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局域网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局域网特点及分类：局域网概念；拓扑结构、局域网体系结构，网络互联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常用传输介质：双绞线、光纤、无线介质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网络互连：网络互连类型、网络互连设备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Fonts w:ascii="Arial" w:hAnsi="Arial" w:cs="Arial"/>
        </w:rPr>
        <w:t>组建局域网：硬件连接方法、协议配置、网络连通测试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互联网及其应用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互联网的基本概念：互联网的发展，</w:t>
      </w:r>
      <w:r>
        <w:rPr>
          <w:rFonts w:cs="Arial" w:ascii="Arial" w:hAnsi="Arial"/>
        </w:rPr>
        <w:t>TCP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协议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(2)IP</w:t>
      </w:r>
      <w:r>
        <w:rPr>
          <w:rFonts w:ascii="Arial" w:hAnsi="Arial" w:cs="Arial"/>
        </w:rPr>
        <w:t>地址与域名：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地址的概念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类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类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类地址，域名的组成，域名的管理</w:t>
      </w:r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互联网的接入方法：拨号接入，专线接入，代理服务器，宽带，无线接入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09:00Z</dcterms:created>
  <dc:creator>Administrator</dc:creator>
  <dc:description/>
  <cp:keywords/>
  <dc:language>en-US</dc:language>
  <cp:lastModifiedBy>Administrator</cp:lastModifiedBy>
  <dcterms:modified xsi:type="dcterms:W3CDTF">2017-06-01T03:10:00Z</dcterms:modified>
  <cp:revision>3</cp:revision>
  <dc:subject/>
  <dc:title/>
</cp:coreProperties>
</file>