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综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大纲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时（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。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考试内容：手绘命题设计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考试单位准备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 考卷纸（白版纸）及草稿纸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 考试用桌椅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  提供水源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生准备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水彩或广告颜料（自选）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调色盒、洗笔盒等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绘制设计设备用笔。（包括毛笔、水彩笔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绘制设计使用辅助工具，包括三角板或直尺、圆规、鸭嘴笔等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其他相关用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场：不准带入通讯用品，不能带入参考资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1:00Z</dcterms:created>
  <dc:creator>徐益</dc:creator>
  <dc:description/>
  <cp:keywords/>
  <dc:language>en-US</dc:language>
  <cp:lastModifiedBy>admin</cp:lastModifiedBy>
  <dcterms:modified xsi:type="dcterms:W3CDTF">2015-11-30T02:15:00Z</dcterms:modified>
  <cp:revision>5</cp:revision>
  <dc:subject/>
  <dc:title/>
</cp:coreProperties>
</file>