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机械设计基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大纲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书：机械设计基础   高等教育出版社  第五版  杨可桢 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（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考试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    平面机构的自由度和速度分析、运动副及其分类、平面机构的运动简图、平面机构的自由度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章    平面连杆机构、铰链四杆机构的基本形式和特征、铰链四杆机构的曲柄存在的条件、铰链四杆机构的演化、铰链四杆机构的设计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章    凸轮       凸轮机构的应用和类型、从动件常用的运动规律、图解法设计凸轮轮廓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章    齿轮机构、齿轮机构的特点和类型、齿廓啮合基本定律、渐开线齿廓、齿轮各部分名称及渐开线标准齿廓的基本尺寸、线标准齿轮的啮合、平行轴斜齿齿轮机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章    轮系、轮系的类型、定轴轮系及其传动比、周转轮系及其传动比、混合轮系及其传动比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章  回转件的平衡、回转件平衡的目的、回转件平衡的计算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章    连接、螺纹参数、螺纹副的受力分析、效率和计算、螺栓连接的强度计算、螺纹连接的基本类型及螺纹紧固件、螺栓的材料和许用应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章       齿轮、齿轮失效形式、齿轮材料及热处理、直齿圆柱齿轮传动的作用力及计算载荷、斜齿圆柱齿轮传动的作用力、齿轮的构造、齿轮动比润滑和效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二章    蜗杆传动、蜗杆传动的特点和类型、蜗杆传动的主要参数和几何尺寸、蜗杆传动的失效形式、材料和结构、蜗杆传动的受力分析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三章       带传动、类型和应用、带传动的受力分析和应力分析、带传动的弹性滑动和传动比、普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v </w:t>
      </w:r>
      <w:r>
        <w:rPr>
          <w:rFonts w:ascii="宋体;SimSun" w:hAnsi="宋体;SimSun" w:cs="宋体;SimSun"/>
          <w:color w:val="000000"/>
          <w:kern w:val="0"/>
          <w:sz w:val="24"/>
        </w:rPr>
        <w:t>带传动的计算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四章      轴、轴的功用和类型 、轴的材料、轴的结构设计 、轴的强度计算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五章       滑动轴承、摩擦状态、滑动轴承的结构类型、轴瓦及轴承衬材料、非液态摩擦滑动轴承的计算、动压润滑的形成原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六章       滚动轴承、滚动轴承的基本类型和特点、滚动轴承的代号。滚动轴承的生效形式及选择计算、滚动轴承的润滑和密封、滚动轴承的组合设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1:00Z</dcterms:created>
  <dc:creator>徐益</dc:creator>
  <dc:description/>
  <cp:keywords/>
  <dc:language>en-US</dc:language>
  <cp:lastModifiedBy>admin</cp:lastModifiedBy>
  <dcterms:modified xsi:type="dcterms:W3CDTF">2015-11-30T02:14:00Z</dcterms:modified>
  <cp:revision>4</cp:revision>
  <dc:subject/>
  <dc:title/>
</cp:coreProperties>
</file>