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Arial" w:hAnsi="Arial" w:cs="Arial"/>
          <w:b/>
          <w:b/>
          <w:bCs/>
          <w:color w:val="666666"/>
          <w:sz w:val="36"/>
          <w:szCs w:val="36"/>
        </w:rPr>
      </w:pPr>
      <w:r>
        <w:rPr>
          <w:rFonts w:ascii="Arial" w:hAnsi="Arial" w:cs="Arial"/>
          <w:b/>
          <w:bCs/>
          <w:color w:val="666666"/>
          <w:sz w:val="36"/>
          <w:szCs w:val="36"/>
        </w:rPr>
        <w:t>上海政法学院</w:t>
      </w:r>
      <w:r>
        <w:rPr>
          <w:rFonts w:cs="Arial" w:ascii="Arial" w:hAnsi="Arial"/>
          <w:b/>
          <w:bCs/>
          <w:color w:val="666666"/>
          <w:sz w:val="36"/>
          <w:szCs w:val="36"/>
        </w:rPr>
        <w:t>2017</w:t>
      </w:r>
      <w:r>
        <w:rPr>
          <w:rFonts w:ascii="Arial" w:hAnsi="Arial" w:cs="Arial"/>
          <w:b/>
          <w:bCs/>
          <w:color w:val="666666"/>
          <w:sz w:val="36"/>
          <w:szCs w:val="36"/>
        </w:rPr>
        <w:t>年专升本法学专业考试大纲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《法理学》考试大纲 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一、考试内容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《法理学》是法学专业的专业基础课、核心课。法理学是以法的本质、历史发展、法的运行、法与文化传统等为研究对象的一门学科，法理学不同于部门法学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它研究法学及其发展的一般规律性与普遍性的问题。按照法理学学科性质与课程大纲的一般要求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该考纲的主要内容包括：法学的研究对象、西方法理学的历史、法的概念、法的要素、法的形式、效力与分类、法律关系、法律体系、法律责任、权利与义务、法的起源、法的历史形态、法系、法的发展、立法、执法、司法、法律监督、法律方法、法治与法治国家、法的作用、法与利益、法与自由、法与人权、法与政治、法与传统法律文化、法与道德等。本大纲要求学生初步掌握法理学的基本概念、基本原理，并利用法理学的基本概念与原理分析问题、解决问题。具体要求如下：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学的研究对象，法学的概念，法学与其它学科的关系，法学的体系与分科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西方法理学产生、发展的历史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概念：法的定义、法的本质及其基本特征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要素的概念、法律规则的结构及其分类、法律原则、法律概念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渊源、法的效力、法的分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律关系的概念、法律关系的主体与客体、法律关系的形成、变更与消灭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律体系的基本概念、法律部门及其划分标准、当代中国的法律体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律责任的概念、法律责任的分类、法律责任的构成、归责与免责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权利与义务的概念、权利与义务的关系、权利与义务的分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原始社会的社会规范，法产生的一般规律，成文法与原始习惯的区别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历史形态的概念，古代法律制度与近、现代资本主义的法律制度的基本特征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系的概念、中华法系、大陆法系、英美法系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发展的一般理论；法的继承、法律移植、法律改革的基本概念与内涵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立法的概念与立法体制、立法原则、立法权限的划分、立法的程序与立法技术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执法与司法的概念、主体、内容、原则以及执法、司法的区别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律解释类别、法律解释的必要性、法律解释的体制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的作用的概念、法的规范作用、法的社会作用、法的局限性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与自由、法与人权的关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与国家、法与党的政策之间的关系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与传统法律文化、中西法律文化的差异、法律意识的培养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掌握法与道德之间的联系与区别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二、考试形式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采取闭卷笔试形式，满分为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分，考试时限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2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分钟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三、题目类型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选择题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单选、多选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、辨析题、名词解释题、简答题、论述题、材料分析题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2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四、参考书目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《法理学》，肖光辉主编，中国政法大学出版社，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月第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版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jc w:val="center"/>
        <w:rPr/>
      </w:pPr>
      <w:r>
        <w:rPr>
          <w:rFonts w:eastAsia="宋体;SimSun" w:cs="宋体;SimSun" w:ascii="宋体;SimSun" w:hAnsi="宋体;SimSun"/>
          <w:b/>
          <w:bCs/>
          <w:color w:val="666666"/>
          <w:spacing w:val="15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jc w:val="center"/>
        <w:rPr/>
      </w:pPr>
      <w:r>
        <w:rPr>
          <w:rFonts w:eastAsia="宋体;SimSun" w:cs="宋体;SimSun" w:ascii="宋体;SimSun" w:hAnsi="宋体;SimSun"/>
          <w:b/>
          <w:bCs/>
          <w:color w:val="666666"/>
          <w:spacing w:val="15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jc w:val="center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《民法原理与实务》考试大纲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jc w:val="center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 xml:space="preserve"> 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一、考试内容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80"/>
        <w:rPr/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民法学是法学专业最重要的课程之一，是学习其他法学课程的基础。民法是调整平等主体之间的财产关系和人身关系的法律规范总和。民法是私法，强调私法自治。民法是权利法，民法的所有内容都围绕着民事权利展开。《民法原理与实务》课程包括民法总论和民法分论两部分。民法总论（即指定参考教材第一编）的主要内容包括：民法概论、民事法律关系、民事法律行为、代理、诉讼时效和期限等。民法分论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即指定教材第二编、第三编、第四编、第五编、第六编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的主要内容包括：自然人、法人和非法人组织、人格权、亲属权、物权总论、所有权、用益物权、担保物权、相邻关系、占有、知识产权法概论（注：不包括知识产权各论）、债法总论、合同之债、不当得利和无因管理之债、侵权行为之债、继承法概述、法定继承、遗嘱继承、遗赠和遗赠抚养协议、继承的其它问题等。本大纲要求学生初步掌握民法的一些基本概念、基本原理和基本技能，并利用民法的理论能够初步分析、解决问题。具体要求如下：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一）掌握民法的概念和调整对象；民法的渊源；民法的性质及其与相邻法律部门的关系；民法的基本原则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8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二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掌握民事法律关系的概念、特征、分类、要素；民事权利民事义务和民事责任；民事法律关系的客体——物；民事法律关系的变动——民事法律事实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8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三）掌握民事法律行为的概念和特征；民事法律行为的形式；民事法律行为的分类；民事行为的有效条件；欠缺有效条件的民事行为；民事行为无效和被撤销的法律后果；附条件和附期限的民事法律行为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34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四）掌握代理概念、特征、适用范围；代理的分类；代理权的行使；代理权的消灭；无权代理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五）掌握时效概念、分类、性质、效果；诉讼时效及其中止、中断及适用范围；期限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六）掌握自然人的含义、姓名、户籍和身份证、住所；自然人的民事能力；监护；宣告失踪和宣告死亡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七）掌握法人概念、特征、分类；法人的成立、变更和终止；法人的民事能力；法人的民事责任；非法人组织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八）掌握人身权的概念、特征、体系、人格权的概念、特征、一般人格权；物质性人格权；精神性人格权；人格权的保护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九）掌握亲属及亲属权的概念、种类；配偶权的产生、配偶权的内容、配偶权的终止；亲权的产生、亲权的内容、亲权的消灭；其他亲属权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）掌握物权法的调整对象、物权法的基本原则；物权的概念和特征；物权的效力；物权的分类；物权的变动；物权的公示；物权的保护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一）掌握所有权概念、特征、内容；所有权的消灭和取得；所有权的种类；业主的建筑物区分所有；共有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二）掌握用益物权概念、特征；土地承包经营权；建设用地使用权；地役权；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三）掌握担保物权概念、特征；抵押权；质权；置留权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四）掌握相邻关系概念、特征；相邻关系种类；处理相邻关系的原则；共有；建筑物区分所有权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五）掌握占有概念；占有的法律效力；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六）掌握知识产权的概念和特征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七）掌握债的概念、构成要素；债的分类；债的效力；债的保全；债的担保；债的转移；债的消灭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八）掌握合同概念、特征、分类；合同的订立；双务合同的抗辩权；合同的解除；违约责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十九）掌握不当得利之债和无因管理之债的概念、构成要件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二十）掌握侵权行为的概念、特征、侵权行为的分类、侵权责任的概念、特征、侵权责任与合同责任的竞合；侵权责任的构成要件；侵权责任的归责原则；侵权责任的抗辩事由；侵权责任方式；侵权损害赔偿责任；特殊侵权责任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二十一）掌握继承概念、特征；继承法的基本原则；遗产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二十二）掌握法定继承概念、特征；法定继承人的范围和继承顺序；代位继承和转继承；遗产的分配原则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3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二十三）掌握遗嘱继承概念、特征；遗嘱的内容及形式；遗嘱的有效条件；遗嘱的变更、撤销和执行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12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（二十四）掌握遗赠概念、特征、遗赠与遗嘱继承和赠与的关系；遗赠扶养协议。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br/>
        <w:t xml:space="preserve">   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（二十五）掌握继承开始的时间、地点；继承权的接受与放弃；继承权的丧失；遗产的保管和分割；被继承人债务的清偿；无人继承与无人受遗赠的遗产的处理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二、考试形式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8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采取闭卷笔试形式，满分为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分，考试时限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120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分钟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 xml:space="preserve">三、题目类型  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单项选择、多项选择、名词解释、简答题、判断题、论述题、案例分析题，或至少其中四种以上题型。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560"/>
        <w:rPr/>
      </w:pPr>
      <w:r>
        <w:rPr>
          <w:rFonts w:ascii="宋体;SimSun" w:hAnsi="宋体;SimSun" w:cs="宋体;SimSun" w:eastAsia="宋体;SimSun"/>
          <w:b/>
          <w:bCs/>
          <w:color w:val="666666"/>
          <w:spacing w:val="15"/>
          <w:sz w:val="24"/>
          <w:szCs w:val="24"/>
        </w:rPr>
        <w:t>四、参考书目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285" w:before="225" w:after="280"/>
        <w:ind w:firstLine="48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《民法原理与实务》，（第二版）李开国主编，中国政法大学出版社，</w:t>
      </w: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  <w:t>2008</w:t>
      </w:r>
      <w:r>
        <w:rPr>
          <w:rFonts w:ascii="宋体;SimSun" w:hAnsi="宋体;SimSun" w:cs="宋体;SimSun" w:eastAsia="宋体;SimSun"/>
          <w:color w:val="666666"/>
          <w:spacing w:val="15"/>
          <w:sz w:val="24"/>
          <w:szCs w:val="24"/>
        </w:rPr>
        <w:t>年版；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color w:val="666666"/>
          <w:spacing w:val="15"/>
          <w:sz w:val="24"/>
          <w:szCs w:val="24"/>
        </w:rPr>
      </w:pPr>
      <w:r>
        <w:rPr>
          <w:rFonts w:eastAsia="宋体;SimSun" w:cs="宋体;SimSun" w:ascii="宋体;SimSun" w:hAnsi="宋体;SimSun"/>
          <w:color w:val="666666"/>
          <w:spacing w:val="15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Administrator</dc:creator>
  <dc:description/>
  <cp:keywords/>
  <dc:language>en-US</dc:language>
  <cp:lastModifiedBy>Administrator</cp:lastModifiedBy>
  <dcterms:modified xsi:type="dcterms:W3CDTF">2017-06-01T03:11:00Z</dcterms:modified>
  <cp:revision>2</cp:revision>
  <dc:subject/>
  <dc:title/>
</cp:coreProperties>
</file>